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85</wp:posOffset>
                      </wp:positionV>
                      <wp:extent cx="7520305" cy="10083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0400" cy="10083240"/>
                                <a:chOff x="0" y="0"/>
                                <a:chExt cx="7520400" cy="1008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9072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6320" y="576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7000" y="9648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7512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36584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160" y="128088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4200" y="137160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53188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262260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25376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0680" y="262836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940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388476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379980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7520" y="389052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14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513216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6320" y="50468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7000" y="513792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31620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640728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160" y="632196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4200" y="641304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57296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766368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757872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0680" y="766944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83548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892620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88412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7520" y="893196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0.55pt;width:592.15pt;height:793.95pt" coordorigin="9,11" coordsize="11843,15879">
                      <v:rect id="shape_0" stroked="f" o:allowincell="t" style="position:absolute;left:9;top:11;width:5879;height:1955;mso-wrap-style:none;v-text-anchor:middle">
                        <v:imagedata r:id="rId18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7;top:154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40;top:20;width:5879;height:1955;mso-wrap-style:none;v-text-anchor:middle">
                        <v:imagedata r:id="rId19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288;top:163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3;top:2019;width:5879;height:1955;mso-wrap-style:none;v-text-anchor:middle">
                        <v:imagedata r:id="rId20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68;top:2162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51;top:2028;width:5879;height:1955;mso-wrap-style:none;v-text-anchor:middle">
                        <v:imagedata r:id="rId21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299;top:2171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30;top:3998;width:5879;height:1955;mso-wrap-style:none;v-text-anchor:middle">
                        <v:imagedata r:id="rId22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78;top:4141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61;top:4007;width:5879;height:1955;mso-wrap-style:none;v-text-anchor:middle">
                        <v:imagedata r:id="rId23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309;top:4150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1;top:5986;width:5879;height:1955;mso-wrap-style:none;v-text-anchor:middle">
                        <v:imagedata r:id="rId24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89;top:6129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72;top:5995;width:5879;height:1955;mso-wrap-style:none;v-text-anchor:middle">
                        <v:imagedata r:id="rId25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320;top:6138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9;top:7950;width:5879;height:1955;mso-wrap-style:none;v-text-anchor:middle">
                        <v:imagedata r:id="rId26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57;top:8093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40;top:7959;width:5879;height:1955;mso-wrap-style:none;v-text-anchor:middle">
                        <v:imagedata r:id="rId27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288;top:8102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0;top:9958;width:5879;height:1955;mso-wrap-style:none;v-text-anchor:middle">
                        <v:imagedata r:id="rId28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68;top:10101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51;top:9967;width:5879;height:1955;mso-wrap-style:none;v-text-anchor:middle">
                        <v:imagedata r:id="rId29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299;top:10110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30;top:11937;width:5879;height:1955;mso-wrap-style:none;v-text-anchor:middle">
                        <v:imagedata r:id="rId30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78;top:12080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61;top:11946;width:5879;height:1955;mso-wrap-style:none;v-text-anchor:middle">
                        <v:imagedata r:id="rId31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309;top:12089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1;top:13925;width:5879;height:1955;mso-wrap-style:none;v-text-anchor:middle">
                        <v:imagedata r:id="rId32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89;top:14068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72;top:13934;width:5879;height:1955;mso-wrap-style:none;v-text-anchor:middle">
                        <v:imagedata r:id="rId33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320;top:14077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8:00Z</dcterms:created>
  <dc:creator>intel</dc:creator>
  <dc:description/>
  <cp:keywords/>
  <dc:language>en-US</dc:language>
  <cp:lastModifiedBy>.</cp:lastModifiedBy>
  <dcterms:modified xsi:type="dcterms:W3CDTF">2010-06-01T13:08:00Z</dcterms:modified>
  <cp:revision>2</cp:revision>
  <dc:subject/>
  <dc:title/>
</cp:coreProperties>
</file>