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715</wp:posOffset>
                      </wp:positionV>
                      <wp:extent cx="7611745" cy="106946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1840" cy="10694520"/>
                                <a:chOff x="0" y="0"/>
                                <a:chExt cx="7611840" cy="106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7628400"/>
                                  <a:ext cx="7576920" cy="75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2520" cy="75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676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760" cy="74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040" y="59040"/>
                                        <a:ext cx="1656000" cy="655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6120" y="5400"/>
                                      <a:ext cx="188676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760" cy="74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040" y="59400"/>
                                        <a:ext cx="1656000" cy="655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94400" y="360"/>
                                    <a:ext cx="3782520" cy="75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676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760" cy="74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680" y="59040"/>
                                        <a:ext cx="1656000" cy="655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6120" y="5760"/>
                                      <a:ext cx="188676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760" cy="74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680" y="59040"/>
                                        <a:ext cx="1656000" cy="655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11840" cy="1069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6920" cy="306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6920" cy="153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72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8048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72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40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40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29640"/>
                                      <a:ext cx="7576920" cy="153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72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62000" tIns="1256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8048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72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3053880"/>
                                    <a:ext cx="7576920" cy="306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6920" cy="153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40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36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8012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72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29640"/>
                                      <a:ext cx="7576920" cy="153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72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40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80480"/>
                                        <a:ext cx="757692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40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4040" y="360"/>
                                          <a:ext cx="378252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6120" y="5760"/>
                                            <a:ext cx="1886760" cy="74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86760" cy="74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" y="59040"/>
                                              <a:ext cx="165600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6098400"/>
                                    <a:ext cx="7576920" cy="15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6920" cy="75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2520" cy="75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04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6120" y="576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04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94400" y="720"/>
                                        <a:ext cx="3782520" cy="75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168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6120" y="576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168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0480"/>
                                      <a:ext cx="7576920" cy="75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2520" cy="75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04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6120" y="576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04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94400" y="720"/>
                                        <a:ext cx="3782520" cy="75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168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6120" y="5760"/>
                                          <a:ext cx="1886760" cy="74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8676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1680" y="59040"/>
                                            <a:ext cx="16560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8408520"/>
                                    <a:ext cx="7576920" cy="75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2520" cy="75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6120" y="576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94400" y="720"/>
                                      <a:ext cx="3782520" cy="75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6120" y="576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9159120"/>
                                    <a:ext cx="7576920" cy="75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2520" cy="75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6120" y="576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94400" y="720"/>
                                      <a:ext cx="3782520" cy="75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6120" y="576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9939600"/>
                                    <a:ext cx="7576920" cy="75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2520" cy="75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6120" y="576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04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94400" y="720"/>
                                      <a:ext cx="3782520" cy="75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6120" y="5760"/>
                                        <a:ext cx="188676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86760" cy="74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680" y="59040"/>
                                          <a:ext cx="1656000" cy="65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-0.45pt;width:599.35pt;height:842.1pt" coordorigin="-32,-9" coordsize="11987,16842">
                      <v:group id="shape_0" style="position:absolute;left:-25;top:12004;width:11932;height:1189">
                        <v:group id="shape_0" style="position:absolute;left:-25;top:12004;width:5957;height:1188">
                          <v:group id="shape_0" style="position:absolute;left:-25;top:12004;width:2971;height:1179">
                            <v:rect id="shape_0" fillcolor="white" stroked="f" o:allowincell="t" style="position:absolute;left:-25;top:12004;width:2970;height:11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67;top:12097;width:2607;height:103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61;top:12013;width:2971;height:1179">
                            <v:rect id="shape_0" fillcolor="white" stroked="f" o:allowincell="t" style="position:absolute;left:2961;top:12013;width:2970;height:11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153;top:12106;width:2607;height:103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950;top:12005;width:5957;height:1188">
                          <v:group id="shape_0" style="position:absolute;left:5950;top:12005;width:2971;height:1179">
                            <v:rect id="shape_0" fillcolor="white" stroked="f" o:allowincell="t" style="position:absolute;left:5950;top:12005;width:2970;height:11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142;top:12098;width:2607;height:103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937;top:12014;width:2971;height:1179">
                            <v:rect id="shape_0" fillcolor="white" stroked="f" o:allowincell="t" style="position:absolute;left:8937;top:12014;width:2970;height:11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2107;width:2607;height:103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2;top:-9;width:11987;height:16842">
                        <v:group id="shape_0" style="position:absolute;left:-32;top:-9;width:11932;height:4827">
                          <v:group id="shape_0" style="position:absolute;left:-32;top:-9;width:11932;height:2418">
                            <v:group id="shape_0" style="position:absolute;left:-32;top:-9;width:11932;height:1189">
                              <v:group id="shape_0" style="position:absolute;left:-32;top:-9;width:5957;height:1188">
                                <v:group id="shape_0" style="position:absolute;left:-32;top:-9;width:2971;height:1179">
                                  <v:rect id="shape_0" fillcolor="white" stroked="f" o:allowincell="t" style="position:absolute;left:-32;top:-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60;top:84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54;top:0;width:2971;height:1179">
                                  <v:rect id="shape_0" fillcolor="white" stroked="f" o:allowincell="t" style="position:absolute;left:2954;top: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46;top:9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43;top:-8;width:5957;height:1188">
                                <v:group id="shape_0" style="position:absolute;left:5943;top:-8;width:2971;height:1179">
                                  <v:rect id="shape_0" fillcolor="white" stroked="f" o:allowincell="t" style="position:absolute;left:5943;top:-8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35;top:85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29;top:1;width:2971;height:1179">
                                  <v:rect id="shape_0" fillcolor="white" stroked="f" o:allowincell="t" style="position:absolute;left:8929;top:1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21;top:94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2;top:1220;width:11932;height:1189">
                              <v:group id="shape_0" style="position:absolute;left:-32;top:1220;width:5957;height:1188">
                                <v:group id="shape_0" style="position:absolute;left:-32;top:1220;width:2971;height:1179">
                                  <v:rect id="shape_0" fillcolor="white" stroked="f" o:allowincell="t" style="position:absolute;left:-32;top:122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60;top:131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54;top:1229;width:2971;height:1179">
                                  <v:rect id="shape_0" fillcolor="white" stroked="f" o:allowincell="t" style="position:absolute;left:2954;top:122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46;top:132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43;top:1221;width:5957;height:1188">
                                <v:group id="shape_0" style="position:absolute;left:5943;top:1221;width:2971;height:1179">
                                  <v:rect id="shape_0" fillcolor="white" stroked="f" o:allowincell="t" style="position:absolute;left:5943;top:1221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35;top:1314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29;top:1230;width:2971;height:1179">
                                  <v:rect id="shape_0" fillcolor="white" stroked="f" o:allowincell="t" style="position:absolute;left:8929;top:123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21;top:132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2;top:2400;width:11932;height:2418">
                            <v:group id="shape_0" style="position:absolute;left:-32;top:2400;width:11932;height:1189">
                              <v:group id="shape_0" style="position:absolute;left:-32;top:2400;width:5957;height:1188">
                                <v:group id="shape_0" style="position:absolute;left:-32;top:2400;width:2971;height:1179">
                                  <v:rect id="shape_0" fillcolor="white" stroked="f" o:allowincell="t" style="position:absolute;left:-32;top:240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60;top:249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54;top:2409;width:2971;height:1179">
                                  <v:rect id="shape_0" fillcolor="white" stroked="f" o:allowincell="t" style="position:absolute;left:2954;top:240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46;top:250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43;top:2401;width:5957;height:1188">
                                <v:group id="shape_0" style="position:absolute;left:5943;top:2401;width:2971;height:1179">
                                  <v:rect id="shape_0" fillcolor="white" stroked="f" o:allowincell="t" style="position:absolute;left:5943;top:2401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35;top:2494;width:2607;height:10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29;top:2410;width:2971;height:1179">
                                  <v:rect id="shape_0" fillcolor="white" stroked="f" o:allowincell="t" style="position:absolute;left:8929;top:241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21;top:250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2;top:3629;width:11932;height:1189">
                              <v:group id="shape_0" style="position:absolute;left:-32;top:3629;width:5957;height:1188">
                                <v:group id="shape_0" style="position:absolute;left:-32;top:3629;width:2971;height:1179">
                                  <v:rect id="shape_0" fillcolor="white" stroked="f" o:allowincell="t" style="position:absolute;left:-32;top:362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60;top:372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54;top:3638;width:2971;height:1179">
                                  <v:rect id="shape_0" fillcolor="white" stroked="f" o:allowincell="t" style="position:absolute;left:2954;top:3638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146;top:3731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43;top:3630;width:5957;height:1188">
                                <v:group id="shape_0" style="position:absolute;left:5943;top:3630;width:2971;height:1179">
                                  <v:rect id="shape_0" fillcolor="white" stroked="f" o:allowincell="t" style="position:absolute;left:5943;top:363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35;top:372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29;top:3639;width:2971;height:1179">
                                  <v:rect id="shape_0" fillcolor="white" stroked="f" o:allowincell="t" style="position:absolute;left:8929;top:363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21;top:373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23;top:4800;width:11932;height:4827">
                          <v:group id="shape_0" style="position:absolute;left:23;top:4800;width:11932;height:2418">
                            <v:group id="shape_0" style="position:absolute;left:23;top:4800;width:11932;height:1189">
                              <v:group id="shape_0" style="position:absolute;left:23;top:4800;width:5957;height:1188">
                                <v:group id="shape_0" style="position:absolute;left:23;top:4800;width:2971;height:1179">
                                  <v:rect id="shape_0" fillcolor="white" stroked="f" o:allowincell="t" style="position:absolute;left:23;top:480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15;top:489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009;top:4809;width:2971;height:1179">
                                  <v:rect id="shape_0" fillcolor="white" stroked="f" o:allowincell="t" style="position:absolute;left:3009;top:480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201;top:490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98;top:4801;width:5957;height:1188">
                                <v:group id="shape_0" style="position:absolute;left:5998;top:4801;width:2971;height:1179">
                                  <v:rect id="shape_0" fillcolor="white" stroked="f" o:allowincell="t" style="position:absolute;left:5998;top:4801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90;top:4894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84;top:4810;width:2971;height:1179">
                                  <v:rect id="shape_0" fillcolor="white" stroked="f" o:allowincell="t" style="position:absolute;left:8984;top:481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76;top:490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3;top:6029;width:11932;height:1189">
                              <v:group id="shape_0" style="position:absolute;left:23;top:6029;width:5957;height:1188">
                                <v:group id="shape_0" style="position:absolute;left:23;top:6029;width:2971;height:1179">
                                  <v:rect id="shape_0" fillcolor="white" stroked="f" o:allowincell="t" style="position:absolute;left:23;top:602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15;top:612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009;top:6038;width:2971;height:1179">
                                  <v:rect id="shape_0" fillcolor="white" stroked="f" o:allowincell="t" style="position:absolute;left:3009;top:6038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201;top:6131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98;top:6030;width:5957;height:1188">
                                <v:group id="shape_0" style="position:absolute;left:5998;top:6030;width:2971;height:1179">
                                  <v:rect id="shape_0" fillcolor="white" stroked="f" o:allowincell="t" style="position:absolute;left:5998;top:603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90;top:612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84;top:6039;width:2971;height:1179">
                                  <v:rect id="shape_0" fillcolor="white" stroked="f" o:allowincell="t" style="position:absolute;left:8984;top:603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76;top:613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3;top:7209;width:11932;height:2418">
                            <v:group id="shape_0" style="position:absolute;left:23;top:7209;width:11932;height:1189">
                              <v:group id="shape_0" style="position:absolute;left:23;top:7209;width:5957;height:1188">
                                <v:group id="shape_0" style="position:absolute;left:23;top:7209;width:2971;height:1179">
                                  <v:rect id="shape_0" fillcolor="white" stroked="f" o:allowincell="t" style="position:absolute;left:23;top:720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15;top:730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009;top:7218;width:2971;height:1179">
                                  <v:rect id="shape_0" fillcolor="white" stroked="f" o:allowincell="t" style="position:absolute;left:3009;top:7218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201;top:7311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98;top:7210;width:5957;height:1188">
                                <v:group id="shape_0" style="position:absolute;left:5998;top:7210;width:2971;height:1179">
                                  <v:rect id="shape_0" fillcolor="white" stroked="f" o:allowincell="t" style="position:absolute;left:5998;top:7210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90;top:7303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84;top:7219;width:2971;height:1179">
                                  <v:rect id="shape_0" fillcolor="white" stroked="f" o:allowincell="t" style="position:absolute;left:8984;top:721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76;top:731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3;top:8438;width:11932;height:1189">
                              <v:group id="shape_0" style="position:absolute;left:23;top:8438;width:5957;height:1188">
                                <v:group id="shape_0" style="position:absolute;left:23;top:8438;width:2971;height:1179">
                                  <v:rect id="shape_0" fillcolor="white" stroked="f" o:allowincell="t" style="position:absolute;left:23;top:8438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15;top:8531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009;top:8447;width:2971;height:1179">
                                  <v:rect id="shape_0" fillcolor="white" stroked="f" o:allowincell="t" style="position:absolute;left:3009;top:8447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201;top:8540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98;top:8439;width:5957;height:1188">
                                <v:group id="shape_0" style="position:absolute;left:5998;top:8439;width:2971;height:1179">
                                  <v:rect id="shape_0" fillcolor="white" stroked="f" o:allowincell="t" style="position:absolute;left:5998;top:8439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190;top:8532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984;top:8448;width:2971;height:1179">
                                  <v:rect id="shape_0" fillcolor="white" stroked="f" o:allowincell="t" style="position:absolute;left:8984;top:8448;width:2970;height:11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76;top:8541;width:2607;height:103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25;top:9595;width:11932;height:2418">
                          <v:group id="shape_0" style="position:absolute;left:-25;top:9595;width:11932;height:1189">
                            <v:group id="shape_0" style="position:absolute;left:-25;top:9595;width:5957;height:1188">
                              <v:group id="shape_0" style="position:absolute;left:-25;top:9595;width:2971;height:1179">
                                <v:rect id="shape_0" fillcolor="white" stroked="f" o:allowincell="t" style="position:absolute;left:-25;top:9595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167;top:9688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61;top:9604;width:2971;height:1179">
                                <v:rect id="shape_0" fillcolor="white" stroked="f" o:allowincell="t" style="position:absolute;left:2961;top:9604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3153;top:9697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50;top:9596;width:5957;height:1188">
                              <v:group id="shape_0" style="position:absolute;left:5950;top:9596;width:2971;height:1179">
                                <v:rect id="shape_0" fillcolor="white" stroked="f" o:allowincell="t" style="position:absolute;left:5950;top:9596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142;top:9689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37;top:9605;width:2971;height:1179">
                                <v:rect id="shape_0" fillcolor="white" stroked="f" o:allowincell="t" style="position:absolute;left:8937;top:9605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128;top:9698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25;top:10824;width:11932;height:1189">
                            <v:group id="shape_0" style="position:absolute;left:-25;top:10824;width:5957;height:1188">
                              <v:group id="shape_0" style="position:absolute;left:-25;top:10824;width:2971;height:1179">
                                <v:rect id="shape_0" fillcolor="white" stroked="f" o:allowincell="t" style="position:absolute;left:-25;top:10824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167;top:10917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61;top:10833;width:2971;height:1179">
                                <v:rect id="shape_0" fillcolor="white" stroked="f" o:allowincell="t" style="position:absolute;left:2961;top:10833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3153;top:10926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50;top:10825;width:5957;height:1188">
                              <v:group id="shape_0" style="position:absolute;left:5950;top:10825;width:2971;height:1179">
                                <v:rect id="shape_0" fillcolor="white" stroked="f" o:allowincell="t" style="position:absolute;left:5950;top:10825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142;top:10918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37;top:10834;width:2971;height:1179">
                                <v:rect id="shape_0" fillcolor="white" stroked="f" o:allowincell="t" style="position:absolute;left:8937;top:10834;width:2970;height:11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128;top:10927;width:2607;height:103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25;top:13233;width:11932;height:1189">
                          <v:group id="shape_0" style="position:absolute;left:-25;top:13233;width:5957;height:1188">
                            <v:group id="shape_0" style="position:absolute;left:-25;top:13233;width:2971;height:1179">
                              <v:rect id="shape_0" fillcolor="white" stroked="f" o:allowincell="t" style="position:absolute;left:-25;top:13233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67;top:13326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61;top:13242;width:2971;height:1179">
                              <v:rect id="shape_0" fillcolor="white" stroked="f" o:allowincell="t" style="position:absolute;left:2961;top:13242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153;top:13335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50;top:13234;width:5957;height:1188">
                            <v:group id="shape_0" style="position:absolute;left:5950;top:13234;width:2971;height:1179">
                              <v:rect id="shape_0" fillcolor="white" stroked="f" o:allowincell="t" style="position:absolute;left:5950;top:13234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2;top:13327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37;top:13243;width:2971;height:1179">
                              <v:rect id="shape_0" fillcolor="white" stroked="f" o:allowincell="t" style="position:absolute;left:8937;top:13243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28;top:13336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5;top:14415;width:11932;height:1189">
                          <v:group id="shape_0" style="position:absolute;left:-25;top:14415;width:5957;height:1188">
                            <v:group id="shape_0" style="position:absolute;left:-25;top:14415;width:2971;height:1179">
                              <v:rect id="shape_0" fillcolor="white" stroked="f" o:allowincell="t" style="position:absolute;left:-25;top:14415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67;top:14508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61;top:14424;width:2971;height:1179">
                              <v:rect id="shape_0" fillcolor="white" stroked="f" o:allowincell="t" style="position:absolute;left:2961;top:14424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153;top:14517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50;top:14416;width:5957;height:1188">
                            <v:group id="shape_0" style="position:absolute;left:5950;top:14416;width:2971;height:1179">
                              <v:rect id="shape_0" fillcolor="white" stroked="f" o:allowincell="t" style="position:absolute;left:5950;top:14416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2;top:14509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37;top:14425;width:2971;height:1179">
                              <v:rect id="shape_0" fillcolor="white" stroked="f" o:allowincell="t" style="position:absolute;left:8937;top:14425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28;top:14518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5;top:15644;width:11932;height:1189">
                          <v:group id="shape_0" style="position:absolute;left:-25;top:15644;width:5957;height:1188">
                            <v:group id="shape_0" style="position:absolute;left:-25;top:15644;width:2971;height:1179">
                              <v:rect id="shape_0" fillcolor="white" stroked="f" o:allowincell="t" style="position:absolute;left:-25;top:15644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67;top:15737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61;top:15653;width:2971;height:1179">
                              <v:rect id="shape_0" fillcolor="white" stroked="f" o:allowincell="t" style="position:absolute;left:2961;top:15653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153;top:15746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50;top:15645;width:5957;height:1188">
                            <v:group id="shape_0" style="position:absolute;left:5950;top:15645;width:2971;height:1179">
                              <v:rect id="shape_0" fillcolor="white" stroked="f" o:allowincell="t" style="position:absolute;left:5950;top:15645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2;top:15738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37;top:15654;width:2971;height:1179">
                              <v:rect id="shape_0" fillcolor="white" stroked="f" o:allowincell="t" style="position:absolute;left:8937;top:15654;width:2970;height:11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28;top:15747;width:2607;height:10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59:00Z</dcterms:created>
  <dc:creator>.</dc:creator>
  <dc:description/>
  <cp:keywords/>
  <dc:language>en-US</dc:language>
  <cp:lastModifiedBy>.</cp:lastModifiedBy>
  <dcterms:modified xsi:type="dcterms:W3CDTF">2008-10-03T14:59:00Z</dcterms:modified>
  <cp:revision>2</cp:revision>
  <dc:subject/>
  <dc:title/>
</cp:coreProperties>
</file>