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5953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/>
              <w:t>欲更改文字方向</w:t>
            </w:r>
            <w:r>
              <w:rPr/>
              <w:t>,</w:t>
            </w:r>
            <w:r>
              <w:rPr/>
              <w:t>請按右鍵</w:t>
            </w:r>
            <w:r>
              <w:rPr/>
              <w:t>: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直書</w:t>
            </w:r>
            <w:r>
              <w:rPr/>
              <w:t>/</w:t>
            </w:r>
            <w:r>
              <w:rPr/>
              <w:t>橫書</w:t>
            </w:r>
            <w:r>
              <w:rPr/>
              <w:t>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953" w:hRule="exac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11:00Z</dcterms:created>
  <dc:creator>.</dc:creator>
  <dc:description/>
  <dc:language>en-US</dc:language>
  <cp:lastModifiedBy>.</cp:lastModifiedBy>
  <dcterms:modified xsi:type="dcterms:W3CDTF">2008-11-21T10:14:00Z</dcterms:modified>
  <cp:revision>1</cp:revision>
  <dc:subject/>
  <dc:title>欲更改文字方向,請按右鍵:</dc:title>
</cp:coreProperties>
</file>