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76"/>
        <w:gridCol w:w="2976"/>
        <w:gridCol w:w="2976"/>
        <w:gridCol w:w="2976"/>
      </w:tblGrid>
      <w:tr>
        <w:trPr>
          <w:trHeight w:val="2404" w:hRule="exact"/>
          <w:cantSplit w:val="true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890</wp:posOffset>
                      </wp:positionV>
                      <wp:extent cx="7547610" cy="10671810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47760" cy="10671840"/>
                                <a:chOff x="0" y="0"/>
                                <a:chExt cx="7547760" cy="10671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541280" cy="1515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3761640" cy="1515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72000" cy="1512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72000" cy="1512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9960" y="92520"/>
                                        <a:ext cx="1800360" cy="1367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889640" y="3240"/>
                                      <a:ext cx="1872000" cy="1512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72000" cy="1512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9960" y="92520"/>
                                        <a:ext cx="1800360" cy="1367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3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779640" y="0"/>
                                    <a:ext cx="3761640" cy="1515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72000" cy="1512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72000" cy="1512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9960" y="92880"/>
                                        <a:ext cx="1800360" cy="1367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4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889640" y="3240"/>
                                      <a:ext cx="1872000" cy="1512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72000" cy="1512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9960" y="92520"/>
                                        <a:ext cx="1800360" cy="1367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5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521360"/>
                                  <a:ext cx="7544520" cy="4565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544520" cy="3044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541280" cy="1515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720"/>
                                        <a:ext cx="3761640" cy="15152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872000" cy="1512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72000" cy="151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39960" y="92880"/>
                                            <a:ext cx="1800360" cy="1367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6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889640" y="3240"/>
                                          <a:ext cx="1872000" cy="1512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72000" cy="151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39960" y="92520"/>
                                            <a:ext cx="1800360" cy="1367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7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779640" y="0"/>
                                        <a:ext cx="3761640" cy="15152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872000" cy="1512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72000" cy="151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39960" y="92880"/>
                                            <a:ext cx="1800360" cy="1367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8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889640" y="3240"/>
                                          <a:ext cx="1872000" cy="1512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72000" cy="151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39960" y="92880"/>
                                            <a:ext cx="1800360" cy="1367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9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240" y="1528560"/>
                                      <a:ext cx="7541280" cy="1515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720"/>
                                        <a:ext cx="3761640" cy="15152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872000" cy="1512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72000" cy="151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39960" y="92520"/>
                                            <a:ext cx="1800360" cy="1367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0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889640" y="3240"/>
                                          <a:ext cx="1872000" cy="1512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72000" cy="151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39960" y="92520"/>
                                            <a:ext cx="1800360" cy="1367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1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779280" y="0"/>
                                        <a:ext cx="3761640" cy="15152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872000" cy="1512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72000" cy="151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40320" y="92520"/>
                                            <a:ext cx="1800360" cy="1367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2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890000" y="3240"/>
                                          <a:ext cx="1872000" cy="1512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72000" cy="151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39960" y="92520"/>
                                            <a:ext cx="1800360" cy="1367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3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240" y="3049920"/>
                                    <a:ext cx="7541280" cy="1515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3761640" cy="15152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72000" cy="1512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872000" cy="151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9960" y="92880"/>
                                          <a:ext cx="1800360" cy="13676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4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89640" y="3240"/>
                                        <a:ext cx="1872000" cy="1512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872000" cy="151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9960" y="92520"/>
                                          <a:ext cx="1800360" cy="13676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5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779280" y="0"/>
                                      <a:ext cx="3761640" cy="15152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72000" cy="1512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872000" cy="151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0320" y="92880"/>
                                          <a:ext cx="1800360" cy="13676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6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90000" y="3240"/>
                                        <a:ext cx="1872000" cy="1512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872000" cy="151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9960" y="92880"/>
                                          <a:ext cx="1800360" cy="13676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7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240" y="6106320"/>
                                  <a:ext cx="7544520" cy="4565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544520" cy="3044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541280" cy="1515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360"/>
                                        <a:ext cx="3761640" cy="15152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872000" cy="1512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72000" cy="151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39960" y="92880"/>
                                            <a:ext cx="1800360" cy="1367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8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889640" y="3240"/>
                                          <a:ext cx="1872000" cy="1512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72000" cy="151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39960" y="92880"/>
                                            <a:ext cx="1800360" cy="1367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9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779280" y="0"/>
                                        <a:ext cx="3761640" cy="15152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872000" cy="1512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72000" cy="151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40320" y="92520"/>
                                            <a:ext cx="1800360" cy="1367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0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890000" y="2880"/>
                                          <a:ext cx="1872000" cy="1512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72000" cy="151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39960" y="92880"/>
                                            <a:ext cx="1800360" cy="1367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1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240" y="1528200"/>
                                      <a:ext cx="7541280" cy="1515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720"/>
                                        <a:ext cx="3761640" cy="15152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872000" cy="1512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72000" cy="151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39960" y="92880"/>
                                            <a:ext cx="1800360" cy="1367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2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889640" y="3240"/>
                                          <a:ext cx="1872000" cy="1512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72000" cy="151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39960" y="92520"/>
                                            <a:ext cx="1800360" cy="1367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3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779280" y="0"/>
                                        <a:ext cx="3761640" cy="15152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872000" cy="1512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72000" cy="151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39960" y="92880"/>
                                            <a:ext cx="1800360" cy="1367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4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890000" y="3240"/>
                                          <a:ext cx="1872000" cy="1512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72000" cy="151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39960" y="92880"/>
                                            <a:ext cx="1800360" cy="1367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5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240" y="3049920"/>
                                    <a:ext cx="7541280" cy="1515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60"/>
                                      <a:ext cx="3761640" cy="15152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72000" cy="1512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872000" cy="151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9960" y="92880"/>
                                          <a:ext cx="1800360" cy="13676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6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89640" y="3240"/>
                                        <a:ext cx="1872000" cy="1512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872000" cy="151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9960" y="92880"/>
                                          <a:ext cx="1800360" cy="13676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7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779280" y="0"/>
                                      <a:ext cx="3761640" cy="15152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72000" cy="1512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872000" cy="151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9960" y="92520"/>
                                          <a:ext cx="1800360" cy="13676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8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90000" y="2880"/>
                                        <a:ext cx="1872000" cy="1512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872000" cy="151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9960" y="92880"/>
                                          <a:ext cx="1800360" cy="13676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9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75pt;margin-top:0.7pt;width:594.3pt;height:840.3pt" coordorigin="-15,14" coordsize="11886,16806">
                      <v:group id="shape_0" style="position:absolute;left:-15;top:14;width:11876;height:2387">
                        <v:group id="shape_0" style="position:absolute;left:-15;top:15;width:5924;height:2386">
                          <v:group id="shape_0" style="position:absolute;left:-15;top:15;width:2948;height:2381">
                            <v:rect id="shape_0" fillcolor="white" stroked="f" o:allowincell="t" style="position:absolute;left:-15;top:15;width:2947;height:238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t" style="position:absolute;left:48;top:161;width:2834;height:215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30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2961;top:20;width:2948;height:2381">
                            <v:rect id="shape_0" fillcolor="white" stroked="f" o:allowincell="t" style="position:absolute;left:2961;top:20;width:2947;height:238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3024;top:166;width:2834;height:215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31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5937;top:14;width:5923;height:2386">
                          <v:group id="shape_0" style="position:absolute;left:5937;top:14;width:2948;height:2381">
                            <v:rect id="shape_0" fillcolor="white" stroked="f" o:allowincell="t" style="position:absolute;left:5937;top:14;width:2947;height:238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6000;top:160;width:2834;height:215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32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8913;top:19;width:2948;height:2381">
                            <v:rect id="shape_0" fillcolor="white" stroked="f" o:allowincell="t" style="position:absolute;left:8913;top:19;width:2947;height:238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8976;top:165;width:2834;height:215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33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-15;top:2410;width:11882;height:7190">
                        <v:group id="shape_0" style="position:absolute;left:-15;top:2410;width:11882;height:4795">
                          <v:group id="shape_0" style="position:absolute;left:-15;top:2410;width:11876;height:2387">
                            <v:group id="shape_0" style="position:absolute;left:-15;top:2411;width:5924;height:2386">
                              <v:group id="shape_0" style="position:absolute;left:-15;top:2411;width:2948;height:2381">
                                <v:rect id="shape_0" fillcolor="white" stroked="f" o:allowincell="t" style="position:absolute;left:-15;top:2411;width:2947;height:2380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48;top:2557;width:2834;height:215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4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2961;top:2416;width:2948;height:2381">
                                <v:rect id="shape_0" fillcolor="white" stroked="f" o:allowincell="t" style="position:absolute;left:2961;top:2416;width:2947;height:2380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3024;top:2562;width:2834;height:215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5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5937;top:2410;width:5923;height:2386">
                              <v:group id="shape_0" style="position:absolute;left:5937;top:2410;width:2948;height:2381">
                                <v:rect id="shape_0" fillcolor="white" stroked="f" o:allowincell="t" style="position:absolute;left:5937;top:2410;width:2947;height:2380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6000;top:2556;width:2834;height:215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6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8913;top:2415;width:2948;height:2381">
                                <v:rect id="shape_0" fillcolor="white" stroked="f" o:allowincell="t" style="position:absolute;left:8913;top:2415;width:2947;height:2380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8976;top:2561;width:2834;height:215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7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  <v:group id="shape_0" style="position:absolute;left:-10;top:4817;width:11876;height:2387">
                            <v:group id="shape_0" style="position:absolute;left:-10;top:4818;width:5923;height:2386">
                              <v:group id="shape_0" style="position:absolute;left:-10;top:4818;width:2948;height:2381">
                                <v:rect id="shape_0" fillcolor="white" stroked="f" o:allowincell="t" style="position:absolute;left:-10;top:4818;width:2947;height:2380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53;top:4964;width:2834;height:215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8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2966;top:4823;width:2948;height:2381">
                                <v:rect id="shape_0" fillcolor="white" stroked="f" o:allowincell="t" style="position:absolute;left:2966;top:4823;width:2947;height:2380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3029;top:4969;width:2834;height:215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9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5942;top:4817;width:5925;height:2386">
                              <v:group id="shape_0" style="position:absolute;left:5942;top:4817;width:2948;height:2381">
                                <v:rect id="shape_0" fillcolor="white" stroked="f" o:allowincell="t" style="position:absolute;left:5942;top:4817;width:2947;height:2380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6005;top:4963;width:2834;height:215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40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8918;top:4822;width:2948;height:2381">
                                <v:rect id="shape_0" fillcolor="white" stroked="f" o:allowincell="t" style="position:absolute;left:8918;top:4822;width:2947;height:2380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8981;top:4968;width:2834;height:215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41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  <v:group id="shape_0" style="position:absolute;left:-10;top:7213;width:11876;height:2387">
                          <v:group id="shape_0" style="position:absolute;left:-10;top:7214;width:5923;height:2386">
                            <v:group id="shape_0" style="position:absolute;left:-10;top:7214;width:2948;height:2381">
                              <v:rect id="shape_0" fillcolor="white" stroked="f" o:allowincell="t" style="position:absolute;left:-10;top:7214;width:2947;height:2380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53;top:7360;width:2834;height:215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42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2966;top:7219;width:2948;height:2381">
                              <v:rect id="shape_0" fillcolor="white" stroked="f" o:allowincell="t" style="position:absolute;left:2966;top:7219;width:2947;height:2380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3029;top:7365;width:2834;height:215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43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5942;top:7213;width:5925;height:2386">
                            <v:group id="shape_0" style="position:absolute;left:5942;top:7213;width:2948;height:2381">
                              <v:rect id="shape_0" fillcolor="white" stroked="f" o:allowincell="t" style="position:absolute;left:5942;top:7213;width:2947;height:2380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6005;top:7359;width:2834;height:215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44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8918;top:7218;width:2948;height:2381">
                              <v:rect id="shape_0" fillcolor="white" stroked="f" o:allowincell="t" style="position:absolute;left:8918;top:7218;width:2947;height:2380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8981;top:7364;width:2834;height:215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45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  <v:group id="shape_0" style="position:absolute;left:-10;top:9630;width:11881;height:7189">
                        <v:group id="shape_0" style="position:absolute;left:-10;top:9630;width:11881;height:4794">
                          <v:group id="shape_0" style="position:absolute;left:-10;top:9630;width:11876;height:2386">
                            <v:group id="shape_0" style="position:absolute;left:-10;top:9631;width:5923;height:2386">
                              <v:group id="shape_0" style="position:absolute;left:-10;top:9631;width:2948;height:2381">
                                <v:rect id="shape_0" fillcolor="white" stroked="f" o:allowincell="t" style="position:absolute;left:-10;top:9631;width:2947;height:2380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53;top:9777;width:2834;height:215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46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2966;top:9636;width:2948;height:2381">
                                <v:rect id="shape_0" fillcolor="white" stroked="f" o:allowincell="t" style="position:absolute;left:2966;top:9636;width:2947;height:2380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3029;top:9782;width:2834;height:215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47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5942;top:9630;width:5925;height:2385">
                              <v:group id="shape_0" style="position:absolute;left:5942;top:9630;width:2948;height:2381">
                                <v:rect id="shape_0" fillcolor="white" stroked="f" o:allowincell="t" style="position:absolute;left:5942;top:9630;width:2947;height:2380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6005;top:9776;width:2834;height:215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48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8918;top:9635;width:2948;height:2381">
                                <v:rect id="shape_0" fillcolor="white" stroked="f" o:allowincell="t" style="position:absolute;left:8918;top:9635;width:2947;height:2380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8981;top:9781;width:2834;height:215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49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  <v:group id="shape_0" style="position:absolute;left:-5;top:12037;width:11876;height:2387">
                            <v:group id="shape_0" style="position:absolute;left:-5;top:12038;width:5923;height:2386">
                              <v:group id="shape_0" style="position:absolute;left:-5;top:12038;width:2948;height:2381">
                                <v:rect id="shape_0" fillcolor="white" stroked="f" o:allowincell="t" style="position:absolute;left:-5;top:12038;width:2947;height:2380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58;top:12184;width:2834;height:215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50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2971;top:12043;width:2948;height:2381">
                                <v:rect id="shape_0" fillcolor="white" stroked="f" o:allowincell="t" style="position:absolute;left:2971;top:12043;width:2947;height:2380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3034;top:12189;width:2834;height:215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51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5947;top:12037;width:5925;height:2386">
                              <v:group id="shape_0" style="position:absolute;left:5947;top:12037;width:2948;height:2381">
                                <v:rect id="shape_0" fillcolor="white" stroked="f" o:allowincell="t" style="position:absolute;left:5947;top:12037;width:2947;height:2380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6010;top:12183;width:2834;height:215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52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8923;top:12042;width:2948;height:2381">
                                <v:rect id="shape_0" fillcolor="white" stroked="f" o:allowincell="t" style="position:absolute;left:8923;top:12042;width:2947;height:2380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8986;top:12188;width:2834;height:215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53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  <v:group id="shape_0" style="position:absolute;left:-5;top:14433;width:11876;height:2386">
                          <v:group id="shape_0" style="position:absolute;left:-5;top:14434;width:5923;height:2386">
                            <v:group id="shape_0" style="position:absolute;left:-5;top:14434;width:2948;height:2381">
                              <v:rect id="shape_0" fillcolor="white" stroked="f" o:allowincell="t" style="position:absolute;left:-5;top:14434;width:2947;height:2380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58;top:14580;width:2834;height:215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54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2971;top:14439;width:2948;height:2381">
                              <v:rect id="shape_0" fillcolor="white" stroked="f" o:allowincell="t" style="position:absolute;left:2971;top:14439;width:2947;height:2380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3034;top:14585;width:2834;height:215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55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5947;top:14433;width:5925;height:2385">
                            <v:group id="shape_0" style="position:absolute;left:5947;top:14433;width:2948;height:2381">
                              <v:rect id="shape_0" fillcolor="white" stroked="f" o:allowincell="t" style="position:absolute;left:5947;top:14433;width:2947;height:2380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6010;top:14579;width:2834;height:215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56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8923;top:14438;width:2948;height:2381">
                              <v:rect id="shape_0" fillcolor="white" stroked="f" o:allowincell="t" style="position:absolute;left:8923;top:14438;width:2947;height:2380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8986;top:14584;width:2834;height:215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57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</w:tr>
      <w:tr>
        <w:trPr>
          <w:trHeight w:val="2404" w:hRule="exact"/>
          <w:cantSplit w:val="true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</w:tr>
      <w:tr>
        <w:trPr>
          <w:trHeight w:val="2404" w:hRule="exact"/>
          <w:cantSplit w:val="true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</w:tr>
      <w:tr>
        <w:trPr>
          <w:trHeight w:val="2404" w:hRule="exact"/>
          <w:cantSplit w:val="true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</w:tr>
      <w:tr>
        <w:trPr>
          <w:trHeight w:val="2404" w:hRule="exact"/>
          <w:cantSplit w:val="true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</w:tr>
      <w:tr>
        <w:trPr>
          <w:trHeight w:val="2404" w:hRule="exact"/>
          <w:cantSplit w:val="true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</w:tr>
      <w:tr>
        <w:trPr>
          <w:trHeight w:val="2404" w:hRule="exact"/>
          <w:cantSplit w:val="true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7:24:00Z</dcterms:created>
  <dc:creator>.</dc:creator>
  <dc:description/>
  <cp:keywords/>
  <dc:language>en-US</dc:language>
  <cp:lastModifiedBy>.</cp:lastModifiedBy>
  <dcterms:modified xsi:type="dcterms:W3CDTF">2009-09-10T07:24:00Z</dcterms:modified>
  <cp:revision>2</cp:revision>
  <dc:subject/>
  <dc:title/>
</cp:coreProperties>
</file>