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6"/>
        <w:gridCol w:w="2976"/>
        <w:gridCol w:w="2976"/>
        <w:gridCol w:w="2976"/>
      </w:tblGrid>
      <w:tr>
        <w:trPr>
          <w:trHeight w:val="2404" w:hRule="exact"/>
          <w:cantSplit w:val="true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76200</wp:posOffset>
                      </wp:positionV>
                      <wp:extent cx="7479030" cy="105346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79000" cy="10534680"/>
                                <a:chOff x="0" y="0"/>
                                <a:chExt cx="7479000" cy="1053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479000" cy="138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90000" cy="1371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00360" cy="1367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89640" y="3960"/>
                                      <a:ext cx="1800360" cy="1367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89000" y="9360"/>
                                    <a:ext cx="3690000" cy="1371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00360" cy="1367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89640" y="3960"/>
                                      <a:ext cx="1800360" cy="1367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523880"/>
                                  <a:ext cx="7479000" cy="443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479000" cy="1380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90000" cy="1371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800360" cy="1367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89640" y="3960"/>
                                        <a:ext cx="1800360" cy="1367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789000" y="9720"/>
                                      <a:ext cx="3690000" cy="1371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800360" cy="1367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89640" y="3600"/>
                                        <a:ext cx="1800360" cy="1367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33600"/>
                                    <a:ext cx="7479000" cy="2905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479000" cy="1380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90000" cy="1371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800360" cy="136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89640" y="3960"/>
                                          <a:ext cx="1800360" cy="136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789000" y="9720"/>
                                        <a:ext cx="3690000" cy="1371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800360" cy="136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89640" y="3600"/>
                                          <a:ext cx="1800360" cy="136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523880"/>
                                      <a:ext cx="7479000" cy="1380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90000" cy="1371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800360" cy="136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89640" y="3960"/>
                                          <a:ext cx="1800360" cy="136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789000" y="9720"/>
                                        <a:ext cx="3690000" cy="1371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800360" cy="136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89640" y="3960"/>
                                          <a:ext cx="1800360" cy="136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095880"/>
                                  <a:ext cx="7479000" cy="443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479000" cy="1380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90000" cy="1371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800360" cy="1367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89640" y="3960"/>
                                        <a:ext cx="1800360" cy="1367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789000" y="9720"/>
                                      <a:ext cx="3690000" cy="1371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800360" cy="1367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89640" y="3600"/>
                                        <a:ext cx="1800360" cy="1367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33600"/>
                                    <a:ext cx="7479000" cy="2905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479000" cy="1380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90000" cy="1371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800360" cy="136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89640" y="3960"/>
                                          <a:ext cx="1800360" cy="136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789000" y="9720"/>
                                        <a:ext cx="3690000" cy="1371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800360" cy="136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89640" y="3600"/>
                                          <a:ext cx="1800360" cy="136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523880"/>
                                      <a:ext cx="7479000" cy="1380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90000" cy="1371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800360" cy="136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89640" y="3960"/>
                                          <a:ext cx="1800360" cy="136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789000" y="9720"/>
                                        <a:ext cx="3690000" cy="1371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800360" cy="136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89640" y="3960"/>
                                          <a:ext cx="1800360" cy="136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6pt;width:588.9pt;height:829.55pt" coordorigin="60,120" coordsize="11778,16591">
                      <v:group id="shape_0" style="position:absolute;left:60;top:120;width:11778;height:2175">
                        <v:group id="shape_0" style="position:absolute;left:60;top:120;width:5811;height:2161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60;top:120;width:2834;height:215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3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036;top:126;width:2834;height:215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31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027;top:135;width:5811;height:2160">
                          <v:shape id="shape_0" stroked="f" o:allowincell="t" style="position:absolute;left:6027;top:135;width:2834;height:215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3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003;top:141;width:2834;height:215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33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60;top:2520;width:11778;height:6990">
                        <v:group id="shape_0" style="position:absolute;left:60;top:2520;width:11778;height:2175">
                          <v:group id="shape_0" style="position:absolute;left:60;top:2520;width:5811;height:2160">
                            <v:shape id="shape_0" stroked="f" o:allowincell="t" style="position:absolute;left:60;top:2520;width:2834;height:215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036;top:2526;width:2834;height:215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5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027;top:2535;width:5811;height:2160">
                            <v:shape id="shape_0" stroked="f" o:allowincell="t" style="position:absolute;left:6027;top:2535;width:2834;height:215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6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9003;top:2541;width:2834;height:215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7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60;top:4935;width:11778;height:4576">
                          <v:group id="shape_0" style="position:absolute;left:60;top:4935;width:11778;height:2175">
                            <v:group id="shape_0" style="position:absolute;left:60;top:4935;width:5811;height:2161">
                              <v:shape id="shape_0" stroked="f" o:allowincell="t" style="position:absolute;left:60;top:4935;width:2834;height:215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8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036;top:4941;width:2834;height:215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027;top:4950;width:5811;height:2160">
                              <v:shape id="shape_0" stroked="f" o:allowincell="t" style="position:absolute;left:6027;top:4950;width:2834;height:215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9003;top:4956;width:2834;height:215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60;top:7335;width:11778;height:2175">
                            <v:group id="shape_0" style="position:absolute;left:60;top:7335;width:5811;height:2160">
                              <v:shape id="shape_0" stroked="f" o:allowincell="t" style="position:absolute;left:60;top:7335;width:2834;height:215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2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036;top:7341;width:2834;height:215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027;top:7350;width:5811;height:2161">
                              <v:shape id="shape_0" stroked="f" o:allowincell="t" style="position:absolute;left:6027;top:7350;width:2834;height:215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9003;top:7356;width:2834;height:215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60;top:9720;width:11778;height:6990">
                        <v:group id="shape_0" style="position:absolute;left:60;top:9720;width:11778;height:2175">
                          <v:group id="shape_0" style="position:absolute;left:60;top:9720;width:5811;height:2160">
                            <v:shape id="shape_0" stroked="f" o:allowincell="t" style="position:absolute;left:60;top:9720;width:2834;height:215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46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036;top:9726;width:2834;height:215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47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027;top:9735;width:5811;height:2160">
                            <v:shape id="shape_0" stroked="f" o:allowincell="t" style="position:absolute;left:6027;top:9735;width:2834;height:215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4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9003;top:9741;width:2834;height:215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49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60;top:12135;width:11778;height:4576">
                          <v:group id="shape_0" style="position:absolute;left:60;top:12135;width:11778;height:2175">
                            <v:group id="shape_0" style="position:absolute;left:60;top:12135;width:5811;height:2161">
                              <v:shape id="shape_0" stroked="f" o:allowincell="t" style="position:absolute;left:60;top:12135;width:2834;height:215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5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036;top:12141;width:2834;height:215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5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027;top:12150;width:5811;height:2160">
                              <v:shape id="shape_0" stroked="f" o:allowincell="t" style="position:absolute;left:6027;top:12150;width:2834;height:215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52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9003;top:12156;width:2834;height:215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5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60;top:14535;width:11778;height:2175">
                            <v:group id="shape_0" style="position:absolute;left:60;top:14535;width:5811;height:2160">
                              <v:shape id="shape_0" stroked="f" o:allowincell="t" style="position:absolute;left:60;top:14535;width:2834;height:215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5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036;top:14541;width:2834;height:215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5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027;top:14550;width:5811;height:2161">
                              <v:shape id="shape_0" stroked="f" o:allowincell="t" style="position:absolute;left:6027;top:14550;width:2834;height:215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5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9003;top:14556;width:2834;height:215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5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2404" w:hRule="exact"/>
          <w:cantSplit w:val="true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2404" w:hRule="exact"/>
          <w:cantSplit w:val="true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2404" w:hRule="exact"/>
          <w:cantSplit w:val="true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2404" w:hRule="exact"/>
          <w:cantSplit w:val="true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2404" w:hRule="exact"/>
          <w:cantSplit w:val="true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2404" w:hRule="exact"/>
          <w:cantSplit w:val="true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12:00Z</dcterms:created>
  <dc:creator>.</dc:creator>
  <dc:description/>
  <cp:keywords/>
  <dc:language>en-US</dc:language>
  <cp:lastModifiedBy>.</cp:lastModifiedBy>
  <dcterms:modified xsi:type="dcterms:W3CDTF">2009-09-10T09:22:00Z</dcterms:modified>
  <cp:revision>3</cp:revision>
  <dc:subject/>
  <dc:title/>
</cp:coreProperties>
</file>