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050</wp:posOffset>
                      </wp:positionV>
                      <wp:extent cx="7526655" cy="10648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520" cy="10648800"/>
                                <a:chOff x="0" y="0"/>
                                <a:chExt cx="7526520" cy="106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7440" cy="14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816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4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6560"/>
                                        <a:ext cx="1640160" cy="1311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9360" y="0"/>
                                      <a:ext cx="1828800" cy="14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6560"/>
                                        <a:ext cx="1640160" cy="1311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79640" y="0"/>
                                    <a:ext cx="372816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4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120" y="106560"/>
                                        <a:ext cx="1640160" cy="1311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99000" y="0"/>
                                      <a:ext cx="1828800" cy="1486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2880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5480" y="106560"/>
                                        <a:ext cx="1640160" cy="13118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7517160" cy="454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75074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816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92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92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640" y="0"/>
                                      <a:ext cx="372816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92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92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7517160" cy="30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0744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2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00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523880"/>
                                      <a:ext cx="750744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92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92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92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92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6105600"/>
                                  <a:ext cx="7517160" cy="454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75074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816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56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36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56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640" y="0"/>
                                      <a:ext cx="372816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120" y="10656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99000" y="0"/>
                                        <a:ext cx="1828800" cy="148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5480" y="106560"/>
                                          <a:ext cx="1640160" cy="13118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3600"/>
                                    <a:ext cx="7517160" cy="300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0744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523880"/>
                                      <a:ext cx="7507440" cy="14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36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728160" cy="14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12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99000" y="0"/>
                                          <a:ext cx="182880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486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480" y="106560"/>
                                            <a:ext cx="1640160" cy="1311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pt;width:592.6pt;height:838.5pt" coordorigin="15,30" coordsize="11852,16770">
                      <v:group id="shape_0" style="position:absolute;left:15;top:30;width:11822;height:2340">
                        <v:group id="shape_0" style="position:absolute;left:15;top:30;width:5871;height:2340">
                          <v:group id="shape_0" style="position:absolute;left:15;top:30;width:2880;height:2340">
                            <v:rect id="shape_0" fillcolor="white" stroked="t" o:allowincell="t" style="position:absolute;left:15;top:30;width:2879;height:233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81;top:198;width:2582;height:20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006;top:30;width:2880;height:2340">
                            <v:rect id="shape_0" fillcolor="white" stroked="t" o:allowincell="t" style="position:absolute;left:3006;top:30;width:2879;height:233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3172;top:198;width:2582;height:20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967;top:30;width:5871;height:2340">
                          <v:group id="shape_0" style="position:absolute;left:5967;top:30;width:2880;height:2340">
                            <v:rect id="shape_0" fillcolor="white" stroked="t" o:allowincell="t" style="position:absolute;left:5967;top:30;width:2879;height:233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6132;top:198;width:2582;height:20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957;top:30;width:2880;height:2340">
                            <v:rect id="shape_0" fillcolor="white" stroked="t" o:allowincell="t" style="position:absolute;left:8957;top:30;width:2879;height:2339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shape id="shape_0" stroked="f" o:allowincell="t" style="position:absolute;left:9124;top:198;width:2582;height:206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2430;width:11838;height:7155">
                        <v:group id="shape_0" style="position:absolute;left:29;top:2430;width:11823;height:2340">
                          <v:group id="shape_0" style="position:absolute;left:29;top:2430;width:5871;height:2340">
                            <v:group id="shape_0" style="position:absolute;left:29;top:2430;width:2880;height:2340">
                              <v:rect id="shape_0" fillcolor="white" stroked="t" o:allowincell="t" style="position:absolute;left:29;top:2430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196;top:2598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21;top:2430;width:2880;height:2340">
                              <v:rect id="shape_0" fillcolor="white" stroked="t" o:allowincell="t" style="position:absolute;left:3021;top:2430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187;top:2598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82;top:2430;width:5872;height:2340">
                            <v:group id="shape_0" style="position:absolute;left:5982;top:2430;width:2880;height:2340">
                              <v:rect id="shape_0" fillcolor="white" stroked="t" o:allowincell="t" style="position:absolute;left:5982;top:2430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148;top:2598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73;top:2430;width:2880;height:2340">
                              <v:rect id="shape_0" fillcolor="white" stroked="t" o:allowincell="t" style="position:absolute;left:8973;top:2430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139;top:2598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5;top:4845;width:11838;height:4740">
                          <v:group id="shape_0" style="position:absolute;left:15;top:4845;width:11822;height:2340">
                            <v:group id="shape_0" style="position:absolute;left:15;top:4845;width:5871;height:2340">
                              <v:group id="shape_0" style="position:absolute;left:15;top:4845;width:2880;height:2340">
                                <v:rect id="shape_0" fillcolor="white" stroked="t" o:allowincell="t" style="position:absolute;left:15;top:48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81;top:50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06;top:4845;width:2880;height:2340">
                                <v:rect id="shape_0" fillcolor="white" stroked="t" o:allowincell="t" style="position:absolute;left:3006;top:48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172;top:50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67;top:4845;width:5871;height:2340">
                              <v:group id="shape_0" style="position:absolute;left:5967;top:4845;width:2880;height:2340">
                                <v:rect id="shape_0" fillcolor="white" stroked="t" o:allowincell="t" style="position:absolute;left:5967;top:48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132;top:50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57;top:4845;width:2880;height:2340">
                                <v:rect id="shape_0" fillcolor="white" stroked="t" o:allowincell="t" style="position:absolute;left:8957;top:48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124;top:50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9;top:7245;width:11823;height:2340">
                            <v:group id="shape_0" style="position:absolute;left:29;top:7245;width:5871;height:2340">
                              <v:group id="shape_0" style="position:absolute;left:29;top:7245;width:2880;height:2340">
                                <v:rect id="shape_0" fillcolor="white" stroked="t" o:allowincell="t" style="position:absolute;left:29;top:72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96;top:74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7245;width:2880;height:2340">
                                <v:rect id="shape_0" fillcolor="white" stroked="t" o:allowincell="t" style="position:absolute;left:3021;top:72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187;top:74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82;top:7245;width:5872;height:2340">
                              <v:group id="shape_0" style="position:absolute;left:5982;top:7245;width:2880;height:2340">
                                <v:rect id="shape_0" fillcolor="white" stroked="t" o:allowincell="t" style="position:absolute;left:5982;top:72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148;top:74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73;top:7245;width:2880;height:2340">
                                <v:rect id="shape_0" fillcolor="white" stroked="t" o:allowincell="t" style="position:absolute;left:8973;top:7245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139;top:7413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29;top:9645;width:11838;height:7155">
                        <v:group id="shape_0" style="position:absolute;left:45;top:9645;width:11822;height:2340">
                          <v:group id="shape_0" style="position:absolute;left:45;top:9645;width:5871;height:2340">
                            <v:group id="shape_0" style="position:absolute;left:45;top:9645;width:2880;height:2340">
                              <v:rect id="shape_0" fillcolor="white" stroked="t" o:allowincell="t" style="position:absolute;left:45;top:9645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211;top:9813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3036;top:9645;width:2880;height:2340">
                              <v:rect id="shape_0" fillcolor="white" stroked="t" o:allowincell="t" style="position:absolute;left:3036;top:9645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3202;top:9813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997;top:9645;width:5871;height:2340">
                            <v:group id="shape_0" style="position:absolute;left:5997;top:9645;width:2880;height:2340">
                              <v:rect id="shape_0" fillcolor="white" stroked="t" o:allowincell="t" style="position:absolute;left:5997;top:9645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6163;top:9813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988;top:9645;width:2880;height:2340">
                              <v:rect id="shape_0" fillcolor="white" stroked="t" o:allowincell="t" style="position:absolute;left:8988;top:9645;width:2879;height:233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shape id="shape_0" stroked="f" o:allowincell="t" style="position:absolute;left:9154;top:9813;width:2582;height:206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29;top:12060;width:11838;height:4740">
                          <v:group id="shape_0" style="position:absolute;left:29;top:12060;width:11823;height:2340">
                            <v:group id="shape_0" style="position:absolute;left:29;top:12060;width:5871;height:2340">
                              <v:group id="shape_0" style="position:absolute;left:29;top:12060;width:2880;height:2340">
                                <v:rect id="shape_0" fillcolor="white" stroked="t" o:allowincell="t" style="position:absolute;left:29;top:120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96;top:122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21;top:12060;width:2880;height:2340">
                                <v:rect id="shape_0" fillcolor="white" stroked="t" o:allowincell="t" style="position:absolute;left:3021;top:120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187;top:122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82;top:12060;width:5872;height:2340">
                              <v:group id="shape_0" style="position:absolute;left:5982;top:12060;width:2880;height:2340">
                                <v:rect id="shape_0" fillcolor="white" stroked="t" o:allowincell="t" style="position:absolute;left:5982;top:120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148;top:122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73;top:12060;width:2880;height:2340">
                                <v:rect id="shape_0" fillcolor="white" stroked="t" o:allowincell="t" style="position:absolute;left:8973;top:120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139;top:122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5;top:14460;width:11822;height:2340">
                            <v:group id="shape_0" style="position:absolute;left:45;top:14460;width:5871;height:2340">
                              <v:group id="shape_0" style="position:absolute;left:45;top:14460;width:2880;height:2340">
                                <v:rect id="shape_0" fillcolor="white" stroked="t" o:allowincell="t" style="position:absolute;left:45;top:144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11;top:146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3036;top:14460;width:2880;height:2340">
                                <v:rect id="shape_0" fillcolor="white" stroked="t" o:allowincell="t" style="position:absolute;left:3036;top:144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3202;top:146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997;top:14460;width:5871;height:2340">
                              <v:group id="shape_0" style="position:absolute;left:5997;top:14460;width:2880;height:2340">
                                <v:rect id="shape_0" fillcolor="white" stroked="t" o:allowincell="t" style="position:absolute;left:5997;top:144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6163;top:146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8988;top:14460;width:2880;height:2340">
                                <v:rect id="shape_0" fillcolor="white" stroked="t" o:allowincell="t" style="position:absolute;left:8988;top:14460;width:2879;height:2339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9154;top:14628;width:2582;height:2065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0:00Z</dcterms:created>
  <dc:creator>.</dc:creator>
  <dc:description/>
  <cp:keywords/>
  <dc:language>en-US</dc:language>
  <cp:lastModifiedBy>.</cp:lastModifiedBy>
  <dcterms:modified xsi:type="dcterms:W3CDTF">2009-09-10T09:30:00Z</dcterms:modified>
  <cp:revision>2</cp:revision>
  <dc:subject/>
  <dc:title/>
</cp:coreProperties>
</file>