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0</wp:posOffset>
                      </wp:positionV>
                      <wp:extent cx="7433310" cy="10591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33280" cy="10591920"/>
                                <a:chOff x="0" y="0"/>
                                <a:chExt cx="7433280" cy="1059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33280" cy="1447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53640" cy="144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9640" y="7560"/>
                                      <a:ext cx="176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9640" y="0"/>
                                    <a:ext cx="3653640" cy="1447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6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89640" y="7560"/>
                                      <a:ext cx="1764000" cy="144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33600"/>
                                  <a:ext cx="7433280" cy="449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33280" cy="144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3640" cy="144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0" cy="1440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9640" y="7560"/>
                                        <a:ext cx="1764000" cy="1440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9640" y="0"/>
                                      <a:ext cx="3653640" cy="144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0" cy="1440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9640" y="7560"/>
                                        <a:ext cx="1764000" cy="1440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4520"/>
                                    <a:ext cx="7433280" cy="298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33280" cy="144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364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756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65364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756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33240"/>
                                      <a:ext cx="7433280" cy="144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364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792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65364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792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95880"/>
                                  <a:ext cx="7433280" cy="449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433280" cy="1447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53640" cy="144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0" cy="1440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9640" y="7920"/>
                                        <a:ext cx="1764000" cy="1440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79640" y="0"/>
                                      <a:ext cx="3653640" cy="14479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764000" cy="1440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89640" y="7920"/>
                                        <a:ext cx="1764000" cy="1440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4520"/>
                                    <a:ext cx="7433280" cy="298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433280" cy="144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364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756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65364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756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533600"/>
                                      <a:ext cx="7433280" cy="1447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5364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756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79640" y="0"/>
                                        <a:ext cx="3653640" cy="14479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89640" y="7560"/>
                                          <a:ext cx="176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3pt;width:585.3pt;height:834pt" coordorigin="60,60" coordsize="11706,16680">
                      <v:group id="shape_0" style="position:absolute;left:60;top:60;width:11706;height:2280">
                        <v:group id="shape_0" style="position:absolute;left:60;top:60;width:5754;height:2280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60;top:60;width:2777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36;top:72;width:2777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012;top:60;width:5754;height:2280">
                          <v:shape id="shape_0" stroked="f" o:allowincell="t" style="position:absolute;left:6012;top:60;width:2777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988;top:72;width:2777;height:226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3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60;top:2475;width:11706;height:7081">
                        <v:group id="shape_0" style="position:absolute;left:60;top:2475;width:11706;height:2280">
                          <v:group id="shape_0" style="position:absolute;left:60;top:2475;width:5754;height:2280">
                            <v:shape id="shape_0" stroked="f" o:allowincell="t" style="position:absolute;left:60;top:2475;width:2777;height:22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36;top:2487;width:2777;height:22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12;top:2475;width:5754;height:2280">
                            <v:shape id="shape_0" stroked="f" o:allowincell="t" style="position:absolute;left:6012;top:2475;width:2777;height:22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88;top:2487;width:2777;height:22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0;top:4860;width:11706;height:4695">
                          <v:group id="shape_0" style="position:absolute;left:60;top:4860;width:11706;height:2280">
                            <v:group id="shape_0" style="position:absolute;left:60;top:4860;width:5754;height:2280">
                              <v:shape id="shape_0" stroked="f" o:allowincell="t" style="position:absolute;left:60;top:4860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36;top:4872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012;top:4860;width:5754;height:2280">
                              <v:shape id="shape_0" stroked="f" o:allowincell="t" style="position:absolute;left:6012;top:4860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988;top:4872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0;top:7275;width:11706;height:2280">
                            <v:group id="shape_0" style="position:absolute;left:60;top:7275;width:5754;height:2280">
                              <v:shape id="shape_0" stroked="f" o:allowincell="t" style="position:absolute;left:60;top:7275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36;top:7287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012;top:7275;width:5754;height:2280">
                              <v:shape id="shape_0" stroked="f" o:allowincell="t" style="position:absolute;left:6012;top:7275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988;top:7287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60;top:9660;width:11706;height:7080">
                        <v:group id="shape_0" style="position:absolute;left:60;top:9660;width:11706;height:2280">
                          <v:group id="shape_0" style="position:absolute;left:60;top:9660;width:5754;height:2280">
                            <v:shape id="shape_0" stroked="f" o:allowincell="t" style="position:absolute;left:60;top:9660;width:2777;height:22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036;top:9672;width:2777;height:22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012;top:9660;width:5754;height:2280">
                            <v:shape id="shape_0" stroked="f" o:allowincell="t" style="position:absolute;left:6012;top:9660;width:2777;height:22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88;top:9672;width:2777;height:226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60;top:12045;width:11706;height:4695">
                          <v:group id="shape_0" style="position:absolute;left:60;top:12045;width:11706;height:2280">
                            <v:group id="shape_0" style="position:absolute;left:60;top:12045;width:5754;height:2280">
                              <v:shape id="shape_0" stroked="f" o:allowincell="t" style="position:absolute;left:60;top:12045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36;top:12057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012;top:12045;width:5754;height:2280">
                              <v:shape id="shape_0" stroked="f" o:allowincell="t" style="position:absolute;left:6012;top:12045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2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988;top:12057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0;top:14460;width:11706;height:2280">
                            <v:group id="shape_0" style="position:absolute;left:60;top:14460;width:5754;height:2280">
                              <v:shape id="shape_0" stroked="f" o:allowincell="t" style="position:absolute;left:60;top:14460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036;top:14472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012;top:14460;width:5754;height:2280">
                              <v:shape id="shape_0" stroked="f" o:allowincell="t" style="position:absolute;left:6012;top:14460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988;top:14472;width:2777;height:226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5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49:00Z</dcterms:created>
  <dc:creator>.</dc:creator>
  <dc:description/>
  <cp:keywords/>
  <dc:language>en-US</dc:language>
  <cp:lastModifiedBy>.</cp:lastModifiedBy>
  <dcterms:modified xsi:type="dcterms:W3CDTF">2009-09-10T09:49:00Z</dcterms:modified>
  <cp:revision>2</cp:revision>
  <dc:subject/>
  <dc:title/>
</cp:coreProperties>
</file>