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6"/>
        <w:gridCol w:w="2976"/>
        <w:gridCol w:w="2976"/>
        <w:gridCol w:w="2976"/>
      </w:tblGrid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3655</wp:posOffset>
                      </wp:positionV>
                      <wp:extent cx="7495540" cy="106438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5560" cy="10643760"/>
                                <a:chOff x="0" y="0"/>
                                <a:chExt cx="7495560" cy="1064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95560" cy="148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320"/>
                                    <a:ext cx="3735000" cy="147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35640" cy="147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5640" cy="147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3200" y="16560"/>
                                        <a:ext cx="1764000" cy="1404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99360" y="720"/>
                                      <a:ext cx="1835640" cy="147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5640" cy="147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3200" y="16560"/>
                                        <a:ext cx="1764000" cy="1404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760560" y="0"/>
                                    <a:ext cx="3735000" cy="147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35640" cy="147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5640" cy="147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3200" y="16560"/>
                                        <a:ext cx="1764000" cy="1404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99360" y="720"/>
                                      <a:ext cx="1835640" cy="147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5640" cy="147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2840" y="16560"/>
                                        <a:ext cx="1764000" cy="1404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523880"/>
                                  <a:ext cx="7495560" cy="453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95560" cy="148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680"/>
                                      <a:ext cx="3735000" cy="147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35640" cy="147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5640" cy="147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3200" y="16560"/>
                                          <a:ext cx="176400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99360" y="360"/>
                                        <a:ext cx="1835640" cy="147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5640" cy="147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3200" y="16560"/>
                                          <a:ext cx="176400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60560" y="0"/>
                                      <a:ext cx="3735000" cy="147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35640" cy="147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5640" cy="147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3200" y="16560"/>
                                          <a:ext cx="176400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99360" y="720"/>
                                        <a:ext cx="1835640" cy="147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5640" cy="147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840" y="16560"/>
                                          <a:ext cx="176400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8560"/>
                                    <a:ext cx="7495560" cy="300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495560" cy="1480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320"/>
                                        <a:ext cx="3735000" cy="147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35640" cy="147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5640" cy="1475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3200" y="16560"/>
                                            <a:ext cx="17640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99360" y="720"/>
                                          <a:ext cx="1835640" cy="147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5640" cy="1475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3200" y="16560"/>
                                            <a:ext cx="17640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60560" y="0"/>
                                        <a:ext cx="3735000" cy="147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35640" cy="147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5640" cy="1475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3200" y="16560"/>
                                            <a:ext cx="17640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99360" y="720"/>
                                          <a:ext cx="1835640" cy="147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5640" cy="1475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2840" y="16560"/>
                                            <a:ext cx="17640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523880"/>
                                      <a:ext cx="7495560" cy="1480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680"/>
                                        <a:ext cx="3735000" cy="147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35640" cy="147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5640" cy="1475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3200" y="16560"/>
                                            <a:ext cx="17640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99360" y="360"/>
                                          <a:ext cx="1835640" cy="147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5640" cy="1475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3200" y="16560"/>
                                            <a:ext cx="17640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60560" y="0"/>
                                        <a:ext cx="3735000" cy="147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35640" cy="147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5640" cy="1475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3200" y="16560"/>
                                            <a:ext cx="17640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99360" y="720"/>
                                          <a:ext cx="1835640" cy="147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5640" cy="1475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2840" y="16560"/>
                                            <a:ext cx="17640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110640"/>
                                  <a:ext cx="7495560" cy="453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95560" cy="148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320"/>
                                      <a:ext cx="3735000" cy="147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35640" cy="147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5640" cy="147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3200" y="16560"/>
                                          <a:ext cx="176400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99360" y="720"/>
                                        <a:ext cx="1835640" cy="147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5640" cy="147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3200" y="16560"/>
                                          <a:ext cx="176400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60560" y="0"/>
                                      <a:ext cx="3735000" cy="147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35640" cy="147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5640" cy="147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3200" y="16560"/>
                                          <a:ext cx="176400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99360" y="720"/>
                                        <a:ext cx="1835640" cy="147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5640" cy="147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840" y="16560"/>
                                          <a:ext cx="176400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8560"/>
                                    <a:ext cx="7495560" cy="300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495560" cy="1480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320"/>
                                        <a:ext cx="3735000" cy="147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35640" cy="147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5640" cy="1475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3200" y="16560"/>
                                            <a:ext cx="17640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99360" y="720"/>
                                          <a:ext cx="1835640" cy="147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5640" cy="1475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3200" y="16560"/>
                                            <a:ext cx="17640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60560" y="0"/>
                                        <a:ext cx="3735000" cy="147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35640" cy="147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5640" cy="1475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3200" y="16200"/>
                                            <a:ext cx="17640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99360" y="360"/>
                                          <a:ext cx="1835640" cy="147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5640" cy="1475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2840" y="16560"/>
                                            <a:ext cx="17640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523880"/>
                                      <a:ext cx="7495560" cy="1480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320"/>
                                        <a:ext cx="3735000" cy="147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35640" cy="147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5640" cy="1475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3200" y="16560"/>
                                            <a:ext cx="17640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99360" y="720"/>
                                          <a:ext cx="1835640" cy="147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5640" cy="1475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3200" y="16560"/>
                                            <a:ext cx="17640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60560" y="0"/>
                                        <a:ext cx="3735000" cy="147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35640" cy="147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5640" cy="1475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3200" y="16560"/>
                                            <a:ext cx="17640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99360" y="720"/>
                                          <a:ext cx="1835640" cy="147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5640" cy="1475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2840" y="16560"/>
                                            <a:ext cx="17640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2.65pt;width:590.25pt;height:838.05pt" coordorigin="30,53" coordsize="11805,16761">
                      <v:group id="shape_0" style="position:absolute;left:30;top:53;width:11805;height:2331">
                        <v:group id="shape_0" style="position:absolute;left:30;top:60;width:5882;height:2325">
                          <v:group id="shape_0" style="position:absolute;left:30;top:60;width:2891;height:2324">
                            <v:rect id="shape_0" fillcolor="white" stroked="t" o:allowincell="t" style="position:absolute;left:30;top:60;width:2890;height:2323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98;top:86;width:2777;height:221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021;top:61;width:2891;height:2324">
                            <v:rect id="shape_0" fillcolor="white" stroked="t" o:allowincell="t" style="position:absolute;left:3021;top:61;width:2890;height:2323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3089;top:87;width:2777;height:221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5952;top:53;width:5883;height:2325">
                          <v:group id="shape_0" style="position:absolute;left:5952;top:53;width:2891;height:2324">
                            <v:rect id="shape_0" fillcolor="white" stroked="t" o:allowincell="t" style="position:absolute;left:5952;top:53;width:2890;height:2323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6020;top:79;width:2777;height:221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2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943;top:54;width:2891;height:2324">
                            <v:rect id="shape_0" fillcolor="white" stroked="t" o:allowincell="t" style="position:absolute;left:8943;top:54;width:2890;height:2323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9011;top:80;width:2777;height:221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3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30;top:2453;width:11805;height:7139">
                        <v:group id="shape_0" style="position:absolute;left:30;top:2453;width:11805;height:2332">
                          <v:group id="shape_0" style="position:absolute;left:30;top:2460;width:5882;height:2325">
                            <v:group id="shape_0" style="position:absolute;left:30;top:2460;width:2891;height:2324">
                              <v:rect id="shape_0" fillcolor="white" stroked="t" o:allowincell="t" style="position:absolute;left:30;top:2460;width:2890;height:2323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98;top:2486;width:2777;height:221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021;top:2460;width:2891;height:2324">
                              <v:rect id="shape_0" fillcolor="white" stroked="t" o:allowincell="t" style="position:absolute;left:3021;top:2460;width:2890;height:2323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3089;top:2487;width:2777;height:221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952;top:2453;width:5883;height:2325">
                            <v:group id="shape_0" style="position:absolute;left:5952;top:2453;width:2891;height:2324">
                              <v:rect id="shape_0" fillcolor="white" stroked="t" o:allowincell="t" style="position:absolute;left:5952;top:2453;width:2890;height:2323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6020;top:2479;width:2777;height:221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943;top:2454;width:2891;height:2324">
                              <v:rect id="shape_0" fillcolor="white" stroked="t" o:allowincell="t" style="position:absolute;left:8943;top:2454;width:2890;height:2323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9011;top:2480;width:2777;height:221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30;top:4860;width:11805;height:4732">
                          <v:group id="shape_0" style="position:absolute;left:30;top:4860;width:11805;height:2332">
                            <v:group id="shape_0" style="position:absolute;left:30;top:4867;width:5882;height:2325">
                              <v:group id="shape_0" style="position:absolute;left:30;top:4867;width:2891;height:2324">
                                <v:rect id="shape_0" fillcolor="white" stroked="t" o:allowincell="t" style="position:absolute;left:30;top:4867;width:2890;height:2323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98;top:4893;width:2777;height:221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3021;top:4868;width:2891;height:2324">
                                <v:rect id="shape_0" fillcolor="white" stroked="t" o:allowincell="t" style="position:absolute;left:3021;top:4868;width:2890;height:2323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3089;top:4894;width:2777;height:221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952;top:4860;width:5883;height:2326">
                              <v:group id="shape_0" style="position:absolute;left:5952;top:4860;width:2891;height:2324">
                                <v:rect id="shape_0" fillcolor="white" stroked="t" o:allowincell="t" style="position:absolute;left:5952;top:4860;width:2890;height:2323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6020;top:4886;width:2777;height:221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943;top:4861;width:2891;height:2324">
                                <v:rect id="shape_0" fillcolor="white" stroked="t" o:allowincell="t" style="position:absolute;left:8943;top:4861;width:2890;height:2323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9011;top:4887;width:2777;height:221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30;top:7260;width:11805;height:2332">
                            <v:group id="shape_0" style="position:absolute;left:30;top:7267;width:5882;height:2325">
                              <v:group id="shape_0" style="position:absolute;left:30;top:7267;width:2891;height:2324">
                                <v:rect id="shape_0" fillcolor="white" stroked="t" o:allowincell="t" style="position:absolute;left:30;top:7267;width:2890;height:2323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98;top:7293;width:2777;height:221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3021;top:7267;width:2891;height:2324">
                                <v:rect id="shape_0" fillcolor="white" stroked="t" o:allowincell="t" style="position:absolute;left:3021;top:7267;width:2890;height:2323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3089;top:7294;width:2777;height:221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952;top:7260;width:5883;height:2325">
                              <v:group id="shape_0" style="position:absolute;left:5952;top:7260;width:2891;height:2324">
                                <v:rect id="shape_0" fillcolor="white" stroked="t" o:allowincell="t" style="position:absolute;left:5952;top:7260;width:2890;height:2323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6020;top:7286;width:2777;height:221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943;top:7261;width:2891;height:2324">
                                <v:rect id="shape_0" fillcolor="white" stroked="t" o:allowincell="t" style="position:absolute;left:8943;top:7261;width:2890;height:2323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9011;top:7287;width:2777;height:221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group id="shape_0" style="position:absolute;left:30;top:9676;width:11805;height:7138">
                        <v:group id="shape_0" style="position:absolute;left:30;top:9676;width:11805;height:2331">
                          <v:group id="shape_0" style="position:absolute;left:30;top:9683;width:5882;height:2325">
                            <v:group id="shape_0" style="position:absolute;left:30;top:9683;width:2891;height:2324">
                              <v:rect id="shape_0" fillcolor="white" stroked="t" o:allowincell="t" style="position:absolute;left:30;top:9683;width:2890;height:2323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98;top:9709;width:2777;height:221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021;top:9684;width:2891;height:2324">
                              <v:rect id="shape_0" fillcolor="white" stroked="t" o:allowincell="t" style="position:absolute;left:3021;top:9684;width:2890;height:2323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3089;top:9710;width:2777;height:221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952;top:9676;width:5883;height:2325">
                            <v:group id="shape_0" style="position:absolute;left:5952;top:9676;width:2891;height:2324">
                              <v:rect id="shape_0" fillcolor="white" stroked="t" o:allowincell="t" style="position:absolute;left:5952;top:9676;width:2890;height:2323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6020;top:9702;width:2777;height:221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943;top:9677;width:2891;height:2324">
                              <v:rect id="shape_0" fillcolor="white" stroked="t" o:allowincell="t" style="position:absolute;left:8943;top:9677;width:2890;height:2323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9011;top:9703;width:2777;height:221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30;top:12083;width:11805;height:4731">
                          <v:group id="shape_0" style="position:absolute;left:30;top:12083;width:11805;height:2332">
                            <v:group id="shape_0" style="position:absolute;left:30;top:12090;width:5882;height:2325">
                              <v:group id="shape_0" style="position:absolute;left:30;top:12090;width:2891;height:2324">
                                <v:rect id="shape_0" fillcolor="white" stroked="t" o:allowincell="t" style="position:absolute;left:30;top:12090;width:2890;height:2323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98;top:12116;width:2777;height:221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3021;top:12091;width:2891;height:2324">
                                <v:rect id="shape_0" fillcolor="white" stroked="t" o:allowincell="t" style="position:absolute;left:3021;top:12091;width:2890;height:2323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3089;top:12117;width:2777;height:221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952;top:12083;width:5883;height:2325">
                              <v:group id="shape_0" style="position:absolute;left:5952;top:12083;width:2891;height:2324">
                                <v:rect id="shape_0" fillcolor="white" stroked="t" o:allowincell="t" style="position:absolute;left:5952;top:12083;width:2890;height:2323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6020;top:12108;width:2777;height:221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943;top:12084;width:2891;height:2324">
                                <v:rect id="shape_0" fillcolor="white" stroked="t" o:allowincell="t" style="position:absolute;left:8943;top:12084;width:2890;height:2323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9011;top:12110;width:2777;height:221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30;top:14483;width:11805;height:2331">
                            <v:group id="shape_0" style="position:absolute;left:30;top:14490;width:5882;height:2325">
                              <v:group id="shape_0" style="position:absolute;left:30;top:14490;width:2891;height:2324">
                                <v:rect id="shape_0" fillcolor="white" stroked="t" o:allowincell="t" style="position:absolute;left:30;top:14490;width:2890;height:2323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98;top:14516;width:2777;height:221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3021;top:14491;width:2891;height:2324">
                                <v:rect id="shape_0" fillcolor="white" stroked="t" o:allowincell="t" style="position:absolute;left:3021;top:14491;width:2890;height:2323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3089;top:14517;width:2777;height:221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952;top:14483;width:5883;height:2325">
                              <v:group id="shape_0" style="position:absolute;left:5952;top:14483;width:2891;height:2324">
                                <v:rect id="shape_0" fillcolor="white" stroked="t" o:allowincell="t" style="position:absolute;left:5952;top:14483;width:2890;height:2323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6020;top:14509;width:2777;height:221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943;top:14484;width:2891;height:2324">
                                <v:rect id="shape_0" fillcolor="white" stroked="t" o:allowincell="t" style="position:absolute;left:8943;top:14484;width:2890;height:2323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9011;top:14510;width:2777;height:221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05:00Z</dcterms:created>
  <dc:creator>.</dc:creator>
  <dc:description/>
  <cp:keywords/>
  <dc:language>en-US</dc:language>
  <cp:lastModifiedBy>.</cp:lastModifiedBy>
  <dcterms:modified xsi:type="dcterms:W3CDTF">2009-09-10T10:05:00Z</dcterms:modified>
  <cp:revision>2</cp:revision>
  <dc:subject/>
  <dc:title/>
</cp:coreProperties>
</file>