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7505700" cy="10658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5640" cy="10658520"/>
                                <a:chOff x="0" y="0"/>
                                <a:chExt cx="7505640" cy="1065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5640" cy="530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5640" cy="262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028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2164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6600"/>
                                    <a:ext cx="7505640" cy="262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028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2164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353200"/>
                                  <a:ext cx="7505640" cy="5305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5640" cy="262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028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2164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6240"/>
                                    <a:ext cx="7505640" cy="262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1028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021640" y="0"/>
                                      <a:ext cx="2484000" cy="2629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484000" cy="262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7480" y="139680"/>
                                        <a:ext cx="2300760" cy="24595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5pt;width:591pt;height:839.25pt" coordorigin="30,30" coordsize="11820,16785">
                      <v:group id="shape_0" style="position:absolute;left:30;top:30;width:11820;height:8355">
                        <v:group id="shape_0" style="position:absolute;left:30;top:30;width:11820;height:4140">
                          <v:group id="shape_0" style="position:absolute;left:30;top:30;width:3912;height:414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30;top:30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8;top:250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83;top:30;width:3912;height:4140">
                            <v:shape id="shape_0" fillcolor="white" stroked="f" o:allowincell="t" style="position:absolute;left:3983;top:30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21;top:250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38;top:30;width:3912;height:4140">
                            <v:shape id="shape_0" fillcolor="white" stroked="f" o:allowincell="t" style="position:absolute;left:7938;top:30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76;top:250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0;top:4245;width:11820;height:4140">
                          <v:group id="shape_0" style="position:absolute;left:30;top:4245;width:3912;height:4140">
                            <v:shape id="shape_0" fillcolor="white" stroked="f" o:allowincell="t" style="position:absolute;left:30;top:4245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8;top:4465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83;top:4245;width:3912;height:4140">
                            <v:shape id="shape_0" fillcolor="white" stroked="f" o:allowincell="t" style="position:absolute;left:3983;top:4245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21;top:4465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38;top:4245;width:3912;height:4140">
                            <v:shape id="shape_0" fillcolor="white" stroked="f" o:allowincell="t" style="position:absolute;left:7938;top:4245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76;top:4465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0;top:8460;width:11820;height:8355">
                        <v:group id="shape_0" style="position:absolute;left:30;top:8460;width:11820;height:4140">
                          <v:group id="shape_0" style="position:absolute;left:30;top:8460;width:3912;height:4140">
                            <v:shape id="shape_0" fillcolor="white" stroked="f" o:allowincell="t" style="position:absolute;left:30;top:8460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8;top:8680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83;top:8460;width:3912;height:4140">
                            <v:shape id="shape_0" fillcolor="white" stroked="f" o:allowincell="t" style="position:absolute;left:3983;top:8460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21;top:8680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1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38;top:8460;width:3912;height:4140">
                            <v:shape id="shape_0" fillcolor="white" stroked="f" o:allowincell="t" style="position:absolute;left:7938;top:8460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76;top:8680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2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30;top:12675;width:11820;height:4140">
                          <v:group id="shape_0" style="position:absolute;left:30;top:12675;width:3912;height:4140">
                            <v:shape id="shape_0" fillcolor="white" stroked="f" o:allowincell="t" style="position:absolute;left:30;top:12675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68;top:12895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3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83;top:12675;width:3912;height:4140">
                            <v:shape id="shape_0" fillcolor="white" stroked="f" o:allowincell="t" style="position:absolute;left:3983;top:12675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21;top:12895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938;top:12675;width:3912;height:4140">
                            <v:shape id="shape_0" fillcolor="white" stroked="f" o:allowincell="t" style="position:absolute;left:7938;top:12675;width:3911;height:413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076;top:12895;width:3622;height:387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2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56:00Z</dcterms:created>
  <dc:creator>.</dc:creator>
  <dc:description/>
  <dc:language>en-US</dc:language>
  <cp:lastModifiedBy>.</cp:lastModifiedBy>
  <dcterms:modified xsi:type="dcterms:W3CDTF">2001-12-31T18:56:00Z</dcterms:modified>
  <cp:revision>2</cp:revision>
  <dc:subject/>
  <dc:title/>
</cp:coreProperties>
</file>