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4207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85725</wp:posOffset>
                      </wp:positionV>
                      <wp:extent cx="7369175" cy="10515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69200" cy="10515600"/>
                                <a:chOff x="0" y="0"/>
                                <a:chExt cx="7369200" cy="1051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369200" cy="516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7367400" cy="2486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800"/>
                                      <a:ext cx="2340000" cy="248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03440" y="0"/>
                                      <a:ext cx="2340000" cy="248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27400" y="0"/>
                                      <a:ext cx="2340000" cy="248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676600"/>
                                    <a:ext cx="7367400" cy="2486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800"/>
                                      <a:ext cx="2340000" cy="248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03080" y="0"/>
                                      <a:ext cx="2340000" cy="248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27400" y="0"/>
                                      <a:ext cx="2340000" cy="248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353200"/>
                                  <a:ext cx="7369200" cy="516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7367400" cy="2486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800"/>
                                      <a:ext cx="2340000" cy="248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03440" y="0"/>
                                      <a:ext cx="2340000" cy="248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27400" y="0"/>
                                      <a:ext cx="2340000" cy="248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676240"/>
                                    <a:ext cx="7367400" cy="2486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2160"/>
                                      <a:ext cx="2340000" cy="248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03080" y="0"/>
                                      <a:ext cx="2340000" cy="248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27400" y="0"/>
                                      <a:ext cx="2340000" cy="248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5pt;margin-top:6.75pt;width:580.25pt;height:828pt" coordorigin="135,135" coordsize="11605,16560">
                      <v:group id="shape_0" style="position:absolute;left:135;top:135;width:11605;height:8130">
                        <v:group id="shape_0" style="position:absolute;left:138;top:135;width:11602;height:3915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138;top:138;width:3684;height:391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080;top:135;width:3684;height:391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055;top:135;width:3684;height:391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6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35;top:4350;width:11602;height:3915">
                          <v:shape id="shape_0" stroked="f" o:allowincell="t" style="position:absolute;left:135;top:4353;width:3684;height:391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077;top:4350;width:3684;height:391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052;top:4350;width:3684;height:391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35;top:8565;width:11605;height:8130">
                        <v:group id="shape_0" style="position:absolute;left:138;top:8565;width:11602;height:3915">
                          <v:shape id="shape_0" stroked="f" o:allowincell="t" style="position:absolute;left:138;top:8568;width:3684;height:391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080;top:8565;width:3684;height:391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055;top:8565;width:3684;height:391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2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35;top:12780;width:11602;height:3915">
                          <v:shape id="shape_0" stroked="f" o:allowincell="t" style="position:absolute;left:135;top:12783;width:3684;height:391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3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077;top:12780;width:3684;height:391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052;top:12780;width:3684;height:391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4207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4207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3911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52:00Z</dcterms:created>
  <dc:creator>.</dc:creator>
  <dc:description/>
  <dc:language>en-US</dc:language>
  <cp:lastModifiedBy>.</cp:lastModifiedBy>
  <dcterms:modified xsi:type="dcterms:W3CDTF">2001-12-31T23:12:00Z</dcterms:modified>
  <cp:revision>3</cp:revision>
  <dc:subject/>
  <dc:title/>
</cp:coreProperties>
</file>