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400</wp:posOffset>
                      </wp:positionV>
                      <wp:extent cx="7527290" cy="10629900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7240" cy="10630080"/>
                                <a:chOff x="0" y="0"/>
                                <a:chExt cx="7527240" cy="106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8160" cy="262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24160" y="0"/>
                                    <a:ext cx="2484000" cy="262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262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89360"/>
                                      <a:ext cx="2228040" cy="2320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09560" y="0"/>
                                    <a:ext cx="2484000" cy="262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262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89360"/>
                                      <a:ext cx="2228040" cy="2320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484000" cy="262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262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89000"/>
                                      <a:ext cx="2228040" cy="2320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2679840"/>
                                  <a:ext cx="7508160" cy="262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24160" y="0"/>
                                    <a:ext cx="2484000" cy="262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262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89000"/>
                                      <a:ext cx="2228040" cy="2320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09560" y="0"/>
                                    <a:ext cx="2484000" cy="262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262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89000"/>
                                      <a:ext cx="2228040" cy="2320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2484000" cy="262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262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89360"/>
                                      <a:ext cx="2228040" cy="2320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5346720"/>
                                  <a:ext cx="7508160" cy="262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24160" y="0"/>
                                    <a:ext cx="2484000" cy="262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262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89360"/>
                                      <a:ext cx="2228040" cy="2320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09560" y="0"/>
                                    <a:ext cx="2484000" cy="262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262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89360"/>
                                      <a:ext cx="2228040" cy="2320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484000" cy="262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262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89000"/>
                                      <a:ext cx="2228040" cy="2320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80" y="8001000"/>
                                  <a:ext cx="7508160" cy="262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24160" y="0"/>
                                    <a:ext cx="2484000" cy="262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262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280" y="189360"/>
                                      <a:ext cx="2228040" cy="2320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09560" y="0"/>
                                    <a:ext cx="2484000" cy="262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262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280" y="189360"/>
                                      <a:ext cx="2228040" cy="2320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2484000" cy="262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00" cy="2628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640" y="189000"/>
                                      <a:ext cx="2228040" cy="2320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pt;margin-top:2pt;width:592.7pt;height:837pt" coordorigin="8,40" coordsize="11854,16740">
                      <v:group id="shape_0" style="position:absolute;left:8;top:40;width:11824;height:4140">
                        <v:group id="shape_0" style="position:absolute;left:7920;top:40;width:3912;height:4139">
                          <v:rect id="shape_0" fillcolor="white" stroked="t" o:allowincell="t" style="position:absolute;left:7920;top:40;width:3911;height:41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8146;top:338;width:3508;height:36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60;top:40;width:3912;height:4139">
                          <v:rect id="shape_0" fillcolor="white" stroked="t" o:allowincell="t" style="position:absolute;left:3960;top:40;width:3911;height:41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186;top:338;width:3508;height:36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8;top:41;width:3912;height:4139">
                          <v:rect id="shape_0" fillcolor="white" stroked="t" o:allowincell="t" style="position:absolute;left:8;top:41;width:3911;height:41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234;top:339;width:3508;height:36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3;top:4260;width:11825;height:4139">
                        <v:group id="shape_0" style="position:absolute;left:7935;top:4260;width:3912;height:4139">
                          <v:rect id="shape_0" fillcolor="white" stroked="t" o:allowincell="t" style="position:absolute;left:7935;top:4260;width:3911;height:41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161;top:4558;width:3508;height:36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75;top:4260;width:3912;height:4139">
                          <v:rect id="shape_0" fillcolor="white" stroked="t" o:allowincell="t" style="position:absolute;left:3975;top:4260;width:3911;height:41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201;top:4558;width:3508;height:36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3;top:4261;width:3912;height:4139">
                          <v:rect id="shape_0" fillcolor="white" stroked="t" o:allowincell="t" style="position:absolute;left:23;top:4261;width:3911;height:41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249;top:4559;width:3508;height:36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3;top:8460;width:11825;height:4140">
                        <v:group id="shape_0" style="position:absolute;left:7935;top:8460;width:3912;height:4139">
                          <v:rect id="shape_0" fillcolor="white" stroked="t" o:allowincell="t" style="position:absolute;left:7935;top:8460;width:3911;height:41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161;top:8758;width:3508;height:36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75;top:8460;width:3912;height:4139">
                          <v:rect id="shape_0" fillcolor="white" stroked="t" o:allowincell="t" style="position:absolute;left:3975;top:8460;width:3911;height:41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201;top:8758;width:3508;height:36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23;top:8461;width:3912;height:4139">
                          <v:rect id="shape_0" fillcolor="white" stroked="t" o:allowincell="t" style="position:absolute;left:23;top:8461;width:3911;height:41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249;top:8759;width:3508;height:36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;top:12640;width:11824;height:4140">
                        <v:group id="shape_0" style="position:absolute;left:7950;top:12640;width:3912;height:4139">
                          <v:rect id="shape_0" fillcolor="white" stroked="t" o:allowincell="t" style="position:absolute;left:7950;top:12640;width:3911;height:41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8176;top:12938;width:3508;height:36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3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990;top:12640;width:3912;height:4139">
                          <v:rect id="shape_0" fillcolor="white" stroked="t" o:allowincell="t" style="position:absolute;left:3990;top:12640;width:3911;height:41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4216;top:12938;width:3508;height:36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4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;top:12641;width:3912;height:4139">
                          <v:rect id="shape_0" fillcolor="white" stroked="t" o:allowincell="t" style="position:absolute;left:38;top:12641;width:3911;height:4138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shape id="shape_0" stroked="f" o:allowincell="t" style="position:absolute;left:264;top:12939;width:3508;height:365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5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4207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911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35:00Z</dcterms:created>
  <dc:creator>.</dc:creator>
  <dc:description/>
  <dc:language>en-US</dc:language>
  <cp:lastModifiedBy>.</cp:lastModifiedBy>
  <dcterms:modified xsi:type="dcterms:W3CDTF">2009-03-13T15:35:00Z</dcterms:modified>
  <cp:revision>2</cp:revision>
  <dc:subject/>
  <dc:title/>
</cp:coreProperties>
</file>