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8900</wp:posOffset>
                      </wp:positionV>
                      <wp:extent cx="7372350" cy="10528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72440" cy="10528200"/>
                                <a:chOff x="0" y="0"/>
                                <a:chExt cx="7372440" cy="1052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369200" cy="518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365960" cy="2496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9040" y="1260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5960" y="504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84880"/>
                                    <a:ext cx="7365960" cy="2496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9040" y="1260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5960" y="504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46720"/>
                                  <a:ext cx="7369200" cy="518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365960" cy="2496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9040" y="1260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5960" y="504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84880"/>
                                    <a:ext cx="7365960" cy="2496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89040" y="1260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5960" y="504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5pt;margin-top:7pt;width:580.5pt;height:829pt" coordorigin="130,140" coordsize="11610,16580">
                      <v:group id="shape_0" style="position:absolute;left:135;top:140;width:11605;height:8160">
                        <v:group id="shape_0" style="position:absolute;left:140;top:140;width:11600;height:3932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40;top:140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60;top:160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55;top:148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5;top:4368;width:11600;height:3932">
                          <v:shape id="shape_0" stroked="f" o:allowincell="t" style="position:absolute;left:135;top:4368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55;top:4388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50;top:4376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0;top:8560;width:11605;height:8160">
                        <v:group id="shape_0" style="position:absolute;left:135;top:8560;width:11600;height:3932">
                          <v:shape id="shape_0" stroked="f" o:allowincell="t" style="position:absolute;left:135;top:8560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55;top:8580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50;top:8568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0;top:12788;width:11600;height:3932">
                          <v:shape id="shape_0" stroked="f" o:allowincell="t" style="position:absolute;left:130;top:12788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50;top:12808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45;top:12796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1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6:00Z</dcterms:created>
  <dc:creator>.</dc:creator>
  <dc:description/>
  <dc:language>en-US</dc:language>
  <cp:lastModifiedBy>.</cp:lastModifiedBy>
  <dcterms:modified xsi:type="dcterms:W3CDTF">2001-12-31T20:16:00Z</dcterms:modified>
  <cp:revision>2</cp:revision>
  <dc:subject/>
  <dc:title/>
</cp:coreProperties>
</file>