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4207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8900</wp:posOffset>
                      </wp:positionV>
                      <wp:extent cx="7440930" cy="105410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0840" cy="10541160"/>
                                <a:chOff x="0" y="0"/>
                                <a:chExt cx="7440840" cy="1054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31480" cy="519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428240" cy="253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1640" cy="252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1640" cy="252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59760"/>
                                        <a:ext cx="2304360" cy="242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02000" y="6840"/>
                                      <a:ext cx="2411640" cy="252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1640" cy="252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59760"/>
                                        <a:ext cx="2304360" cy="242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16600" y="12600"/>
                                      <a:ext cx="2411640" cy="252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1640" cy="252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59760"/>
                                        <a:ext cx="2304360" cy="242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61120"/>
                                    <a:ext cx="7428240" cy="253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1640" cy="252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1640" cy="252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59760"/>
                                        <a:ext cx="2304360" cy="242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02000" y="7200"/>
                                      <a:ext cx="2411640" cy="252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1640" cy="252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59760"/>
                                        <a:ext cx="2304360" cy="242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16600" y="12960"/>
                                      <a:ext cx="2411640" cy="252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1640" cy="252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59760"/>
                                        <a:ext cx="2304360" cy="242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5346720"/>
                                  <a:ext cx="7431480" cy="519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428240" cy="253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1640" cy="252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1640" cy="252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59760"/>
                                        <a:ext cx="2304360" cy="242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02000" y="6840"/>
                                      <a:ext cx="2411640" cy="252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1640" cy="252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59760"/>
                                        <a:ext cx="2304360" cy="242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16600" y="12600"/>
                                      <a:ext cx="2411640" cy="252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1640" cy="252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59760"/>
                                        <a:ext cx="2304360" cy="242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61120"/>
                                    <a:ext cx="7428240" cy="253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1640" cy="252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1640" cy="252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59760"/>
                                        <a:ext cx="2304360" cy="242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02000" y="7200"/>
                                      <a:ext cx="2411640" cy="252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1640" cy="252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59760"/>
                                        <a:ext cx="2304360" cy="242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16600" y="12960"/>
                                      <a:ext cx="2411640" cy="252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1640" cy="252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520" y="59400"/>
                                        <a:ext cx="2304360" cy="242964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7pt;width:585.9pt;height:830pt" coordorigin="75,140" coordsize="11718,16600">
                      <v:group id="shape_0" style="position:absolute;left:75;top:140;width:11703;height:8180">
                        <v:group id="shape_0" style="position:absolute;left:80;top:140;width:11698;height:3989">
                          <v:group id="shape_0" style="position:absolute;left:80;top:140;width:3798;height:3969">
                            <v:rect id="shape_0" fillcolor="white" stroked="f" o:allowincell="t" style="position:absolute;left:80;top:140;width:3797;height:39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69;top:234;width:3628;height:382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020;top:151;width:3798;height:3969">
                            <v:rect id="shape_0" fillcolor="white" stroked="f" o:allowincell="t" style="position:absolute;left:4020;top:151;width:3797;height:39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109;top:245;width:3628;height:382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980;top:160;width:3798;height:3969">
                            <v:rect id="shape_0" fillcolor="white" stroked="f" o:allowincell="t" style="position:absolute;left:7980;top:160;width:3797;height:39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8069;top:254;width:3628;height:382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75;top:4331;width:11698;height:3989">
                          <v:group id="shape_0" style="position:absolute;left:75;top:4331;width:3798;height:3969">
                            <v:rect id="shape_0" fillcolor="white" stroked="f" o:allowincell="t" style="position:absolute;left:75;top:4331;width:3797;height:39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164;top:4425;width:3628;height:382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015;top:4342;width:3798;height:3969">
                            <v:rect id="shape_0" fillcolor="white" stroked="f" o:allowincell="t" style="position:absolute;left:4015;top:4342;width:3797;height:39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104;top:4436;width:3628;height:382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975;top:4351;width:3798;height:3969">
                            <v:rect id="shape_0" fillcolor="white" stroked="f" o:allowincell="t" style="position:absolute;left:7975;top:4351;width:3797;height:39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8064;top:4445;width:3628;height:382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90;top:8560;width:11704;height:8180">
                        <v:group id="shape_0" style="position:absolute;left:95;top:8560;width:11699;height:3989">
                          <v:group id="shape_0" style="position:absolute;left:95;top:8560;width:3798;height:3969">
                            <v:rect id="shape_0" fillcolor="white" stroked="f" o:allowincell="t" style="position:absolute;left:95;top:8560;width:3797;height:39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184;top:8654;width:3628;height:382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035;top:8571;width:3798;height:3969">
                            <v:rect id="shape_0" fillcolor="white" stroked="f" o:allowincell="t" style="position:absolute;left:4035;top:8571;width:3797;height:39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124;top:8665;width:3628;height:382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995;top:8580;width:3798;height:3969">
                            <v:rect id="shape_0" fillcolor="white" stroked="f" o:allowincell="t" style="position:absolute;left:7995;top:8580;width:3797;height:39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8084;top:8674;width:3628;height:382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2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90;top:12751;width:11699;height:3989">
                          <v:group id="shape_0" style="position:absolute;left:90;top:12751;width:3798;height:3969">
                            <v:rect id="shape_0" fillcolor="white" stroked="f" o:allowincell="t" style="position:absolute;left:90;top:12751;width:3797;height:39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179;top:12845;width:3628;height:382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030;top:12762;width:3798;height:3969">
                            <v:rect id="shape_0" fillcolor="white" stroked="f" o:allowincell="t" style="position:absolute;left:4030;top:12762;width:3797;height:39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119;top:12856;width:3628;height:382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990;top:12771;width:3798;height:3969">
                            <v:rect id="shape_0" fillcolor="white" stroked="f" o:allowincell="t" style="position:absolute;left:7990;top:12771;width:3797;height:396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8079;top:12865;width:3628;height:3825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1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.</dc:creator>
  <dc:description/>
  <dc:language>en-US</dc:language>
  <cp:lastModifiedBy>.</cp:lastModifiedBy>
  <dcterms:modified xsi:type="dcterms:W3CDTF">2001-12-31T23:09:00Z</dcterms:modified>
  <cp:revision>3</cp:revision>
  <dc:subject/>
  <dc:title/>
</cp:coreProperties>
</file>