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7526020" cy="1069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6160" cy="10693440"/>
                                <a:chOff x="0" y="0"/>
                                <a:chExt cx="7526160" cy="10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2616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00" cy="354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640" y="189720"/>
                                      <a:ext cx="2300760" cy="331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0280" y="0"/>
                                    <a:ext cx="2484000" cy="354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" y="189720"/>
                                      <a:ext cx="2300760" cy="331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1800" y="0"/>
                                    <a:ext cx="2484000" cy="354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640" y="189720"/>
                                      <a:ext cx="2300760" cy="331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68680"/>
                                  <a:ext cx="752616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00" cy="354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640" y="189720"/>
                                      <a:ext cx="2300760" cy="331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0280" y="0"/>
                                    <a:ext cx="2484000" cy="354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" y="189720"/>
                                      <a:ext cx="2300760" cy="331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1800" y="0"/>
                                    <a:ext cx="2484000" cy="354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640" y="189720"/>
                                      <a:ext cx="2300760" cy="331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49960"/>
                                  <a:ext cx="752616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00" cy="354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640" y="190080"/>
                                      <a:ext cx="2300760" cy="331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0280" y="0"/>
                                    <a:ext cx="2484000" cy="354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" y="190080"/>
                                      <a:ext cx="2300760" cy="331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1800" y="0"/>
                                    <a:ext cx="2484000" cy="354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640" y="190080"/>
                                      <a:ext cx="2300760" cy="331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592.6pt;height:842pt" coordorigin="0,20" coordsize="11852,16840">
                      <v:group id="shape_0" style="position:absolute;left:0;top:20;width:11852;height:5580">
                        <v:group id="shape_0" style="position:absolute;left:0;top:20;width:3912;height:558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0;top:20;width:3911;height:5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1;top:319;width:3622;height:52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53;top:20;width:3912;height:5580">
                          <v:shape id="shape_0" fillcolor="white" stroked="f" o:allowincell="t" style="position:absolute;left:3953;top:20;width:3911;height:5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94;top:319;width:3622;height:52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40;top:20;width:3912;height:5580">
                          <v:shape id="shape_0" fillcolor="white" stroked="f" o:allowincell="t" style="position:absolute;left:7940;top:20;width:3911;height:5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81;top:319;width:3622;height:52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5640;width:11852;height:5580">
                        <v:group id="shape_0" style="position:absolute;left:0;top:5640;width:3912;height:5580">
                          <v:shape id="shape_0" fillcolor="white" stroked="f" o:allowincell="t" style="position:absolute;left:0;top:5640;width:3911;height:5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1;top:5939;width:3622;height:52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53;top:5640;width:3912;height:5580">
                          <v:shape id="shape_0" fillcolor="white" stroked="f" o:allowincell="t" style="position:absolute;left:3953;top:5640;width:3911;height:5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94;top:5939;width:3622;height:52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40;top:5640;width:3912;height:5580">
                          <v:shape id="shape_0" fillcolor="white" stroked="f" o:allowincell="t" style="position:absolute;left:7940;top:5640;width:3911;height:5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81;top:5939;width:3622;height:52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1280;width:11852;height:5580">
                        <v:group id="shape_0" style="position:absolute;left:0;top:11280;width:3912;height:5580">
                          <v:shape id="shape_0" fillcolor="white" stroked="f" o:allowincell="t" style="position:absolute;left:0;top:11280;width:3911;height:5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1;top:11579;width:3622;height:52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53;top:11280;width:3912;height:5580">
                          <v:shape id="shape_0" fillcolor="white" stroked="f" o:allowincell="t" style="position:absolute;left:3953;top:11280;width:3911;height:5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94;top:11579;width:3622;height:52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40;top:11280;width:3912;height:5580">
                          <v:shape id="shape_0" fillcolor="white" stroked="f" o:allowincell="t" style="position:absolute;left:7940;top:11280;width:3911;height:5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81;top:11579;width:3622;height:52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29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16:00Z</dcterms:created>
  <dc:creator>.</dc:creator>
  <dc:description/>
  <dc:language>en-US</dc:language>
  <cp:lastModifiedBy>.</cp:lastModifiedBy>
  <dcterms:modified xsi:type="dcterms:W3CDTF">2009-04-24T14:16:00Z</dcterms:modified>
  <cp:revision>2</cp:revision>
  <dc:subject/>
  <dc:title/>
</cp:coreProperties>
</file>