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7524115" cy="1069340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0" cy="10693440"/>
                                <a:chOff x="0" y="0"/>
                                <a:chExt cx="7524000" cy="10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52112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11360" y="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360" y="139680"/>
                                      <a:ext cx="2235240" cy="3276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360" y="139680"/>
                                      <a:ext cx="2235240" cy="3276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920" y="828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000" y="139680"/>
                                      <a:ext cx="2235240" cy="3276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81280"/>
                                  <a:ext cx="752112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11360" y="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360" y="139680"/>
                                      <a:ext cx="2235240" cy="3276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360" y="139680"/>
                                      <a:ext cx="2235240" cy="3276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920" y="828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000" y="139680"/>
                                      <a:ext cx="2235240" cy="3276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149960"/>
                                  <a:ext cx="752112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11360" y="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360" y="139680"/>
                                      <a:ext cx="2235240" cy="3276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360" y="139680"/>
                                      <a:ext cx="2235240" cy="3276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920" y="828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000" y="139680"/>
                                      <a:ext cx="2235240" cy="3276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pt;width:592.45pt;height:842pt" coordorigin="-5,0" coordsize="11849,16840">
                      <v:group id="shape_0" style="position:absolute;left:0;top:0;width:11844;height:5580">
                        <v:group id="shape_0" style="position:absolute;left:3955;top:0;width:3923;height:5567">
                          <v:rect id="shape_0" fillcolor="white" stroked="t" o:allowincell="t" style="position:absolute;left:3955;top:0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4168;top:220;width:3519;height:5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0;width:3923;height:5567">
                          <v:rect id="shape_0" fillcolor="white" stroked="t" o:allowincell="t" style="position:absolute;left:0;top:0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13;top:220;width:3519;height:5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21;top:13;width:3923;height:5567">
                          <v:rect id="shape_0" fillcolor="white" stroked="t" o:allowincell="t" style="position:absolute;left:7921;top:13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34;top:233;width:3519;height:5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5640;width:11844;height:5580">
                        <v:group id="shape_0" style="position:absolute;left:3950;top:5640;width:3923;height:5567">
                          <v:rect id="shape_0" fillcolor="white" stroked="t" o:allowincell="t" style="position:absolute;left:3950;top:5640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163;top:5860;width:3519;height:5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5;top:5640;width:3923;height:5567">
                          <v:rect id="shape_0" fillcolor="white" stroked="t" o:allowincell="t" style="position:absolute;left:-5;top:5640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08;top:5860;width:3519;height:5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16;top:5653;width:3923;height:5567">
                          <v:rect id="shape_0" fillcolor="white" stroked="t" o:allowincell="t" style="position:absolute;left:7916;top:5653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29;top:5873;width:3519;height:5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11260;width:11844;height:5580">
                        <v:group id="shape_0" style="position:absolute;left:3950;top:11260;width:3923;height:5567">
                          <v:rect id="shape_0" fillcolor="white" stroked="t" o:allowincell="t" style="position:absolute;left:3950;top:11260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163;top:11480;width:3519;height:5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5;top:11260;width:3923;height:5567">
                          <v:rect id="shape_0" fillcolor="white" stroked="t" o:allowincell="t" style="position:absolute;left:-5;top:11260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08;top:11480;width:3519;height:5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16;top:11273;width:3923;height:5567">
                          <v:rect id="shape_0" fillcolor="white" stroked="t" o:allowincell="t" style="position:absolute;left:7916;top:11273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29;top:11493;width:3519;height:5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29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28:00Z</dcterms:created>
  <dc:creator>.</dc:creator>
  <dc:description/>
  <dc:language>en-US</dc:language>
  <cp:lastModifiedBy>.</cp:lastModifiedBy>
  <dcterms:modified xsi:type="dcterms:W3CDTF">2009-04-24T14:28:00Z</dcterms:modified>
  <cp:revision>2</cp:revision>
  <dc:subject/>
  <dc:title/>
</cp:coreProperties>
</file>