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7523480" cy="10680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3640" cy="10680840"/>
                                <a:chOff x="0" y="0"/>
                                <a:chExt cx="7523640" cy="1068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1392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00" cy="354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01520"/>
                                      <a:ext cx="2228040" cy="3383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4600" y="0"/>
                                    <a:ext cx="2484000" cy="354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01520"/>
                                      <a:ext cx="2228040" cy="3383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920" y="0"/>
                                    <a:ext cx="2484000" cy="354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280" y="101520"/>
                                      <a:ext cx="2228040" cy="3383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3568680"/>
                                  <a:ext cx="751392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00" cy="354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01520"/>
                                      <a:ext cx="2228040" cy="3383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4600" y="0"/>
                                    <a:ext cx="2484000" cy="354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01520"/>
                                      <a:ext cx="2228040" cy="3383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920" y="0"/>
                                    <a:ext cx="2484000" cy="354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01520"/>
                                      <a:ext cx="2228040" cy="3383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7137360"/>
                                  <a:ext cx="751392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00" cy="354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280" y="101520"/>
                                      <a:ext cx="2228040" cy="3383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14600" y="0"/>
                                    <a:ext cx="2484000" cy="354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280" y="101520"/>
                                      <a:ext cx="2228040" cy="3383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29560" y="0"/>
                                    <a:ext cx="2484000" cy="354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3543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01520"/>
                                      <a:ext cx="2228040" cy="3383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592.4pt;height:841pt" coordorigin="0,20" coordsize="11848,16820">
                      <v:group id="shape_0" style="position:absolute;left:0;top:20;width:11833;height:5580">
                        <v:group id="shape_0" style="position:absolute;left:0;top:20;width:3912;height:5580">
                          <v:rect id="shape_0" fillcolor="white" stroked="t" o:allowincell="t" style="position:absolute;left:0;top:20;width:3911;height:557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26;top:180;width:3508;height:53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60;top:20;width:3912;height:5580">
                          <v:rect id="shape_0" fillcolor="white" stroked="t" o:allowincell="t" style="position:absolute;left:3960;top:20;width:3911;height:557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186;top:180;width:3508;height:53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21;top:20;width:3912;height:5580">
                          <v:rect id="shape_0" fillcolor="white" stroked="t" o:allowincell="t" style="position:absolute;left:7921;top:20;width:3911;height:557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147;top:180;width:3508;height:53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5;top:5640;width:11833;height:5580">
                        <v:group id="shape_0" style="position:absolute;left:15;top:5640;width:3912;height:5580">
                          <v:rect id="shape_0" fillcolor="white" stroked="t" o:allowincell="t" style="position:absolute;left:15;top:5640;width:3911;height:557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241;top:5800;width:3508;height:53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75;top:5640;width:3912;height:5580">
                          <v:rect id="shape_0" fillcolor="white" stroked="t" o:allowincell="t" style="position:absolute;left:3975;top:5640;width:3911;height:557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201;top:5800;width:3508;height:53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36;top:5640;width:3912;height:5580">
                          <v:rect id="shape_0" fillcolor="white" stroked="t" o:allowincell="t" style="position:absolute;left:7936;top:5640;width:3911;height:557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162;top:5800;width:3508;height:53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;top:11260;width:11833;height:5580">
                        <v:group id="shape_0" style="position:absolute;left:10;top:11260;width:3912;height:5580">
                          <v:rect id="shape_0" fillcolor="white" stroked="t" o:allowincell="t" style="position:absolute;left:10;top:11260;width:3911;height:557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236;top:11420;width:3508;height:53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70;top:11260;width:3912;height:5580">
                          <v:rect id="shape_0" fillcolor="white" stroked="t" o:allowincell="t" style="position:absolute;left:3970;top:11260;width:3911;height:557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196;top:11420;width:3508;height:53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931;top:11260;width:3912;height:5580">
                          <v:rect id="shape_0" fillcolor="white" stroked="t" o:allowincell="t" style="position:absolute;left:7931;top:11260;width:3911;height:557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157;top:11420;width:3508;height:532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612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29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45:00Z</dcterms:created>
  <dc:creator>.</dc:creator>
  <dc:description/>
  <dc:language>en-US</dc:language>
  <cp:lastModifiedBy>.</cp:lastModifiedBy>
  <dcterms:modified xsi:type="dcterms:W3CDTF">2009-04-24T14:45:00Z</dcterms:modified>
  <cp:revision>2</cp:revision>
  <dc:subject/>
  <dc:title/>
</cp:coreProperties>
</file>