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700</wp:posOffset>
                      </wp:positionV>
                      <wp:extent cx="7524115" cy="1068070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0" cy="10680840"/>
                                <a:chOff x="0" y="0"/>
                                <a:chExt cx="7524000" cy="1068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5211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880" y="114480"/>
                                      <a:ext cx="2160360" cy="3356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9920" y="828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14120"/>
                                      <a:ext cx="2160360" cy="3356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920" y="252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880" y="114480"/>
                                      <a:ext cx="2160360" cy="3356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568680"/>
                                  <a:ext cx="75211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880" y="114480"/>
                                      <a:ext cx="2160360" cy="3356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9920" y="828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14120"/>
                                      <a:ext cx="2160360" cy="3356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920" y="252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880" y="114480"/>
                                      <a:ext cx="2160360" cy="3356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37360"/>
                                  <a:ext cx="75211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240" y="114480"/>
                                      <a:ext cx="2160360" cy="3356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0280" y="828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880" y="114480"/>
                                      <a:ext cx="2160360" cy="3356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920" y="2520"/>
                                    <a:ext cx="2491200" cy="353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1200" cy="353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4880" y="114480"/>
                                      <a:ext cx="2160360" cy="3356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1pt;width:592.45pt;height:841pt" coordorigin="-5,20" coordsize="11849,16820">
                      <v:group id="shape_0" style="position:absolute;left:0;top:20;width:11844;height:5580">
                        <v:group id="shape_0" style="position:absolute;left:0;top:20;width:3923;height:5567">
                          <v:rect id="shape_0" fillcolor="white" stroked="t" o:allowincell="t" style="position:absolute;left:0;top:20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60;top:200;width:3401;height:5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53;top:33;width:3923;height:5567">
                          <v:rect id="shape_0" fillcolor="white" stroked="t" o:allowincell="t" style="position:absolute;left:3953;top:33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213;top:213;width:3401;height:5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21;top:24;width:3923;height:5567">
                          <v:rect id="shape_0" fillcolor="white" stroked="t" o:allowincell="t" style="position:absolute;left:7921;top:24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81;top:204;width:3401;height:5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5640;width:11844;height:5580">
                        <v:group id="shape_0" style="position:absolute;left:0;top:5640;width:3923;height:5567">
                          <v:rect id="shape_0" fillcolor="white" stroked="t" o:allowincell="t" style="position:absolute;left:0;top:5640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60;top:5820;width:3401;height:5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53;top:5653;width:3923;height:5567">
                          <v:rect id="shape_0" fillcolor="white" stroked="t" o:allowincell="t" style="position:absolute;left:3953;top:5653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213;top:5833;width:3401;height:5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21;top:5644;width:3923;height:5567">
                          <v:rect id="shape_0" fillcolor="white" stroked="t" o:allowincell="t" style="position:absolute;left:7921;top:5644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81;top:5824;width:3401;height:5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11260;width:11844;height:5580">
                        <v:group id="shape_0" style="position:absolute;left:-5;top:11260;width:3923;height:5567">
                          <v:rect id="shape_0" fillcolor="white" stroked="t" o:allowincell="t" style="position:absolute;left:-5;top:11260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55;top:11440;width:3401;height:5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48;top:11273;width:3923;height:5567">
                          <v:rect id="shape_0" fillcolor="white" stroked="t" o:allowincell="t" style="position:absolute;left:3948;top:11273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208;top:11453;width:3401;height:5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16;top:11264;width:3923;height:5567">
                          <v:rect id="shape_0" fillcolor="white" stroked="t" o:allowincell="t" style="position:absolute;left:7916;top:11264;width:3922;height:556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76;top:11444;width:3401;height:528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29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34:00Z</dcterms:created>
  <dc:creator>.</dc:creator>
  <dc:description/>
  <dc:language>en-US</dc:language>
  <cp:lastModifiedBy>.</cp:lastModifiedBy>
  <dcterms:modified xsi:type="dcterms:W3CDTF">2009-04-24T14:34:00Z</dcterms:modified>
  <cp:revision>2</cp:revision>
  <dc:subject/>
  <dc:title/>
</cp:coreProperties>
</file>