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7538085" cy="10699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040" cy="10699920"/>
                                <a:chOff x="0" y="0"/>
                                <a:chExt cx="7538040" cy="1069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534800" cy="35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09920" y="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200" y="1260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575160"/>
                                  <a:ext cx="7534800" cy="35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10280" y="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24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200" y="1260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137360"/>
                                  <a:ext cx="7534800" cy="356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10280" y="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0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200" y="12600"/>
                                    <a:ext cx="2505600" cy="354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05600" cy="354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040" y="84600"/>
                                      <a:ext cx="2394720" cy="34221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0pt;width:593.55pt;height:842.5pt" coordorigin="-5,0" coordsize="11871,16850">
                      <v:group id="shape_0" style="position:absolute;left:0;top:0;width:11866;height:5610">
                        <v:group id="shape_0" style="position:absolute;left:3953;top:0;width:3946;height:5590">
                          <v:rect id="shape_0" fillcolor="white" stroked="f" o:allowincell="t" style="position:absolute;left:3953;top: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4046;top:13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0;width:3946;height:5590">
                          <v:rect id="shape_0" fillcolor="white" stroked="f" o:allowincell="t" style="position:absolute;left:0;top:2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93;top:15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20;top:20;width:3946;height:5590">
                          <v:rect id="shape_0" fillcolor="white" stroked="f" o:allowincell="t" style="position:absolute;left:7920;top:2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8013;top:15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5630;width:11866;height:5610">
                        <v:group id="shape_0" style="position:absolute;left:3948;top:5630;width:3946;height:5590">
                          <v:rect id="shape_0" fillcolor="white" stroked="f" o:allowincell="t" style="position:absolute;left:3948;top:563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041;top:576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5650;width:3946;height:5590">
                          <v:rect id="shape_0" fillcolor="white" stroked="f" o:allowincell="t" style="position:absolute;left:-5;top:565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88;top:578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5;top:5650;width:3946;height:5590">
                          <v:rect id="shape_0" fillcolor="white" stroked="f" o:allowincell="t" style="position:absolute;left:7915;top:565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8008;top:578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11240;width:11866;height:5610">
                        <v:group id="shape_0" style="position:absolute;left:3948;top:11240;width:3946;height:5590">
                          <v:rect id="shape_0" fillcolor="white" stroked="f" o:allowincell="t" style="position:absolute;left:3948;top:1124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041;top:1137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11260;width:3946;height:5590">
                          <v:rect id="shape_0" fillcolor="white" stroked="f" o:allowincell="t" style="position:absolute;left:-5;top:1126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88;top:1139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15;top:11260;width:3946;height:5590">
                          <v:rect id="shape_0" fillcolor="white" stroked="f" o:allowincell="t" style="position:absolute;left:7915;top:11260;width:3945;height:558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8008;top:11393;width:3770;height:53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29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50:00Z</dcterms:created>
  <dc:creator>.</dc:creator>
  <dc:description/>
  <dc:language>en-US</dc:language>
  <cp:lastModifiedBy>.</cp:lastModifiedBy>
  <dcterms:modified xsi:type="dcterms:W3CDTF">2009-04-24T14:50:00Z</dcterms:modified>
  <cp:revision>2</cp:revision>
  <dc:subject/>
  <dc:title/>
</cp:coreProperties>
</file>