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700</wp:posOffset>
                      </wp:positionV>
                      <wp:extent cx="7025640" cy="10112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5760" cy="10112400"/>
                                <a:chOff x="0" y="0"/>
                                <a:chExt cx="7025760" cy="1011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20000" cy="143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18560" cy="71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52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44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36432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88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8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628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36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44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628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36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719280"/>
                                    <a:ext cx="7018560" cy="71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88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8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44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36468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52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08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8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1447920"/>
                                  <a:ext cx="7024320" cy="432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20000" cy="143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32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71928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68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44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628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0" y="1445760"/>
                                    <a:ext cx="7021080" cy="287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71964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144792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9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" y="71928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44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88080"/>
                                  <a:ext cx="7024320" cy="432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20000" cy="143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32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628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628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71928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68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1445760"/>
                                    <a:ext cx="7021080" cy="287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" y="71964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144792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71928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9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pt;width:553.2pt;height:796.25pt" coordorigin="8,20" coordsize="11064,15925">
                      <v:group id="shape_0" style="position:absolute;left:8;top:20;width:11055;height:2253">
                        <v:group id="shape_0" style="position:absolute;left:8;top:20;width:11053;height:1120">
                          <v:group id="shape_0" style="position:absolute;left:8;top:20;width:11046;height:546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8;top:24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98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83;top:20;width:4706;height:544">
                              <v:shape id="shape_0" stroked="f" o:allowincell="t" style="position:absolute;left:1583;top:24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9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83;top:20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58;top:20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48;top:22;width:4706;height:544">
                              <v:shape id="shape_0" stroked="f" o:allowincell="t" style="position:absolute;left:6348;top:2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48;top:2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23;top:2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5;top:594;width:11046;height:547">
                            <v:shape id="shape_0" stroked="f" o:allowincell="t" style="position:absolute;left:15;top:598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05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90;top:594;width:4707;height:544">
                              <v:shape id="shape_0" stroked="f" o:allowincell="t" style="position:absolute;left:1590;top:598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90;top:594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65;top:594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55;top:596;width:4707;height:544">
                              <v:shape id="shape_0" stroked="f" o:allowincell="t" style="position:absolute;left:6355;top:600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55;top:59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30;top:59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0;top:1153;width:11053;height:1120">
                          <v:group id="shape_0" style="position:absolute;left:10;top:1153;width:11046;height:547">
                            <v:shape id="shape_0" stroked="f" o:allowincell="t" style="position:absolute;left:10;top:1157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12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85;top:1153;width:4706;height:544">
                              <v:shape id="shape_0" stroked="f" o:allowincell="t" style="position:absolute;left:1585;top:115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85;top:1153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60;top:1153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50;top:1155;width:4706;height:544">
                              <v:shape id="shape_0" stroked="f" o:allowincell="t" style="position:absolute;left:6350;top:115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50;top:1155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25;top:1155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7;top:1727;width:11046;height:546">
                            <v:shape id="shape_0" stroked="f" o:allowincell="t" style="position:absolute;left:17;top:1731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19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92;top:1727;width:4706;height:544">
                              <v:shape id="shape_0" stroked="f" o:allowincell="t" style="position:absolute;left:1592;top:1731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92;top:172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67;top:172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57;top:1729;width:4706;height:544">
                              <v:shape id="shape_0" stroked="f" o:allowincell="t" style="position:absolute;left:6357;top:1733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57;top:172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32;top:172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10;top:2300;width:11062;height:6810">
                        <v:group id="shape_0" style="position:absolute;left:10;top:2300;width:11055;height:2253">
                          <v:group id="shape_0" style="position:absolute;left:10;top:2300;width:11053;height:1120">
                            <v:group id="shape_0" style="position:absolute;left:10;top:2300;width:11046;height:546">
                              <v:shape id="shape_0" stroked="f" o:allowincell="t" style="position:absolute;left:10;top:2304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6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5;top:2300;width:4706;height:544">
                                <v:shape id="shape_0" stroked="f" o:allowincell="t" style="position:absolute;left:1585;top:230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2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5;top:230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2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0;top:230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2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0;top:2302;width:4706;height:543">
                                <v:shape id="shape_0" stroked="f" o:allowincell="t" style="position:absolute;left:6350;top:230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0;top:230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5;top:230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7;top:2874;width:11046;height:546">
                              <v:shape id="shape_0" stroked="f" o:allowincell="t" style="position:absolute;left:17;top:2878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3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2;top:2874;width:4706;height:544">
                                <v:shape id="shape_0" stroked="f" o:allowincell="t" style="position:absolute;left:1592;top:287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2;top:287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7;top:287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7;top:2876;width:4706;height:544">
                                <v:shape id="shape_0" stroked="f" o:allowincell="t" style="position:absolute;left:6357;top:288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7;top:287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2;top:287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12;top:3433;width:11053;height:1120">
                            <v:group id="shape_0" style="position:absolute;left:12;top:3433;width:11046;height:546">
                              <v:shape id="shape_0" stroked="f" o:allowincell="t" style="position:absolute;left:12;top:343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40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7;top:3433;width:4706;height:544">
                                <v:shape id="shape_0" stroked="f" o:allowincell="t" style="position:absolute;left:1587;top:343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7;top:343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2;top:343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2;top:3435;width:4706;height:544">
                                <v:shape id="shape_0" stroked="f" o:allowincell="t" style="position:absolute;left:6352;top:343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2;top:343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7;top:343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9;top:4007;width:11047;height:546">
                              <v:shape id="shape_0" stroked="f" o:allowincell="t" style="position:absolute;left:19;top:4011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4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4;top:4007;width:4706;height:544">
                                <v:shape id="shape_0" stroked="f" o:allowincell="t" style="position:absolute;left:1594;top:401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4;top:400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9;top:400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9;top:4009;width:4707;height:544">
                                <v:shape id="shape_0" stroked="f" o:allowincell="t" style="position:absolute;left:6359;top:401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9;top:400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4;top:400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15;top:4577;width:11057;height:4532">
                          <v:group id="shape_0" style="position:absolute;left:15;top:4577;width:11055;height:2253">
                            <v:group id="shape_0" style="position:absolute;left:15;top:4577;width:11053;height:1120">
                              <v:group id="shape_0" style="position:absolute;left:15;top:4577;width:11046;height:546">
                                <v:shape id="shape_0" stroked="f" o:allowincell="t" style="position:absolute;left:15;top:458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4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0;top:4577;width:4707;height:544">
                                  <v:shape id="shape_0" stroked="f" o:allowincell="t" style="position:absolute;left:1590;top:458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0;top:457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5;top:457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5;top:4579;width:4707;height:544">
                                  <v:shape id="shape_0" stroked="f" o:allowincell="t" style="position:absolute;left:6355;top:458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5;top:457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0;top:457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2;top:5151;width:11046;height:546">
                                <v:shape id="shape_0" stroked="f" o:allowincell="t" style="position:absolute;left:22;top:515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61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7;top:5151;width:4706;height:544">
                                  <v:shape id="shape_0" stroked="f" o:allowincell="t" style="position:absolute;left:1597;top:515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7;top:515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2;top:515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2;top:5153;width:4706;height:544">
                                  <v:shape id="shape_0" stroked="f" o:allowincell="t" style="position:absolute;left:6362;top:515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2;top:515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7;top:515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7;top:5710;width:11053;height:1120">
                              <v:group id="shape_0" style="position:absolute;left:17;top:5710;width:11046;height:546">
                                <v:shape id="shape_0" stroked="f" o:allowincell="t" style="position:absolute;left:17;top:571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68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2;top:5710;width:4706;height:544">
                                  <v:shape id="shape_0" stroked="f" o:allowincell="t" style="position:absolute;left:1592;top:571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2;top:571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7;top:571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7;top:5712;width:4706;height:544">
                                  <v:shape id="shape_0" stroked="f" o:allowincell="t" style="position:absolute;left:6357;top:571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7;top:571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2;top:571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4;top:6284;width:11046;height:546">
                                <v:shape id="shape_0" stroked="f" o:allowincell="t" style="position:absolute;left:24;top:628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75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9;top:6284;width:4706;height:544">
                                  <v:shape id="shape_0" stroked="f" o:allowincell="t" style="position:absolute;left:1599;top:628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9;top:628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4;top:628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4;top:6286;width:4706;height:544">
                                  <v:shape id="shape_0" stroked="f" o:allowincell="t" style="position:absolute;left:6364;top:629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4;top:628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9;top:628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17;top:6857;width:11055;height:2253">
                            <v:group id="shape_0" style="position:absolute;left:17;top:6857;width:11053;height:1120">
                              <v:group id="shape_0" style="position:absolute;left:17;top:6857;width:11046;height:546">
                                <v:shape id="shape_0" stroked="f" o:allowincell="t" style="position:absolute;left:17;top:686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82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2;top:6857;width:4706;height:544">
                                  <v:shape id="shape_0" stroked="f" o:allowincell="t" style="position:absolute;left:1592;top:686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2;top:685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7;top:685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7;top:6859;width:4706;height:544">
                                  <v:shape id="shape_0" stroked="f" o:allowincell="t" style="position:absolute;left:6357;top:686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7;top:685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2;top:685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4;top:7431;width:11046;height:546">
                                <v:shape id="shape_0" stroked="f" o:allowincell="t" style="position:absolute;left:24;top:743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89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9;top:7431;width:4706;height:543">
                                  <v:shape id="shape_0" stroked="f" o:allowincell="t" style="position:absolute;left:1599;top:743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9;top:743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4;top:743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4;top:7433;width:4706;height:544">
                                  <v:shape id="shape_0" stroked="f" o:allowincell="t" style="position:absolute;left:6364;top:743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4;top:743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9;top:743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9;top:7990;width:11054;height:1119">
                              <v:group id="shape_0" style="position:absolute;left:19;top:7990;width:11047;height:546">
                                <v:shape id="shape_0" stroked="f" o:allowincell="t" style="position:absolute;left:19;top:799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96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4;top:7990;width:4706;height:543">
                                  <v:shape id="shape_0" stroked="f" o:allowincell="t" style="position:absolute;left:1594;top:799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4;top:799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9;top:799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9;top:7992;width:4707;height:544">
                                  <v:shape id="shape_0" stroked="f" o:allowincell="t" style="position:absolute;left:6359;top:799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9;top:799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4;top:799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6;top:8564;width:11046;height:546">
                                <v:shape id="shape_0" stroked="f" o:allowincell="t" style="position:absolute;left:26;top:856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03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601;top:8564;width:4706;height:544">
                                  <v:shape id="shape_0" stroked="f" o:allowincell="t" style="position:absolute;left:1601;top:856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201;top:856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6;top:856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6;top:8566;width:4706;height:543">
                                  <v:shape id="shape_0" stroked="f" o:allowincell="t" style="position:absolute;left:6366;top:857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6;top:856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41;top:856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8;top:9135;width:11062;height:6810">
                        <v:group id="shape_0" style="position:absolute;left:8;top:9135;width:11055;height:2253">
                          <v:group id="shape_0" style="position:absolute;left:8;top:9135;width:11053;height:1120">
                            <v:group id="shape_0" style="position:absolute;left:8;top:9135;width:11046;height:546">
                              <v:shape id="shape_0" stroked="f" o:allowincell="t" style="position:absolute;left:8;top:913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0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3;top:9135;width:4706;height:544">
                                <v:shape id="shape_0" stroked="f" o:allowincell="t" style="position:absolute;left:1583;top:913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3;top:913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58;top:913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48;top:9137;width:4706;height:544">
                                <v:shape id="shape_0" stroked="f" o:allowincell="t" style="position:absolute;left:6348;top:914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48;top:913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3;top:913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5;top:9709;width:11046;height:547">
                              <v:shape id="shape_0" stroked="f" o:allowincell="t" style="position:absolute;left:15;top:9713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0;top:9709;width:4707;height:544">
                                <v:shape id="shape_0" stroked="f" o:allowincell="t" style="position:absolute;left:1590;top:971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0;top:970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5;top:970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5;top:9711;width:4707;height:544">
                                <v:shape id="shape_0" stroked="f" o:allowincell="t" style="position:absolute;left:6355;top:971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5;top:971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0;top:971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10;top:10268;width:11053;height:1120">
                            <v:group id="shape_0" style="position:absolute;left:10;top:10268;width:11046;height:547">
                              <v:shape id="shape_0" stroked="f" o:allowincell="t" style="position:absolute;left:10;top:1027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24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5;top:10268;width:4706;height:544">
                                <v:shape id="shape_0" stroked="f" o:allowincell="t" style="position:absolute;left:1585;top:1027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5;top:1026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0;top:1026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0;top:10270;width:4706;height:544">
                                <v:shape id="shape_0" stroked="f" o:allowincell="t" style="position:absolute;left:6350;top:1027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0;top:1027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5;top:1027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7;top:10842;width:11046;height:546">
                              <v:shape id="shape_0" stroked="f" o:allowincell="t" style="position:absolute;left:17;top:1084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3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2;top:10842;width:4706;height:544">
                                <v:shape id="shape_0" stroked="f" o:allowincell="t" style="position:absolute;left:1592;top:1084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2;top:1084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3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7;top:1084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7;top:10844;width:4706;height:544">
                                <v:shape id="shape_0" stroked="f" o:allowincell="t" style="position:absolute;left:6357;top:1084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7;top:1084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2;top:1084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13;top:11412;width:11057;height:4533">
                          <v:group id="shape_0" style="position:absolute;left:13;top:11412;width:11055;height:2254">
                            <v:group id="shape_0" style="position:absolute;left:13;top:11412;width:11053;height:1120">
                              <v:group id="shape_0" style="position:absolute;left:13;top:11412;width:11046;height:547">
                                <v:shape id="shape_0" stroked="f" o:allowincell="t" style="position:absolute;left:13;top:1141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8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88;top:11412;width:4706;height:544">
                                  <v:shape id="shape_0" stroked="f" o:allowincell="t" style="position:absolute;left:1588;top:1141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3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88;top:1141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3;top:1141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3;top:11414;width:4706;height:544">
                                  <v:shape id="shape_0" stroked="f" o:allowincell="t" style="position:absolute;left:6353;top:1141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3;top:1141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28;top:1141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0;top:11986;width:11046;height:546">
                                <v:shape id="shape_0" stroked="f" o:allowincell="t" style="position:absolute;left:20;top:1199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45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5;top:11986;width:4706;height:544">
                                  <v:shape id="shape_0" stroked="f" o:allowincell="t" style="position:absolute;left:1595;top:1199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5;top:1198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0;top:1198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0;top:11988;width:4706;height:544">
                                  <v:shape id="shape_0" stroked="f" o:allowincell="t" style="position:absolute;left:6360;top:1199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0;top:1198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5;top:1198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5;top:12545;width:11053;height:1120">
                              <v:group id="shape_0" style="position:absolute;left:15;top:12545;width:11046;height:546">
                                <v:shape id="shape_0" stroked="f" o:allowincell="t" style="position:absolute;left:15;top:1254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52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0;top:12545;width:4707;height:544">
                                  <v:shape id="shape_0" stroked="f" o:allowincell="t" style="position:absolute;left:1590;top:1254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0;top:1254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5;top:1254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5;top:12547;width:4707;height:544">
                                  <v:shape id="shape_0" stroked="f" o:allowincell="t" style="position:absolute;left:6355;top:1255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5;top:1254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0;top:1254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2;top:13119;width:11046;height:546">
                                <v:shape id="shape_0" stroked="f" o:allowincell="t" style="position:absolute;left:22;top:1312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59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7;top:13119;width:4706;height:543">
                                  <v:shape id="shape_0" stroked="f" o:allowincell="t" style="position:absolute;left:1597;top:1312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7;top:1311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2;top:1311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2;top:13121;width:4706;height:544">
                                  <v:shape id="shape_0" stroked="f" o:allowincell="t" style="position:absolute;left:6362;top:1312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2;top:1312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7;top:1312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15;top:13692;width:11055;height:2253">
                            <v:group id="shape_0" style="position:absolute;left:15;top:13692;width:11053;height:1120">
                              <v:group id="shape_0" style="position:absolute;left:15;top:13692;width:11046;height:546">
                                <v:shape id="shape_0" stroked="f" o:allowincell="t" style="position:absolute;left:15;top:1369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66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0;top:13692;width:4707;height:544">
                                  <v:shape id="shape_0" stroked="f" o:allowincell="t" style="position:absolute;left:1590;top:1369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0;top:1369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5;top:1369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5;top:13694;width:4707;height:544">
                                  <v:shape id="shape_0" stroked="f" o:allowincell="t" style="position:absolute;left:6355;top:1369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5;top:1369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0;top:1369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2;top:14266;width:11046;height:547">
                                <v:shape id="shape_0" stroked="f" o:allowincell="t" style="position:absolute;left:22;top:1427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73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7;top:14266;width:4706;height:544">
                                  <v:shape id="shape_0" stroked="f" o:allowincell="t" style="position:absolute;left:1597;top:1427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7;top:1426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2;top:1426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2;top:14268;width:4706;height:544">
                                  <v:shape id="shape_0" stroked="f" o:allowincell="t" style="position:absolute;left:6362;top:1427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2;top:1426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7;top:1426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7;top:14825;width:11053;height:1120">
                              <v:group id="shape_0" style="position:absolute;left:17;top:14825;width:11046;height:547">
                                <v:shape id="shape_0" stroked="f" o:allowincell="t" style="position:absolute;left:17;top:1482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80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2;top:14825;width:4706;height:544">
                                  <v:shape id="shape_0" stroked="f" o:allowincell="t" style="position:absolute;left:1592;top:1482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2;top:1482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7;top:1482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7;top:14827;width:4706;height:544">
                                  <v:shape id="shape_0" stroked="f" o:allowincell="t" style="position:absolute;left:6357;top:1483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7;top:1482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2;top:1482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4;top:15399;width:11046;height:546">
                                <v:shape id="shape_0" stroked="f" o:allowincell="t" style="position:absolute;left:24;top:1540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87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9;top:15399;width:4706;height:544">
                                  <v:shape id="shape_0" stroked="f" o:allowincell="t" style="position:absolute;left:1599;top:1540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9;top:1539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4;top:1539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4;top:15401;width:4706;height:544">
                                  <v:shape id="shape_0" stroked="f" o:allowincell="t" style="position:absolute;left:6364;top:1540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4;top:1540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9;top:1540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image" Target="media/image1.jpeg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1.jpe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1.jpeg"/><Relationship Id="rId228" Type="http://schemas.openxmlformats.org/officeDocument/2006/relationships/image" Target="media/image1.jpeg"/><Relationship Id="rId229" Type="http://schemas.openxmlformats.org/officeDocument/2006/relationships/image" Target="media/image1.jpeg"/><Relationship Id="rId230" Type="http://schemas.openxmlformats.org/officeDocument/2006/relationships/image" Target="media/image1.jpeg"/><Relationship Id="rId231" Type="http://schemas.openxmlformats.org/officeDocument/2006/relationships/image" Target="media/image1.jpeg"/><Relationship Id="rId232" Type="http://schemas.openxmlformats.org/officeDocument/2006/relationships/image" Target="media/image1.jpeg"/><Relationship Id="rId233" Type="http://schemas.openxmlformats.org/officeDocument/2006/relationships/image" Target="media/image1.jpeg"/><Relationship Id="rId234" Type="http://schemas.openxmlformats.org/officeDocument/2006/relationships/image" Target="media/image1.jpeg"/><Relationship Id="rId235" Type="http://schemas.openxmlformats.org/officeDocument/2006/relationships/image" Target="media/image1.jpeg"/><Relationship Id="rId236" Type="http://schemas.openxmlformats.org/officeDocument/2006/relationships/image" Target="media/image1.jpeg"/><Relationship Id="rId237" Type="http://schemas.openxmlformats.org/officeDocument/2006/relationships/image" Target="media/image1.jpeg"/><Relationship Id="rId238" Type="http://schemas.openxmlformats.org/officeDocument/2006/relationships/image" Target="media/image1.jpeg"/><Relationship Id="rId239" Type="http://schemas.openxmlformats.org/officeDocument/2006/relationships/image" Target="media/image1.jpeg"/><Relationship Id="rId240" Type="http://schemas.openxmlformats.org/officeDocument/2006/relationships/image" Target="media/image1.jpeg"/><Relationship Id="rId241" Type="http://schemas.openxmlformats.org/officeDocument/2006/relationships/image" Target="media/image1.jpe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1.jpeg"/><Relationship Id="rId245" Type="http://schemas.openxmlformats.org/officeDocument/2006/relationships/image" Target="media/image1.jpeg"/><Relationship Id="rId246" Type="http://schemas.openxmlformats.org/officeDocument/2006/relationships/image" Target="media/image1.jpe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1.jpeg"/><Relationship Id="rId251" Type="http://schemas.openxmlformats.org/officeDocument/2006/relationships/image" Target="media/image1.jpeg"/><Relationship Id="rId252" Type="http://schemas.openxmlformats.org/officeDocument/2006/relationships/image" Target="media/image1.jpeg"/><Relationship Id="rId253" Type="http://schemas.openxmlformats.org/officeDocument/2006/relationships/image" Target="media/image1.jpeg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image" Target="media/image1.jpeg"/><Relationship Id="rId257" Type="http://schemas.openxmlformats.org/officeDocument/2006/relationships/image" Target="media/image1.jpeg"/><Relationship Id="rId258" Type="http://schemas.openxmlformats.org/officeDocument/2006/relationships/image" Target="media/image1.jpeg"/><Relationship Id="rId259" Type="http://schemas.openxmlformats.org/officeDocument/2006/relationships/image" Target="media/image1.jpeg"/><Relationship Id="rId260" Type="http://schemas.openxmlformats.org/officeDocument/2006/relationships/image" Target="media/image1.jpeg"/><Relationship Id="rId261" Type="http://schemas.openxmlformats.org/officeDocument/2006/relationships/image" Target="media/image1.jpeg"/><Relationship Id="rId262" Type="http://schemas.openxmlformats.org/officeDocument/2006/relationships/image" Target="media/image1.jpeg"/><Relationship Id="rId263" Type="http://schemas.openxmlformats.org/officeDocument/2006/relationships/image" Target="media/image1.jpeg"/><Relationship Id="rId264" Type="http://schemas.openxmlformats.org/officeDocument/2006/relationships/image" Target="media/image1.jpeg"/><Relationship Id="rId265" Type="http://schemas.openxmlformats.org/officeDocument/2006/relationships/image" Target="media/image1.jpeg"/><Relationship Id="rId266" Type="http://schemas.openxmlformats.org/officeDocument/2006/relationships/image" Target="media/image1.jpeg"/><Relationship Id="rId267" Type="http://schemas.openxmlformats.org/officeDocument/2006/relationships/image" Target="media/image1.jpeg"/><Relationship Id="rId268" Type="http://schemas.openxmlformats.org/officeDocument/2006/relationships/image" Target="media/image1.jpeg"/><Relationship Id="rId269" Type="http://schemas.openxmlformats.org/officeDocument/2006/relationships/image" Target="media/image1.jpeg"/><Relationship Id="rId270" Type="http://schemas.openxmlformats.org/officeDocument/2006/relationships/image" Target="media/image1.jpeg"/><Relationship Id="rId271" Type="http://schemas.openxmlformats.org/officeDocument/2006/relationships/image" Target="media/image1.jpeg"/><Relationship Id="rId272" Type="http://schemas.openxmlformats.org/officeDocument/2006/relationships/image" Target="media/image1.jpeg"/><Relationship Id="rId273" Type="http://schemas.openxmlformats.org/officeDocument/2006/relationships/image" Target="media/image1.jpeg"/><Relationship Id="rId274" Type="http://schemas.openxmlformats.org/officeDocument/2006/relationships/image" Target="media/image1.jpeg"/><Relationship Id="rId275" Type="http://schemas.openxmlformats.org/officeDocument/2006/relationships/image" Target="media/image1.jpeg"/><Relationship Id="rId276" Type="http://schemas.openxmlformats.org/officeDocument/2006/relationships/image" Target="media/image1.jpeg"/><Relationship Id="rId277" Type="http://schemas.openxmlformats.org/officeDocument/2006/relationships/image" Target="media/image1.jpeg"/><Relationship Id="rId278" Type="http://schemas.openxmlformats.org/officeDocument/2006/relationships/image" Target="media/image1.jpeg"/><Relationship Id="rId279" Type="http://schemas.openxmlformats.org/officeDocument/2006/relationships/image" Target="media/image1.jpeg"/><Relationship Id="rId280" Type="http://schemas.openxmlformats.org/officeDocument/2006/relationships/image" Target="media/image1.jpeg"/><Relationship Id="rId281" Type="http://schemas.openxmlformats.org/officeDocument/2006/relationships/image" Target="media/image1.jpeg"/><Relationship Id="rId282" Type="http://schemas.openxmlformats.org/officeDocument/2006/relationships/image" Target="media/image1.jpeg"/><Relationship Id="rId283" Type="http://schemas.openxmlformats.org/officeDocument/2006/relationships/image" Target="media/image1.jpeg"/><Relationship Id="rId284" Type="http://schemas.openxmlformats.org/officeDocument/2006/relationships/image" Target="media/image1.jpeg"/><Relationship Id="rId285" Type="http://schemas.openxmlformats.org/officeDocument/2006/relationships/image" Target="media/image1.jpeg"/><Relationship Id="rId286" Type="http://schemas.openxmlformats.org/officeDocument/2006/relationships/image" Target="media/image1.jpeg"/><Relationship Id="rId287" Type="http://schemas.openxmlformats.org/officeDocument/2006/relationships/image" Target="media/image1.jpeg"/><Relationship Id="rId288" Type="http://schemas.openxmlformats.org/officeDocument/2006/relationships/image" Target="media/image1.jpeg"/><Relationship Id="rId289" Type="http://schemas.openxmlformats.org/officeDocument/2006/relationships/image" Target="media/image1.jpeg"/><Relationship Id="rId290" Type="http://schemas.openxmlformats.org/officeDocument/2006/relationships/image" Target="media/image1.jpeg"/><Relationship Id="rId291" Type="http://schemas.openxmlformats.org/officeDocument/2006/relationships/image" Target="media/image1.jpeg"/><Relationship Id="rId292" Type="http://schemas.openxmlformats.org/officeDocument/2006/relationships/image" Target="media/image1.jpeg"/><Relationship Id="rId293" Type="http://schemas.openxmlformats.org/officeDocument/2006/relationships/image" Target="media/image1.jpeg"/><Relationship Id="rId294" Type="http://schemas.openxmlformats.org/officeDocument/2006/relationships/image" Target="media/image1.jpeg"/><Relationship Id="rId295" Type="http://schemas.openxmlformats.org/officeDocument/2006/relationships/image" Target="media/image1.jpeg"/><Relationship Id="rId296" Type="http://schemas.openxmlformats.org/officeDocument/2006/relationships/image" Target="media/image1.jpeg"/><Relationship Id="rId297" Type="http://schemas.openxmlformats.org/officeDocument/2006/relationships/image" Target="media/image1.jpeg"/><Relationship Id="rId298" Type="http://schemas.openxmlformats.org/officeDocument/2006/relationships/image" Target="media/image1.jpeg"/><Relationship Id="rId299" Type="http://schemas.openxmlformats.org/officeDocument/2006/relationships/image" Target="media/image1.jpeg"/><Relationship Id="rId300" Type="http://schemas.openxmlformats.org/officeDocument/2006/relationships/image" Target="media/image1.jpeg"/><Relationship Id="rId301" Type="http://schemas.openxmlformats.org/officeDocument/2006/relationships/image" Target="media/image1.jpeg"/><Relationship Id="rId302" Type="http://schemas.openxmlformats.org/officeDocument/2006/relationships/image" Target="media/image1.jpeg"/><Relationship Id="rId303" Type="http://schemas.openxmlformats.org/officeDocument/2006/relationships/image" Target="media/image1.jpeg"/><Relationship Id="rId304" Type="http://schemas.openxmlformats.org/officeDocument/2006/relationships/image" Target="media/image1.jpeg"/><Relationship Id="rId305" Type="http://schemas.openxmlformats.org/officeDocument/2006/relationships/image" Target="media/image1.jpeg"/><Relationship Id="rId306" Type="http://schemas.openxmlformats.org/officeDocument/2006/relationships/image" Target="media/image1.jpeg"/><Relationship Id="rId307" Type="http://schemas.openxmlformats.org/officeDocument/2006/relationships/image" Target="media/image1.jpeg"/><Relationship Id="rId308" Type="http://schemas.openxmlformats.org/officeDocument/2006/relationships/image" Target="media/image1.jpeg"/><Relationship Id="rId309" Type="http://schemas.openxmlformats.org/officeDocument/2006/relationships/image" Target="media/image1.jpeg"/><Relationship Id="rId310" Type="http://schemas.openxmlformats.org/officeDocument/2006/relationships/image" Target="media/image1.jpeg"/><Relationship Id="rId311" Type="http://schemas.openxmlformats.org/officeDocument/2006/relationships/image" Target="media/image1.jpeg"/><Relationship Id="rId312" Type="http://schemas.openxmlformats.org/officeDocument/2006/relationships/image" Target="media/image1.jpeg"/><Relationship Id="rId313" Type="http://schemas.openxmlformats.org/officeDocument/2006/relationships/image" Target="media/image1.jpeg"/><Relationship Id="rId314" Type="http://schemas.openxmlformats.org/officeDocument/2006/relationships/image" Target="media/image1.jpeg"/><Relationship Id="rId315" Type="http://schemas.openxmlformats.org/officeDocument/2006/relationships/image" Target="media/image1.jpeg"/><Relationship Id="rId316" Type="http://schemas.openxmlformats.org/officeDocument/2006/relationships/image" Target="media/image1.jpeg"/><Relationship Id="rId317" Type="http://schemas.openxmlformats.org/officeDocument/2006/relationships/image" Target="media/image1.jpeg"/><Relationship Id="rId318" Type="http://schemas.openxmlformats.org/officeDocument/2006/relationships/image" Target="media/image1.jpeg"/><Relationship Id="rId319" Type="http://schemas.openxmlformats.org/officeDocument/2006/relationships/image" Target="media/image1.jpeg"/><Relationship Id="rId320" Type="http://schemas.openxmlformats.org/officeDocument/2006/relationships/image" Target="media/image1.jpeg"/><Relationship Id="rId321" Type="http://schemas.openxmlformats.org/officeDocument/2006/relationships/image" Target="media/image1.jpeg"/><Relationship Id="rId322" Type="http://schemas.openxmlformats.org/officeDocument/2006/relationships/image" Target="media/image1.jpeg"/><Relationship Id="rId323" Type="http://schemas.openxmlformats.org/officeDocument/2006/relationships/image" Target="media/image1.jpeg"/><Relationship Id="rId324" Type="http://schemas.openxmlformats.org/officeDocument/2006/relationships/image" Target="media/image1.jpeg"/><Relationship Id="rId325" Type="http://schemas.openxmlformats.org/officeDocument/2006/relationships/image" Target="media/image1.jpeg"/><Relationship Id="rId326" Type="http://schemas.openxmlformats.org/officeDocument/2006/relationships/image" Target="media/image1.jpeg"/><Relationship Id="rId327" Type="http://schemas.openxmlformats.org/officeDocument/2006/relationships/image" Target="media/image1.jpeg"/><Relationship Id="rId328" Type="http://schemas.openxmlformats.org/officeDocument/2006/relationships/image" Target="media/image1.jpeg"/><Relationship Id="rId329" Type="http://schemas.openxmlformats.org/officeDocument/2006/relationships/image" Target="media/image1.jpeg"/><Relationship Id="rId330" Type="http://schemas.openxmlformats.org/officeDocument/2006/relationships/image" Target="media/image1.jpeg"/><Relationship Id="rId331" Type="http://schemas.openxmlformats.org/officeDocument/2006/relationships/image" Target="media/image1.jpeg"/><Relationship Id="rId332" Type="http://schemas.openxmlformats.org/officeDocument/2006/relationships/image" Target="media/image1.jpeg"/><Relationship Id="rId333" Type="http://schemas.openxmlformats.org/officeDocument/2006/relationships/image" Target="media/image1.jpeg"/><Relationship Id="rId334" Type="http://schemas.openxmlformats.org/officeDocument/2006/relationships/image" Target="media/image1.jpeg"/><Relationship Id="rId335" Type="http://schemas.openxmlformats.org/officeDocument/2006/relationships/image" Target="media/image1.jpeg"/><Relationship Id="rId336" Type="http://schemas.openxmlformats.org/officeDocument/2006/relationships/image" Target="media/image1.jpeg"/><Relationship Id="rId337" Type="http://schemas.openxmlformats.org/officeDocument/2006/relationships/image" Target="media/image1.jpeg"/><Relationship Id="rId338" Type="http://schemas.openxmlformats.org/officeDocument/2006/relationships/image" Target="media/image1.jpeg"/><Relationship Id="rId339" Type="http://schemas.openxmlformats.org/officeDocument/2006/relationships/image" Target="media/image1.jpeg"/><Relationship Id="rId340" Type="http://schemas.openxmlformats.org/officeDocument/2006/relationships/image" Target="media/image1.jpeg"/><Relationship Id="rId341" Type="http://schemas.openxmlformats.org/officeDocument/2006/relationships/image" Target="media/image1.jpeg"/><Relationship Id="rId342" Type="http://schemas.openxmlformats.org/officeDocument/2006/relationships/image" Target="media/image1.jpeg"/><Relationship Id="rId343" Type="http://schemas.openxmlformats.org/officeDocument/2006/relationships/image" Target="media/image1.jpeg"/><Relationship Id="rId344" Type="http://schemas.openxmlformats.org/officeDocument/2006/relationships/image" Target="media/image1.jpeg"/><Relationship Id="rId345" Type="http://schemas.openxmlformats.org/officeDocument/2006/relationships/image" Target="media/image1.jpeg"/><Relationship Id="rId346" Type="http://schemas.openxmlformats.org/officeDocument/2006/relationships/image" Target="media/image1.jpeg"/><Relationship Id="rId347" Type="http://schemas.openxmlformats.org/officeDocument/2006/relationships/image" Target="media/image1.jpeg"/><Relationship Id="rId348" Type="http://schemas.openxmlformats.org/officeDocument/2006/relationships/image" Target="media/image1.jpeg"/><Relationship Id="rId349" Type="http://schemas.openxmlformats.org/officeDocument/2006/relationships/image" Target="media/image1.jpeg"/><Relationship Id="rId350" Type="http://schemas.openxmlformats.org/officeDocument/2006/relationships/image" Target="media/image1.jpeg"/><Relationship Id="rId351" Type="http://schemas.openxmlformats.org/officeDocument/2006/relationships/image" Target="media/image1.jpeg"/><Relationship Id="rId352" Type="http://schemas.openxmlformats.org/officeDocument/2006/relationships/image" Target="media/image1.jpeg"/><Relationship Id="rId353" Type="http://schemas.openxmlformats.org/officeDocument/2006/relationships/image" Target="media/image1.jpeg"/><Relationship Id="rId354" Type="http://schemas.openxmlformats.org/officeDocument/2006/relationships/image" Target="media/image1.jpeg"/><Relationship Id="rId355" Type="http://schemas.openxmlformats.org/officeDocument/2006/relationships/image" Target="media/image1.jpeg"/><Relationship Id="rId356" Type="http://schemas.openxmlformats.org/officeDocument/2006/relationships/image" Target="media/image1.jpeg"/><Relationship Id="rId357" Type="http://schemas.openxmlformats.org/officeDocument/2006/relationships/image" Target="media/image1.jpeg"/><Relationship Id="rId358" Type="http://schemas.openxmlformats.org/officeDocument/2006/relationships/image" Target="media/image1.jpeg"/><Relationship Id="rId359" Type="http://schemas.openxmlformats.org/officeDocument/2006/relationships/image" Target="media/image1.jpeg"/><Relationship Id="rId360" Type="http://schemas.openxmlformats.org/officeDocument/2006/relationships/image" Target="media/image1.jpeg"/><Relationship Id="rId361" Type="http://schemas.openxmlformats.org/officeDocument/2006/relationships/image" Target="media/image1.jpeg"/><Relationship Id="rId362" Type="http://schemas.openxmlformats.org/officeDocument/2006/relationships/image" Target="media/image1.jpeg"/><Relationship Id="rId363" Type="http://schemas.openxmlformats.org/officeDocument/2006/relationships/image" Target="media/image1.jpeg"/><Relationship Id="rId364" Type="http://schemas.openxmlformats.org/officeDocument/2006/relationships/image" Target="media/image1.jpeg"/><Relationship Id="rId365" Type="http://schemas.openxmlformats.org/officeDocument/2006/relationships/image" Target="media/image1.jpeg"/><Relationship Id="rId366" Type="http://schemas.openxmlformats.org/officeDocument/2006/relationships/image" Target="media/image1.jpeg"/><Relationship Id="rId367" Type="http://schemas.openxmlformats.org/officeDocument/2006/relationships/image" Target="media/image1.jpeg"/><Relationship Id="rId368" Type="http://schemas.openxmlformats.org/officeDocument/2006/relationships/image" Target="media/image1.jpeg"/><Relationship Id="rId369" Type="http://schemas.openxmlformats.org/officeDocument/2006/relationships/image" Target="media/image1.jpeg"/><Relationship Id="rId370" Type="http://schemas.openxmlformats.org/officeDocument/2006/relationships/image" Target="media/image1.jpeg"/><Relationship Id="rId371" Type="http://schemas.openxmlformats.org/officeDocument/2006/relationships/image" Target="media/image1.jpeg"/><Relationship Id="rId372" Type="http://schemas.openxmlformats.org/officeDocument/2006/relationships/image" Target="media/image1.jpeg"/><Relationship Id="rId373" Type="http://schemas.openxmlformats.org/officeDocument/2006/relationships/image" Target="media/image1.jpeg"/><Relationship Id="rId374" Type="http://schemas.openxmlformats.org/officeDocument/2006/relationships/image" Target="media/image1.jpeg"/><Relationship Id="rId375" Type="http://schemas.openxmlformats.org/officeDocument/2006/relationships/image" Target="media/image1.jpeg"/><Relationship Id="rId376" Type="http://schemas.openxmlformats.org/officeDocument/2006/relationships/image" Target="media/image1.jpeg"/><Relationship Id="rId377" Type="http://schemas.openxmlformats.org/officeDocument/2006/relationships/image" Target="media/image1.jpeg"/><Relationship Id="rId378" Type="http://schemas.openxmlformats.org/officeDocument/2006/relationships/image" Target="media/image1.jpeg"/><Relationship Id="rId379" Type="http://schemas.openxmlformats.org/officeDocument/2006/relationships/image" Target="media/image1.jpeg"/><Relationship Id="rId380" Type="http://schemas.openxmlformats.org/officeDocument/2006/relationships/image" Target="media/image1.jpeg"/><Relationship Id="rId381" Type="http://schemas.openxmlformats.org/officeDocument/2006/relationships/image" Target="media/image1.jpeg"/><Relationship Id="rId382" Type="http://schemas.openxmlformats.org/officeDocument/2006/relationships/image" Target="media/image1.jpeg"/><Relationship Id="rId383" Type="http://schemas.openxmlformats.org/officeDocument/2006/relationships/image" Target="media/image1.jpeg"/><Relationship Id="rId384" Type="http://schemas.openxmlformats.org/officeDocument/2006/relationships/image" Target="media/image1.jpeg"/><Relationship Id="rId385" Type="http://schemas.openxmlformats.org/officeDocument/2006/relationships/image" Target="media/image1.jpeg"/><Relationship Id="rId386" Type="http://schemas.openxmlformats.org/officeDocument/2006/relationships/image" Target="media/image1.jpeg"/><Relationship Id="rId387" Type="http://schemas.openxmlformats.org/officeDocument/2006/relationships/image" Target="media/image1.jpeg"/><Relationship Id="rId388" Type="http://schemas.openxmlformats.org/officeDocument/2006/relationships/image" Target="media/image1.jpeg"/><Relationship Id="rId389" Type="http://schemas.openxmlformats.org/officeDocument/2006/relationships/image" Target="media/image1.jpeg"/><Relationship Id="rId390" Type="http://schemas.openxmlformats.org/officeDocument/2006/relationships/image" Target="media/image1.jpeg"/><Relationship Id="rId391" Type="http://schemas.openxmlformats.org/officeDocument/2006/relationships/image" Target="media/image1.jpeg"/><Relationship Id="rId392" Type="http://schemas.openxmlformats.org/officeDocument/2006/relationships/image" Target="media/image1.jpeg"/><Relationship Id="rId393" Type="http://schemas.openxmlformats.org/officeDocument/2006/relationships/image" Target="media/image1.jpeg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47:00Z</dcterms:created>
  <dc:creator>.</dc:creator>
  <dc:description/>
  <cp:keywords/>
  <dc:language>en-US</dc:language>
  <cp:lastModifiedBy>.</cp:lastModifiedBy>
  <dcterms:modified xsi:type="dcterms:W3CDTF">2010-06-07T13:47:00Z</dcterms:modified>
  <cp:revision>2</cp:revision>
  <dc:subject/>
  <dc:title/>
</cp:coreProperties>
</file>