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88"/>
        <w:gridCol w:w="1588"/>
        <w:gridCol w:w="1588"/>
        <w:gridCol w:w="1588"/>
        <w:gridCol w:w="1588"/>
        <w:gridCol w:w="1588"/>
        <w:gridCol w:w="1588"/>
      </w:tblGrid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605</wp:posOffset>
                      </wp:positionV>
                      <wp:extent cx="7025640" cy="10112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25760" cy="10112400"/>
                                <a:chOff x="0" y="0"/>
                                <a:chExt cx="7025760" cy="1011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20000" cy="143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18560" cy="71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14240" cy="346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520"/>
                                        <a:ext cx="972360" cy="3430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0080" y="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92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00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25880" y="144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92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00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20" y="364320"/>
                                      <a:ext cx="7014240" cy="346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880"/>
                                        <a:ext cx="972360" cy="3430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0080" y="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88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628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36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25880" y="144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628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36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719280"/>
                                    <a:ext cx="7018560" cy="71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14240" cy="346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880"/>
                                        <a:ext cx="972360" cy="3430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0080" y="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88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92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00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25880" y="144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92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00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20" y="364680"/>
                                      <a:ext cx="7014240" cy="346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520"/>
                                        <a:ext cx="972360" cy="3430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0080" y="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92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00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25880" y="108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88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92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00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0" y="1447920"/>
                                  <a:ext cx="7024320" cy="432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20000" cy="143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18560" cy="71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08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" y="36432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44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" y="719280"/>
                                      <a:ext cx="7018560" cy="71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36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44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" y="36468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44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08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628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36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80" y="1445760"/>
                                    <a:ext cx="7021080" cy="287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20000" cy="143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680" y="36468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0" y="71964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20" y="36432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0" y="1447920"/>
                                      <a:ext cx="7020000" cy="143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8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20" y="36432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9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80" y="71928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0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44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680" y="36468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0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1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1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1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1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788080"/>
                                  <a:ext cx="7024320" cy="432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20000" cy="143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18560" cy="71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08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" y="36432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628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36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44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628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36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0" y="719280"/>
                                      <a:ext cx="7018560" cy="71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44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" y="36468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3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08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1445760"/>
                                    <a:ext cx="7021080" cy="287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20000" cy="143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20" y="36468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80" y="71964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5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680" y="36432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6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" y="1447920"/>
                                      <a:ext cx="7020000" cy="143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7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680" y="36432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7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0" y="71928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8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20" y="36468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9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1.15pt;width:553.2pt;height:796.25pt" coordorigin="8,23" coordsize="11064,15925">
                      <v:group id="shape_0" style="position:absolute;left:8;top:23;width:11055;height:2254">
                        <v:group id="shape_0" style="position:absolute;left:8;top:23;width:11053;height:1120">
                          <v:group id="shape_0" style="position:absolute;left:8;top:23;width:11046;height:547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8;top:27;width:1530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98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1583;top:23;width:4706;height:544">
                              <v:shape id="shape_0" stroked="f" o:allowincell="t" style="position:absolute;left:1583;top:27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99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183;top:23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758;top:23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348;top:26;width:4706;height:544">
                              <v:shape id="shape_0" stroked="f" o:allowincell="t" style="position:absolute;left:6348;top:29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948;top:26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3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523;top:26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15;top:597;width:11046;height:546">
                            <v:shape id="shape_0" stroked="f" o:allowincell="t" style="position:absolute;left:15;top:602;width:1530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05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1590;top:597;width:4707;height:544">
                              <v:shape id="shape_0" stroked="f" o:allowincell="t" style="position:absolute;left:1590;top:602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190;top:597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7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765;top:597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355;top:599;width:4707;height:544">
                              <v:shape id="shape_0" stroked="f" o:allowincell="t" style="position:absolute;left:6355;top:603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9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955;top:599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530;top:599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10;top:1156;width:11053;height:1120">
                          <v:group id="shape_0" style="position:absolute;left:10;top:1156;width:11046;height:546">
                            <v:shape id="shape_0" stroked="f" o:allowincell="t" style="position:absolute;left:10;top:1161;width:1530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12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1585;top:1156;width:4706;height:544">
                              <v:shape id="shape_0" stroked="f" o:allowincell="t" style="position:absolute;left:1585;top:1161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3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185;top:1156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760;top:1156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350;top:1158;width:4706;height:544">
                              <v:shape id="shape_0" stroked="f" o:allowincell="t" style="position:absolute;left:6350;top:1162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950;top:1158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7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525;top:1158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17;top:1730;width:11046;height:547">
                            <v:shape id="shape_0" stroked="f" o:allowincell="t" style="position:absolute;left:17;top:1734;width:1530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19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1592;top:1730;width:4706;height:544">
                              <v:shape id="shape_0" stroked="f" o:allowincell="t" style="position:absolute;left:1592;top:1734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192;top:1730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1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767;top:1730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357;top:1732;width:4706;height:544">
                              <v:shape id="shape_0" stroked="f" o:allowincell="t" style="position:absolute;left:6357;top:1737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3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957;top:1732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532;top:1732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10;top:2303;width:11062;height:6810">
                        <v:group id="shape_0" style="position:absolute;left:10;top:2303;width:11055;height:2253">
                          <v:group id="shape_0" style="position:absolute;left:10;top:2303;width:11053;height:1120">
                            <v:group id="shape_0" style="position:absolute;left:10;top:2303;width:11046;height:546">
                              <v:shape id="shape_0" stroked="f" o:allowincell="t" style="position:absolute;left:10;top:2307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6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85;top:2303;width:4706;height:544">
                                <v:shape id="shape_0" stroked="f" o:allowincell="t" style="position:absolute;left:1585;top:230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27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85;top:230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2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0;top:230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2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0;top:2305;width:4706;height:544">
                                <v:shape id="shape_0" stroked="f" o:allowincell="t" style="position:absolute;left:6350;top:2309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0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0;top:2305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25;top:2305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7;top:2877;width:11046;height:547">
                              <v:shape id="shape_0" stroked="f" o:allowincell="t" style="position:absolute;left:17;top:2881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3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92;top:2877;width:4706;height:544">
                                <v:shape id="shape_0" stroked="f" o:allowincell="t" style="position:absolute;left:1592;top:2881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92;top:287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5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7;top:287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7;top:2879;width:4706;height:544">
                                <v:shape id="shape_0" stroked="f" o:allowincell="t" style="position:absolute;left:6357;top:288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7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7;top:2879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32;top:2879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12;top:3436;width:11053;height:1120">
                            <v:group id="shape_0" style="position:absolute;left:12;top:3436;width:11046;height:547">
                              <v:shape id="shape_0" stroked="f" o:allowincell="t" style="position:absolute;left:12;top:3440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40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87;top:3436;width:4706;height:544">
                                <v:shape id="shape_0" stroked="f" o:allowincell="t" style="position:absolute;left:1587;top:3440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87;top:3436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2;top:3436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2;top:3438;width:4706;height:544">
                                <v:shape id="shape_0" stroked="f" o:allowincell="t" style="position:absolute;left:6352;top:344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2;top:343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5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27;top:343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9;top:4010;width:11047;height:546">
                              <v:shape id="shape_0" stroked="f" o:allowincell="t" style="position:absolute;left:19;top:4014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4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94;top:4010;width:4706;height:544">
                                <v:shape id="shape_0" stroked="f" o:allowincell="t" style="position:absolute;left:1594;top:4014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94;top:4010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9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9;top:4010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5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9;top:4012;width:4707;height:544">
                                <v:shape id="shape_0" stroked="f" o:allowincell="t" style="position:absolute;left:6359;top:4016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5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9;top:401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5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34;top:401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5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15;top:4580;width:11057;height:4533">
                          <v:group id="shape_0" style="position:absolute;left:15;top:4580;width:11055;height:2254">
                            <v:group id="shape_0" style="position:absolute;left:15;top:4580;width:11053;height:1120">
                              <v:group id="shape_0" style="position:absolute;left:15;top:4580;width:11046;height:547">
                                <v:shape id="shape_0" stroked="f" o:allowincell="t" style="position:absolute;left:15;top:4584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54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0;top:4580;width:4707;height:544">
                                  <v:shape id="shape_0" stroked="f" o:allowincell="t" style="position:absolute;left:1590;top:458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5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0;top:458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5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5;top:458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5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5;top:4582;width:4707;height:544">
                                  <v:shape id="shape_0" stroked="f" o:allowincell="t" style="position:absolute;left:6355;top:458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5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5;top:458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5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0;top:458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2;top:5155;width:11046;height:546">
                                <v:shape id="shape_0" stroked="f" o:allowincell="t" style="position:absolute;left:22;top:515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61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7;top:5155;width:4706;height:544">
                                  <v:shape id="shape_0" stroked="f" o:allowincell="t" style="position:absolute;left:1597;top:515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7;top:515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2;top:515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2;top:5156;width:4706;height:544">
                                  <v:shape id="shape_0" stroked="f" o:allowincell="t" style="position:absolute;left:6362;top:516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2;top:515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7;top:515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17;top:5714;width:11053;height:1120">
                              <v:group id="shape_0" style="position:absolute;left:17;top:5714;width:11046;height:546">
                                <v:shape id="shape_0" stroked="f" o:allowincell="t" style="position:absolute;left:17;top:571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68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2;top:5714;width:4706;height:544">
                                  <v:shape id="shape_0" stroked="f" o:allowincell="t" style="position:absolute;left:1592;top:571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2;top:571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7;top:571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7;top:5715;width:4706;height:544">
                                  <v:shape id="shape_0" stroked="f" o:allowincell="t" style="position:absolute;left:6357;top:571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7;top:571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2;top:571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4;top:6287;width:11046;height:547">
                                <v:shape id="shape_0" stroked="f" o:allowincell="t" style="position:absolute;left:24;top:6291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75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9;top:6287;width:4706;height:544">
                                  <v:shape id="shape_0" stroked="f" o:allowincell="t" style="position:absolute;left:1599;top:629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9;top:628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4;top:628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4;top:6290;width:4706;height:544">
                                  <v:shape id="shape_0" stroked="f" o:allowincell="t" style="position:absolute;left:6364;top:6293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4;top:629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9;top:629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17;top:6860;width:11055;height:2253">
                            <v:group id="shape_0" style="position:absolute;left:17;top:6860;width:11053;height:1120">
                              <v:group id="shape_0" style="position:absolute;left:17;top:6860;width:11046;height:546">
                                <v:shape id="shape_0" stroked="f" o:allowincell="t" style="position:absolute;left:17;top:6864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82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2;top:6860;width:4706;height:544">
                                  <v:shape id="shape_0" stroked="f" o:allowincell="t" style="position:absolute;left:1592;top:686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2;top:686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7;top:686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7;top:6862;width:4706;height:544">
                                  <v:shape id="shape_0" stroked="f" o:allowincell="t" style="position:absolute;left:6357;top:686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7;top:686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2;top:686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4;top:7434;width:11046;height:547">
                                <v:shape id="shape_0" stroked="f" o:allowincell="t" style="position:absolute;left:24;top:743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89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9;top:7434;width:4706;height:544">
                                  <v:shape id="shape_0" stroked="f" o:allowincell="t" style="position:absolute;left:1599;top:743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9;top:743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4;top:743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4;top:7436;width:4706;height:544">
                                  <v:shape id="shape_0" stroked="f" o:allowincell="t" style="position:absolute;left:6364;top:744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4;top:743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9;top:743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19;top:7993;width:11054;height:1120">
                              <v:group id="shape_0" style="position:absolute;left:19;top:7993;width:11047;height:547">
                                <v:shape id="shape_0" stroked="f" o:allowincell="t" style="position:absolute;left:19;top:799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96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4;top:7993;width:4706;height:544">
                                  <v:shape id="shape_0" stroked="f" o:allowincell="t" style="position:absolute;left:1594;top:799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4;top:7993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9;top:7993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9;top:7995;width:4707;height:544">
                                  <v:shape id="shape_0" stroked="f" o:allowincell="t" style="position:absolute;left:6359;top:799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9;top:799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4;top:799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6;top:8567;width:11046;height:546">
                                <v:shape id="shape_0" stroked="f" o:allowincell="t" style="position:absolute;left:26;top:8571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03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601;top:8567;width:4706;height:544">
                                  <v:shape id="shape_0" stroked="f" o:allowincell="t" style="position:absolute;left:1601;top:857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201;top:856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6;top:856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6;top:8569;width:4706;height:544">
                                  <v:shape id="shape_0" stroked="f" o:allowincell="t" style="position:absolute;left:6366;top:8573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6;top:856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41;top:856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  <v:group id="shape_0" style="position:absolute;left:8;top:9138;width:11062;height:6810">
                        <v:group id="shape_0" style="position:absolute;left:8;top:9138;width:11055;height:2253">
                          <v:group id="shape_0" style="position:absolute;left:8;top:9138;width:11053;height:1120">
                            <v:group id="shape_0" style="position:absolute;left:8;top:9138;width:11046;height:546">
                              <v:shape id="shape_0" stroked="f" o:allowincell="t" style="position:absolute;left:8;top:9142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10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83;top:9138;width:4706;height:544">
                                <v:shape id="shape_0" stroked="f" o:allowincell="t" style="position:absolute;left:1583;top:914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83;top:913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58;top:913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48;top:9140;width:4706;height:544">
                                <v:shape id="shape_0" stroked="f" o:allowincell="t" style="position:absolute;left:6348;top:9144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48;top:9140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5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23;top:9140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5;top:9712;width:11046;height:547">
                              <v:shape id="shape_0" stroked="f" o:allowincell="t" style="position:absolute;left:15;top:9716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1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90;top:9712;width:4707;height:544">
                                <v:shape id="shape_0" stroked="f" o:allowincell="t" style="position:absolute;left:1590;top:9716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90;top:971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9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5;top:971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5;top:9714;width:4707;height:544">
                                <v:shape id="shape_0" stroked="f" o:allowincell="t" style="position:absolute;left:6355;top:971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5;top:9714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30;top:9714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10;top:10271;width:11053;height:1120">
                            <v:group id="shape_0" style="position:absolute;left:10;top:10271;width:11046;height:547">
                              <v:shape id="shape_0" stroked="f" o:allowincell="t" style="position:absolute;left:10;top:10275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24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85;top:10271;width:4706;height:544">
                                <v:shape id="shape_0" stroked="f" o:allowincell="t" style="position:absolute;left:1585;top:10275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5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85;top:10271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0;top:10271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0;top:10273;width:4706;height:544">
                                <v:shape id="shape_0" stroked="f" o:allowincell="t" style="position:absolute;left:6350;top:1027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0;top:1027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9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25;top:1027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7;top:10845;width:11046;height:546">
                              <v:shape id="shape_0" stroked="f" o:allowincell="t" style="position:absolute;left:17;top:10849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3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92;top:10845;width:4706;height:544">
                                <v:shape id="shape_0" stroked="f" o:allowincell="t" style="position:absolute;left:1592;top:10849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92;top:10845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3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7;top:10845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7;top:10847;width:4706;height:544">
                                <v:shape id="shape_0" stroked="f" o:allowincell="t" style="position:absolute;left:6357;top:10851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5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7;top:1084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32;top:1084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13;top:11415;width:11057;height:4533">
                          <v:group id="shape_0" style="position:absolute;left:13;top:11415;width:11055;height:2254">
                            <v:group id="shape_0" style="position:absolute;left:13;top:11415;width:11053;height:1120">
                              <v:group id="shape_0" style="position:absolute;left:13;top:11415;width:11046;height:547">
                                <v:shape id="shape_0" stroked="f" o:allowincell="t" style="position:absolute;left:13;top:11419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8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88;top:11415;width:4706;height:544">
                                  <v:shape id="shape_0" stroked="f" o:allowincell="t" style="position:absolute;left:1588;top:1141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3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88;top:1141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3;top:1141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3;top:11417;width:4706;height:544">
                                  <v:shape id="shape_0" stroked="f" o:allowincell="t" style="position:absolute;left:6353;top:1142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3;top:1141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28;top:1141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0;top:11989;width:11046;height:546">
                                <v:shape id="shape_0" stroked="f" o:allowincell="t" style="position:absolute;left:20;top:1199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45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5;top:11989;width:4706;height:544">
                                  <v:shape id="shape_0" stroked="f" o:allowincell="t" style="position:absolute;left:1595;top:11993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5;top:1198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0;top:1198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0;top:11991;width:4706;height:544">
                                  <v:shape id="shape_0" stroked="f" o:allowincell="t" style="position:absolute;left:6360;top:1199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0;top:1199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5;top:1199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15;top:12548;width:11053;height:1120">
                              <v:group id="shape_0" style="position:absolute;left:15;top:12548;width:11046;height:546">
                                <v:shape id="shape_0" stroked="f" o:allowincell="t" style="position:absolute;left:15;top:1255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52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0;top:12548;width:4707;height:544">
                                  <v:shape id="shape_0" stroked="f" o:allowincell="t" style="position:absolute;left:1590;top:1255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0;top:1254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5;top:1254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5;top:12550;width:4707;height:544">
                                  <v:shape id="shape_0" stroked="f" o:allowincell="t" style="position:absolute;left:6355;top:1255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5;top:1255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0;top:1255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2;top:13122;width:11046;height:547">
                                <v:shape id="shape_0" stroked="f" o:allowincell="t" style="position:absolute;left:22;top:13126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59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7;top:13122;width:4706;height:544">
                                  <v:shape id="shape_0" stroked="f" o:allowincell="t" style="position:absolute;left:1597;top:1312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7;top:1312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2;top:1312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2;top:13124;width:4706;height:544">
                                  <v:shape id="shape_0" stroked="f" o:allowincell="t" style="position:absolute;left:6362;top:1312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2;top:1312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7;top:1312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15;top:13695;width:11055;height:2253">
                            <v:group id="shape_0" style="position:absolute;left:15;top:13695;width:11053;height:1119">
                              <v:group id="shape_0" style="position:absolute;left:15;top:13695;width:11046;height:546">
                                <v:shape id="shape_0" stroked="f" o:allowincell="t" style="position:absolute;left:15;top:13699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66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0;top:13695;width:4707;height:543">
                                  <v:shape id="shape_0" stroked="f" o:allowincell="t" style="position:absolute;left:1590;top:1369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0;top:1369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5;top:1369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5;top:13697;width:4707;height:544">
                                  <v:shape id="shape_0" stroked="f" o:allowincell="t" style="position:absolute;left:6355;top:1370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5;top:1369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0;top:1369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2;top:14269;width:11046;height:546">
                                <v:shape id="shape_0" stroked="f" o:allowincell="t" style="position:absolute;left:22;top:1427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73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7;top:14269;width:4706;height:544">
                                  <v:shape id="shape_0" stroked="f" o:allowincell="t" style="position:absolute;left:1597;top:14273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7;top:1426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2;top:1426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2;top:14271;width:4706;height:543">
                                  <v:shape id="shape_0" stroked="f" o:allowincell="t" style="position:absolute;left:6362;top:1427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2;top:1427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7;top:1427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17;top:14828;width:11053;height:1120">
                              <v:group id="shape_0" style="position:absolute;left:17;top:14828;width:11046;height:546">
                                <v:shape id="shape_0" stroked="f" o:allowincell="t" style="position:absolute;left:17;top:1483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80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2;top:14828;width:4706;height:544">
                                  <v:shape id="shape_0" stroked="f" o:allowincell="t" style="position:absolute;left:1592;top:1483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2;top:1482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7;top:1482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7;top:14830;width:4706;height:543">
                                  <v:shape id="shape_0" stroked="f" o:allowincell="t" style="position:absolute;left:6357;top:1483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7;top:1483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2;top:1483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4;top:15402;width:11046;height:546">
                                <v:shape id="shape_0" stroked="f" o:allowincell="t" style="position:absolute;left:24;top:15406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87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9;top:15402;width:4706;height:544">
                                  <v:shape id="shape_0" stroked="f" o:allowincell="t" style="position:absolute;left:1599;top:1540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9;top:1540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4;top:1540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9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4;top:15404;width:4706;height:544">
                                  <v:shape id="shape_0" stroked="f" o:allowincell="t" style="position:absolute;left:6364;top:1540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9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4;top:1540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9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9;top:1540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9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97" w:right="397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image" Target="media/image1.jpeg"/><Relationship Id="rId193" Type="http://schemas.openxmlformats.org/officeDocument/2006/relationships/image" Target="media/image1.jpeg"/><Relationship Id="rId194" Type="http://schemas.openxmlformats.org/officeDocument/2006/relationships/image" Target="media/image1.jpeg"/><Relationship Id="rId195" Type="http://schemas.openxmlformats.org/officeDocument/2006/relationships/image" Target="media/image1.jpeg"/><Relationship Id="rId196" Type="http://schemas.openxmlformats.org/officeDocument/2006/relationships/image" Target="media/image1.jpeg"/><Relationship Id="rId197" Type="http://schemas.openxmlformats.org/officeDocument/2006/relationships/image" Target="media/image1.jpeg"/><Relationship Id="rId198" Type="http://schemas.openxmlformats.org/officeDocument/2006/relationships/image" Target="media/image1.jpeg"/><Relationship Id="rId199" Type="http://schemas.openxmlformats.org/officeDocument/2006/relationships/image" Target="media/image1.jpeg"/><Relationship Id="rId200" Type="http://schemas.openxmlformats.org/officeDocument/2006/relationships/image" Target="media/image1.jpeg"/><Relationship Id="rId201" Type="http://schemas.openxmlformats.org/officeDocument/2006/relationships/image" Target="media/image1.jpeg"/><Relationship Id="rId202" Type="http://schemas.openxmlformats.org/officeDocument/2006/relationships/image" Target="media/image1.jpeg"/><Relationship Id="rId203" Type="http://schemas.openxmlformats.org/officeDocument/2006/relationships/image" Target="media/image1.jpeg"/><Relationship Id="rId204" Type="http://schemas.openxmlformats.org/officeDocument/2006/relationships/image" Target="media/image1.jpeg"/><Relationship Id="rId205" Type="http://schemas.openxmlformats.org/officeDocument/2006/relationships/image" Target="media/image1.jpeg"/><Relationship Id="rId206" Type="http://schemas.openxmlformats.org/officeDocument/2006/relationships/image" Target="media/image1.jpeg"/><Relationship Id="rId207" Type="http://schemas.openxmlformats.org/officeDocument/2006/relationships/image" Target="media/image1.jpeg"/><Relationship Id="rId208" Type="http://schemas.openxmlformats.org/officeDocument/2006/relationships/image" Target="media/image1.jpeg"/><Relationship Id="rId209" Type="http://schemas.openxmlformats.org/officeDocument/2006/relationships/image" Target="media/image1.jpeg"/><Relationship Id="rId210" Type="http://schemas.openxmlformats.org/officeDocument/2006/relationships/image" Target="media/image1.jpeg"/><Relationship Id="rId211" Type="http://schemas.openxmlformats.org/officeDocument/2006/relationships/image" Target="media/image1.jpeg"/><Relationship Id="rId212" Type="http://schemas.openxmlformats.org/officeDocument/2006/relationships/image" Target="media/image1.jpeg"/><Relationship Id="rId213" Type="http://schemas.openxmlformats.org/officeDocument/2006/relationships/image" Target="media/image1.jpeg"/><Relationship Id="rId214" Type="http://schemas.openxmlformats.org/officeDocument/2006/relationships/image" Target="media/image1.jpeg"/><Relationship Id="rId215" Type="http://schemas.openxmlformats.org/officeDocument/2006/relationships/image" Target="media/image1.jpeg"/><Relationship Id="rId216" Type="http://schemas.openxmlformats.org/officeDocument/2006/relationships/image" Target="media/image1.jpeg"/><Relationship Id="rId217" Type="http://schemas.openxmlformats.org/officeDocument/2006/relationships/image" Target="media/image1.jpeg"/><Relationship Id="rId218" Type="http://schemas.openxmlformats.org/officeDocument/2006/relationships/image" Target="media/image1.jpeg"/><Relationship Id="rId219" Type="http://schemas.openxmlformats.org/officeDocument/2006/relationships/image" Target="media/image1.jpeg"/><Relationship Id="rId220" Type="http://schemas.openxmlformats.org/officeDocument/2006/relationships/image" Target="media/image1.jpeg"/><Relationship Id="rId221" Type="http://schemas.openxmlformats.org/officeDocument/2006/relationships/image" Target="media/image1.jpeg"/><Relationship Id="rId222" Type="http://schemas.openxmlformats.org/officeDocument/2006/relationships/image" Target="media/image1.jpeg"/><Relationship Id="rId223" Type="http://schemas.openxmlformats.org/officeDocument/2006/relationships/image" Target="media/image1.jpeg"/><Relationship Id="rId224" Type="http://schemas.openxmlformats.org/officeDocument/2006/relationships/image" Target="media/image1.jpeg"/><Relationship Id="rId225" Type="http://schemas.openxmlformats.org/officeDocument/2006/relationships/image" Target="media/image1.jpeg"/><Relationship Id="rId226" Type="http://schemas.openxmlformats.org/officeDocument/2006/relationships/image" Target="media/image1.jpeg"/><Relationship Id="rId227" Type="http://schemas.openxmlformats.org/officeDocument/2006/relationships/image" Target="media/image1.jpeg"/><Relationship Id="rId228" Type="http://schemas.openxmlformats.org/officeDocument/2006/relationships/image" Target="media/image1.jpeg"/><Relationship Id="rId229" Type="http://schemas.openxmlformats.org/officeDocument/2006/relationships/image" Target="media/image1.jpeg"/><Relationship Id="rId230" Type="http://schemas.openxmlformats.org/officeDocument/2006/relationships/image" Target="media/image1.jpeg"/><Relationship Id="rId231" Type="http://schemas.openxmlformats.org/officeDocument/2006/relationships/image" Target="media/image1.jpeg"/><Relationship Id="rId232" Type="http://schemas.openxmlformats.org/officeDocument/2006/relationships/image" Target="media/image1.jpeg"/><Relationship Id="rId233" Type="http://schemas.openxmlformats.org/officeDocument/2006/relationships/image" Target="media/image1.jpeg"/><Relationship Id="rId234" Type="http://schemas.openxmlformats.org/officeDocument/2006/relationships/image" Target="media/image1.jpeg"/><Relationship Id="rId235" Type="http://schemas.openxmlformats.org/officeDocument/2006/relationships/image" Target="media/image1.jpeg"/><Relationship Id="rId236" Type="http://schemas.openxmlformats.org/officeDocument/2006/relationships/image" Target="media/image1.jpeg"/><Relationship Id="rId237" Type="http://schemas.openxmlformats.org/officeDocument/2006/relationships/image" Target="media/image1.jpeg"/><Relationship Id="rId238" Type="http://schemas.openxmlformats.org/officeDocument/2006/relationships/image" Target="media/image1.jpeg"/><Relationship Id="rId239" Type="http://schemas.openxmlformats.org/officeDocument/2006/relationships/image" Target="media/image1.jpeg"/><Relationship Id="rId240" Type="http://schemas.openxmlformats.org/officeDocument/2006/relationships/image" Target="media/image1.jpeg"/><Relationship Id="rId241" Type="http://schemas.openxmlformats.org/officeDocument/2006/relationships/image" Target="media/image1.jpeg"/><Relationship Id="rId242" Type="http://schemas.openxmlformats.org/officeDocument/2006/relationships/image" Target="media/image1.jpeg"/><Relationship Id="rId243" Type="http://schemas.openxmlformats.org/officeDocument/2006/relationships/image" Target="media/image1.jpeg"/><Relationship Id="rId244" Type="http://schemas.openxmlformats.org/officeDocument/2006/relationships/image" Target="media/image1.jpeg"/><Relationship Id="rId245" Type="http://schemas.openxmlformats.org/officeDocument/2006/relationships/image" Target="media/image1.jpeg"/><Relationship Id="rId246" Type="http://schemas.openxmlformats.org/officeDocument/2006/relationships/image" Target="media/image1.jpeg"/><Relationship Id="rId247" Type="http://schemas.openxmlformats.org/officeDocument/2006/relationships/image" Target="media/image1.jpeg"/><Relationship Id="rId248" Type="http://schemas.openxmlformats.org/officeDocument/2006/relationships/image" Target="media/image1.jpeg"/><Relationship Id="rId249" Type="http://schemas.openxmlformats.org/officeDocument/2006/relationships/image" Target="media/image1.jpeg"/><Relationship Id="rId250" Type="http://schemas.openxmlformats.org/officeDocument/2006/relationships/image" Target="media/image1.jpeg"/><Relationship Id="rId251" Type="http://schemas.openxmlformats.org/officeDocument/2006/relationships/image" Target="media/image1.jpeg"/><Relationship Id="rId252" Type="http://schemas.openxmlformats.org/officeDocument/2006/relationships/image" Target="media/image1.jpeg"/><Relationship Id="rId253" Type="http://schemas.openxmlformats.org/officeDocument/2006/relationships/image" Target="media/image1.jpeg"/><Relationship Id="rId254" Type="http://schemas.openxmlformats.org/officeDocument/2006/relationships/image" Target="media/image1.jpeg"/><Relationship Id="rId255" Type="http://schemas.openxmlformats.org/officeDocument/2006/relationships/image" Target="media/image1.jpeg"/><Relationship Id="rId256" Type="http://schemas.openxmlformats.org/officeDocument/2006/relationships/image" Target="media/image1.jpeg"/><Relationship Id="rId257" Type="http://schemas.openxmlformats.org/officeDocument/2006/relationships/image" Target="media/image1.jpeg"/><Relationship Id="rId258" Type="http://schemas.openxmlformats.org/officeDocument/2006/relationships/image" Target="media/image1.jpeg"/><Relationship Id="rId259" Type="http://schemas.openxmlformats.org/officeDocument/2006/relationships/image" Target="media/image1.jpeg"/><Relationship Id="rId260" Type="http://schemas.openxmlformats.org/officeDocument/2006/relationships/image" Target="media/image1.jpeg"/><Relationship Id="rId261" Type="http://schemas.openxmlformats.org/officeDocument/2006/relationships/image" Target="media/image1.jpeg"/><Relationship Id="rId262" Type="http://schemas.openxmlformats.org/officeDocument/2006/relationships/image" Target="media/image1.jpeg"/><Relationship Id="rId263" Type="http://schemas.openxmlformats.org/officeDocument/2006/relationships/image" Target="media/image1.jpeg"/><Relationship Id="rId264" Type="http://schemas.openxmlformats.org/officeDocument/2006/relationships/image" Target="media/image1.jpeg"/><Relationship Id="rId265" Type="http://schemas.openxmlformats.org/officeDocument/2006/relationships/image" Target="media/image1.jpeg"/><Relationship Id="rId266" Type="http://schemas.openxmlformats.org/officeDocument/2006/relationships/image" Target="media/image1.jpeg"/><Relationship Id="rId267" Type="http://schemas.openxmlformats.org/officeDocument/2006/relationships/image" Target="media/image1.jpeg"/><Relationship Id="rId268" Type="http://schemas.openxmlformats.org/officeDocument/2006/relationships/image" Target="media/image1.jpeg"/><Relationship Id="rId269" Type="http://schemas.openxmlformats.org/officeDocument/2006/relationships/image" Target="media/image1.jpeg"/><Relationship Id="rId270" Type="http://schemas.openxmlformats.org/officeDocument/2006/relationships/image" Target="media/image1.jpeg"/><Relationship Id="rId271" Type="http://schemas.openxmlformats.org/officeDocument/2006/relationships/image" Target="media/image1.jpeg"/><Relationship Id="rId272" Type="http://schemas.openxmlformats.org/officeDocument/2006/relationships/image" Target="media/image1.jpeg"/><Relationship Id="rId273" Type="http://schemas.openxmlformats.org/officeDocument/2006/relationships/image" Target="media/image1.jpeg"/><Relationship Id="rId274" Type="http://schemas.openxmlformats.org/officeDocument/2006/relationships/image" Target="media/image1.jpeg"/><Relationship Id="rId275" Type="http://schemas.openxmlformats.org/officeDocument/2006/relationships/image" Target="media/image1.jpeg"/><Relationship Id="rId276" Type="http://schemas.openxmlformats.org/officeDocument/2006/relationships/image" Target="media/image1.jpeg"/><Relationship Id="rId277" Type="http://schemas.openxmlformats.org/officeDocument/2006/relationships/image" Target="media/image1.jpeg"/><Relationship Id="rId278" Type="http://schemas.openxmlformats.org/officeDocument/2006/relationships/image" Target="media/image1.jpeg"/><Relationship Id="rId279" Type="http://schemas.openxmlformats.org/officeDocument/2006/relationships/image" Target="media/image1.jpeg"/><Relationship Id="rId280" Type="http://schemas.openxmlformats.org/officeDocument/2006/relationships/image" Target="media/image1.jpeg"/><Relationship Id="rId281" Type="http://schemas.openxmlformats.org/officeDocument/2006/relationships/image" Target="media/image1.jpeg"/><Relationship Id="rId282" Type="http://schemas.openxmlformats.org/officeDocument/2006/relationships/image" Target="media/image1.jpeg"/><Relationship Id="rId283" Type="http://schemas.openxmlformats.org/officeDocument/2006/relationships/image" Target="media/image1.jpeg"/><Relationship Id="rId284" Type="http://schemas.openxmlformats.org/officeDocument/2006/relationships/image" Target="media/image1.jpeg"/><Relationship Id="rId285" Type="http://schemas.openxmlformats.org/officeDocument/2006/relationships/image" Target="media/image1.jpeg"/><Relationship Id="rId286" Type="http://schemas.openxmlformats.org/officeDocument/2006/relationships/image" Target="media/image1.jpeg"/><Relationship Id="rId287" Type="http://schemas.openxmlformats.org/officeDocument/2006/relationships/image" Target="media/image1.jpeg"/><Relationship Id="rId288" Type="http://schemas.openxmlformats.org/officeDocument/2006/relationships/image" Target="media/image1.jpeg"/><Relationship Id="rId289" Type="http://schemas.openxmlformats.org/officeDocument/2006/relationships/image" Target="media/image1.jpeg"/><Relationship Id="rId290" Type="http://schemas.openxmlformats.org/officeDocument/2006/relationships/image" Target="media/image1.jpeg"/><Relationship Id="rId291" Type="http://schemas.openxmlformats.org/officeDocument/2006/relationships/image" Target="media/image1.jpeg"/><Relationship Id="rId292" Type="http://schemas.openxmlformats.org/officeDocument/2006/relationships/image" Target="media/image1.jpeg"/><Relationship Id="rId293" Type="http://schemas.openxmlformats.org/officeDocument/2006/relationships/image" Target="media/image1.jpeg"/><Relationship Id="rId294" Type="http://schemas.openxmlformats.org/officeDocument/2006/relationships/image" Target="media/image1.jpeg"/><Relationship Id="rId295" Type="http://schemas.openxmlformats.org/officeDocument/2006/relationships/image" Target="media/image1.jpeg"/><Relationship Id="rId296" Type="http://schemas.openxmlformats.org/officeDocument/2006/relationships/image" Target="media/image1.jpeg"/><Relationship Id="rId297" Type="http://schemas.openxmlformats.org/officeDocument/2006/relationships/image" Target="media/image1.jpeg"/><Relationship Id="rId298" Type="http://schemas.openxmlformats.org/officeDocument/2006/relationships/image" Target="media/image1.jpeg"/><Relationship Id="rId299" Type="http://schemas.openxmlformats.org/officeDocument/2006/relationships/image" Target="media/image1.jpeg"/><Relationship Id="rId300" Type="http://schemas.openxmlformats.org/officeDocument/2006/relationships/image" Target="media/image1.jpeg"/><Relationship Id="rId301" Type="http://schemas.openxmlformats.org/officeDocument/2006/relationships/image" Target="media/image1.jpeg"/><Relationship Id="rId302" Type="http://schemas.openxmlformats.org/officeDocument/2006/relationships/image" Target="media/image1.jpeg"/><Relationship Id="rId303" Type="http://schemas.openxmlformats.org/officeDocument/2006/relationships/image" Target="media/image1.jpeg"/><Relationship Id="rId304" Type="http://schemas.openxmlformats.org/officeDocument/2006/relationships/image" Target="media/image1.jpeg"/><Relationship Id="rId305" Type="http://schemas.openxmlformats.org/officeDocument/2006/relationships/image" Target="media/image1.jpeg"/><Relationship Id="rId306" Type="http://schemas.openxmlformats.org/officeDocument/2006/relationships/image" Target="media/image1.jpeg"/><Relationship Id="rId307" Type="http://schemas.openxmlformats.org/officeDocument/2006/relationships/image" Target="media/image1.jpeg"/><Relationship Id="rId308" Type="http://schemas.openxmlformats.org/officeDocument/2006/relationships/image" Target="media/image1.jpeg"/><Relationship Id="rId309" Type="http://schemas.openxmlformats.org/officeDocument/2006/relationships/image" Target="media/image1.jpeg"/><Relationship Id="rId310" Type="http://schemas.openxmlformats.org/officeDocument/2006/relationships/image" Target="media/image1.jpeg"/><Relationship Id="rId311" Type="http://schemas.openxmlformats.org/officeDocument/2006/relationships/image" Target="media/image1.jpeg"/><Relationship Id="rId312" Type="http://schemas.openxmlformats.org/officeDocument/2006/relationships/image" Target="media/image1.jpeg"/><Relationship Id="rId313" Type="http://schemas.openxmlformats.org/officeDocument/2006/relationships/image" Target="media/image1.jpeg"/><Relationship Id="rId314" Type="http://schemas.openxmlformats.org/officeDocument/2006/relationships/image" Target="media/image1.jpeg"/><Relationship Id="rId315" Type="http://schemas.openxmlformats.org/officeDocument/2006/relationships/image" Target="media/image1.jpeg"/><Relationship Id="rId316" Type="http://schemas.openxmlformats.org/officeDocument/2006/relationships/image" Target="media/image1.jpeg"/><Relationship Id="rId317" Type="http://schemas.openxmlformats.org/officeDocument/2006/relationships/image" Target="media/image1.jpeg"/><Relationship Id="rId318" Type="http://schemas.openxmlformats.org/officeDocument/2006/relationships/image" Target="media/image1.jpeg"/><Relationship Id="rId319" Type="http://schemas.openxmlformats.org/officeDocument/2006/relationships/image" Target="media/image1.jpeg"/><Relationship Id="rId320" Type="http://schemas.openxmlformats.org/officeDocument/2006/relationships/image" Target="media/image1.jpeg"/><Relationship Id="rId321" Type="http://schemas.openxmlformats.org/officeDocument/2006/relationships/image" Target="media/image1.jpeg"/><Relationship Id="rId322" Type="http://schemas.openxmlformats.org/officeDocument/2006/relationships/image" Target="media/image1.jpeg"/><Relationship Id="rId323" Type="http://schemas.openxmlformats.org/officeDocument/2006/relationships/image" Target="media/image1.jpeg"/><Relationship Id="rId324" Type="http://schemas.openxmlformats.org/officeDocument/2006/relationships/image" Target="media/image1.jpeg"/><Relationship Id="rId325" Type="http://schemas.openxmlformats.org/officeDocument/2006/relationships/image" Target="media/image1.jpeg"/><Relationship Id="rId326" Type="http://schemas.openxmlformats.org/officeDocument/2006/relationships/image" Target="media/image1.jpeg"/><Relationship Id="rId327" Type="http://schemas.openxmlformats.org/officeDocument/2006/relationships/image" Target="media/image1.jpeg"/><Relationship Id="rId328" Type="http://schemas.openxmlformats.org/officeDocument/2006/relationships/image" Target="media/image1.jpeg"/><Relationship Id="rId329" Type="http://schemas.openxmlformats.org/officeDocument/2006/relationships/image" Target="media/image1.jpeg"/><Relationship Id="rId330" Type="http://schemas.openxmlformats.org/officeDocument/2006/relationships/image" Target="media/image1.jpeg"/><Relationship Id="rId331" Type="http://schemas.openxmlformats.org/officeDocument/2006/relationships/image" Target="media/image1.jpeg"/><Relationship Id="rId332" Type="http://schemas.openxmlformats.org/officeDocument/2006/relationships/image" Target="media/image1.jpeg"/><Relationship Id="rId333" Type="http://schemas.openxmlformats.org/officeDocument/2006/relationships/image" Target="media/image1.jpeg"/><Relationship Id="rId334" Type="http://schemas.openxmlformats.org/officeDocument/2006/relationships/image" Target="media/image1.jpeg"/><Relationship Id="rId335" Type="http://schemas.openxmlformats.org/officeDocument/2006/relationships/image" Target="media/image1.jpeg"/><Relationship Id="rId336" Type="http://schemas.openxmlformats.org/officeDocument/2006/relationships/image" Target="media/image1.jpeg"/><Relationship Id="rId337" Type="http://schemas.openxmlformats.org/officeDocument/2006/relationships/image" Target="media/image1.jpeg"/><Relationship Id="rId338" Type="http://schemas.openxmlformats.org/officeDocument/2006/relationships/image" Target="media/image1.jpeg"/><Relationship Id="rId339" Type="http://schemas.openxmlformats.org/officeDocument/2006/relationships/image" Target="media/image1.jpeg"/><Relationship Id="rId340" Type="http://schemas.openxmlformats.org/officeDocument/2006/relationships/image" Target="media/image1.jpeg"/><Relationship Id="rId341" Type="http://schemas.openxmlformats.org/officeDocument/2006/relationships/image" Target="media/image1.jpeg"/><Relationship Id="rId342" Type="http://schemas.openxmlformats.org/officeDocument/2006/relationships/image" Target="media/image1.jpeg"/><Relationship Id="rId343" Type="http://schemas.openxmlformats.org/officeDocument/2006/relationships/image" Target="media/image1.jpeg"/><Relationship Id="rId344" Type="http://schemas.openxmlformats.org/officeDocument/2006/relationships/image" Target="media/image1.jpeg"/><Relationship Id="rId345" Type="http://schemas.openxmlformats.org/officeDocument/2006/relationships/image" Target="media/image1.jpeg"/><Relationship Id="rId346" Type="http://schemas.openxmlformats.org/officeDocument/2006/relationships/image" Target="media/image1.jpeg"/><Relationship Id="rId347" Type="http://schemas.openxmlformats.org/officeDocument/2006/relationships/image" Target="media/image1.jpeg"/><Relationship Id="rId348" Type="http://schemas.openxmlformats.org/officeDocument/2006/relationships/image" Target="media/image1.jpeg"/><Relationship Id="rId349" Type="http://schemas.openxmlformats.org/officeDocument/2006/relationships/image" Target="media/image1.jpeg"/><Relationship Id="rId350" Type="http://schemas.openxmlformats.org/officeDocument/2006/relationships/image" Target="media/image1.jpeg"/><Relationship Id="rId351" Type="http://schemas.openxmlformats.org/officeDocument/2006/relationships/image" Target="media/image1.jpeg"/><Relationship Id="rId352" Type="http://schemas.openxmlformats.org/officeDocument/2006/relationships/image" Target="media/image1.jpeg"/><Relationship Id="rId353" Type="http://schemas.openxmlformats.org/officeDocument/2006/relationships/image" Target="media/image1.jpeg"/><Relationship Id="rId354" Type="http://schemas.openxmlformats.org/officeDocument/2006/relationships/image" Target="media/image1.jpeg"/><Relationship Id="rId355" Type="http://schemas.openxmlformats.org/officeDocument/2006/relationships/image" Target="media/image1.jpeg"/><Relationship Id="rId356" Type="http://schemas.openxmlformats.org/officeDocument/2006/relationships/image" Target="media/image1.jpeg"/><Relationship Id="rId357" Type="http://schemas.openxmlformats.org/officeDocument/2006/relationships/image" Target="media/image1.jpeg"/><Relationship Id="rId358" Type="http://schemas.openxmlformats.org/officeDocument/2006/relationships/image" Target="media/image1.jpeg"/><Relationship Id="rId359" Type="http://schemas.openxmlformats.org/officeDocument/2006/relationships/image" Target="media/image1.jpeg"/><Relationship Id="rId360" Type="http://schemas.openxmlformats.org/officeDocument/2006/relationships/image" Target="media/image1.jpeg"/><Relationship Id="rId361" Type="http://schemas.openxmlformats.org/officeDocument/2006/relationships/image" Target="media/image1.jpeg"/><Relationship Id="rId362" Type="http://schemas.openxmlformats.org/officeDocument/2006/relationships/image" Target="media/image1.jpeg"/><Relationship Id="rId363" Type="http://schemas.openxmlformats.org/officeDocument/2006/relationships/image" Target="media/image1.jpeg"/><Relationship Id="rId364" Type="http://schemas.openxmlformats.org/officeDocument/2006/relationships/image" Target="media/image1.jpeg"/><Relationship Id="rId365" Type="http://schemas.openxmlformats.org/officeDocument/2006/relationships/image" Target="media/image1.jpeg"/><Relationship Id="rId366" Type="http://schemas.openxmlformats.org/officeDocument/2006/relationships/image" Target="media/image1.jpeg"/><Relationship Id="rId367" Type="http://schemas.openxmlformats.org/officeDocument/2006/relationships/image" Target="media/image1.jpeg"/><Relationship Id="rId368" Type="http://schemas.openxmlformats.org/officeDocument/2006/relationships/image" Target="media/image1.jpeg"/><Relationship Id="rId369" Type="http://schemas.openxmlformats.org/officeDocument/2006/relationships/image" Target="media/image1.jpeg"/><Relationship Id="rId370" Type="http://schemas.openxmlformats.org/officeDocument/2006/relationships/image" Target="media/image1.jpeg"/><Relationship Id="rId371" Type="http://schemas.openxmlformats.org/officeDocument/2006/relationships/image" Target="media/image1.jpeg"/><Relationship Id="rId372" Type="http://schemas.openxmlformats.org/officeDocument/2006/relationships/image" Target="media/image1.jpeg"/><Relationship Id="rId373" Type="http://schemas.openxmlformats.org/officeDocument/2006/relationships/image" Target="media/image1.jpeg"/><Relationship Id="rId374" Type="http://schemas.openxmlformats.org/officeDocument/2006/relationships/image" Target="media/image1.jpeg"/><Relationship Id="rId375" Type="http://schemas.openxmlformats.org/officeDocument/2006/relationships/image" Target="media/image1.jpeg"/><Relationship Id="rId376" Type="http://schemas.openxmlformats.org/officeDocument/2006/relationships/image" Target="media/image1.jpeg"/><Relationship Id="rId377" Type="http://schemas.openxmlformats.org/officeDocument/2006/relationships/image" Target="media/image1.jpeg"/><Relationship Id="rId378" Type="http://schemas.openxmlformats.org/officeDocument/2006/relationships/image" Target="media/image1.jpeg"/><Relationship Id="rId379" Type="http://schemas.openxmlformats.org/officeDocument/2006/relationships/image" Target="media/image1.jpeg"/><Relationship Id="rId380" Type="http://schemas.openxmlformats.org/officeDocument/2006/relationships/image" Target="media/image1.jpeg"/><Relationship Id="rId381" Type="http://schemas.openxmlformats.org/officeDocument/2006/relationships/image" Target="media/image1.jpeg"/><Relationship Id="rId382" Type="http://schemas.openxmlformats.org/officeDocument/2006/relationships/image" Target="media/image1.jpeg"/><Relationship Id="rId383" Type="http://schemas.openxmlformats.org/officeDocument/2006/relationships/image" Target="media/image1.jpeg"/><Relationship Id="rId384" Type="http://schemas.openxmlformats.org/officeDocument/2006/relationships/image" Target="media/image1.jpeg"/><Relationship Id="rId385" Type="http://schemas.openxmlformats.org/officeDocument/2006/relationships/image" Target="media/image1.jpeg"/><Relationship Id="rId386" Type="http://schemas.openxmlformats.org/officeDocument/2006/relationships/image" Target="media/image1.jpeg"/><Relationship Id="rId387" Type="http://schemas.openxmlformats.org/officeDocument/2006/relationships/image" Target="media/image1.jpeg"/><Relationship Id="rId388" Type="http://schemas.openxmlformats.org/officeDocument/2006/relationships/image" Target="media/image1.jpeg"/><Relationship Id="rId389" Type="http://schemas.openxmlformats.org/officeDocument/2006/relationships/image" Target="media/image1.jpeg"/><Relationship Id="rId390" Type="http://schemas.openxmlformats.org/officeDocument/2006/relationships/image" Target="media/image1.jpeg"/><Relationship Id="rId391" Type="http://schemas.openxmlformats.org/officeDocument/2006/relationships/image" Target="media/image1.jpeg"/><Relationship Id="rId392" Type="http://schemas.openxmlformats.org/officeDocument/2006/relationships/image" Target="media/image1.jpeg"/><Relationship Id="rId393" Type="http://schemas.openxmlformats.org/officeDocument/2006/relationships/image" Target="media/image1.jpeg"/><Relationship Id="rId394" Type="http://schemas.openxmlformats.org/officeDocument/2006/relationships/fontTable" Target="fontTable.xml"/><Relationship Id="rId3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12:00Z</dcterms:created>
  <dc:creator>.</dc:creator>
  <dc:description/>
  <cp:keywords/>
  <dc:language>en-US</dc:language>
  <cp:lastModifiedBy>.</cp:lastModifiedBy>
  <dcterms:modified xsi:type="dcterms:W3CDTF">2010-06-07T14:12:00Z</dcterms:modified>
  <cp:revision>2</cp:revision>
  <dc:subject/>
  <dc:title/>
</cp:coreProperties>
</file>