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025640" cy="10112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5760" cy="10112400"/>
                                <a:chOff x="0" y="0"/>
                                <a:chExt cx="7025760" cy="10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0000" cy="143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32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71928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68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08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44792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44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44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808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53.2pt;height:796.25pt" coordorigin="8,23" coordsize="11064,15925">
                      <v:group id="shape_0" style="position:absolute;left:8;top:23;width:11055;height:2254">
                        <v:group id="shape_0" style="position:absolute;left:8;top:23;width:11053;height:1120">
                          <v:group id="shape_0" style="position:absolute;left:8;top:23;width:11046;height:54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;top:27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3;top:23;width:4706;height:544">
                              <v:shape id="shape_0" stroked="f" o:allowincell="t" style="position:absolute;left:1583;top: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3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8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48;top:26;width:4706;height:544">
                              <v:shape id="shape_0" stroked="f" o:allowincell="t" style="position:absolute;left:6348;top: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48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3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597;width:11046;height:546">
                            <v:shape id="shape_0" stroked="f" o:allowincell="t" style="position:absolute;left:15;top:602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0;top:597;width:4707;height:544">
                              <v:shape id="shape_0" stroked="f" o:allowincell="t" style="position:absolute;left:1590;top:60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0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5;top:599;width:4707;height:544">
                              <v:shape id="shape_0" stroked="f" o:allowincell="t" style="position:absolute;left:6355;top:60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5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0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56;width:11053;height:1120">
                          <v:group id="shape_0" style="position:absolute;left:10;top:1156;width:11046;height:546">
                            <v:shape id="shape_0" stroked="f" o:allowincell="t" style="position:absolute;left:10;top:1161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5;top:1156;width:4706;height:544">
                              <v:shape id="shape_0" stroked="f" o:allowincell="t" style="position:absolute;left:1585;top:116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5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0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0;top:1158;width:4706;height:544">
                              <v:shape id="shape_0" stroked="f" o:allowincell="t" style="position:absolute;left:6350;top:116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0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5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;top:1730;width:11046;height:547">
                            <v:shape id="shape_0" stroked="f" o:allowincell="t" style="position:absolute;left:17;top:1734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2;top:1730;width:4706;height:544">
                              <v:shape id="shape_0" stroked="f" o:allowincell="t" style="position:absolute;left:1592;top:173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2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7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7;top:1732;width:4706;height:544">
                              <v:shape id="shape_0" stroked="f" o:allowincell="t" style="position:absolute;left:6357;top:173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7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2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2303;width:11062;height:6810">
                        <v:group id="shape_0" style="position:absolute;left:10;top:2303;width:11055;height:2253">
                          <v:group id="shape_0" style="position:absolute;left:10;top:2303;width:11053;height:1120">
                            <v:group id="shape_0" style="position:absolute;left:10;top:2303;width:11046;height:546">
                              <v:shape id="shape_0" stroked="f" o:allowincell="t" style="position:absolute;left:10;top:230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2303;width:4706;height:544">
                                <v:shape id="shape_0" stroked="f" o:allowincell="t" style="position:absolute;left:1585;top:23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2305;width:4706;height:544">
                                <v:shape id="shape_0" stroked="f" o:allowincell="t" style="position:absolute;left:6350;top:23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2877;width:11046;height:547">
                              <v:shape id="shape_0" stroked="f" o:allowincell="t" style="position:absolute;left:17;top:288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2877;width:4706;height:544">
                                <v:shape id="shape_0" stroked="f" o:allowincell="t" style="position:absolute;left:1592;top:288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2879;width:4706;height:544">
                                <v:shape id="shape_0" stroked="f" o:allowincell="t" style="position:absolute;left:6357;top:288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2;top:3436;width:11053;height:1120">
                            <v:group id="shape_0" style="position:absolute;left:12;top:3436;width:11046;height:547">
                              <v:shape id="shape_0" stroked="f" o:allowincell="t" style="position:absolute;left:12;top:344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7;top:3436;width:4706;height:544">
                                <v:shape id="shape_0" stroked="f" o:allowincell="t" style="position:absolute;left:1587;top:34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7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2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2;top:3438;width:4706;height:544">
                                <v:shape id="shape_0" stroked="f" o:allowincell="t" style="position:absolute;left:6352;top:34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2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7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;top:4010;width:11047;height:546">
                              <v:shape id="shape_0" stroked="f" o:allowincell="t" style="position:absolute;left:19;top:401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4;top:4010;width:4706;height:544">
                                <v:shape id="shape_0" stroked="f" o:allowincell="t" style="position:absolute;left:1594;top:40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4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9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9;top:4012;width:4707;height:544">
                                <v:shape id="shape_0" stroked="f" o:allowincell="t" style="position:absolute;left:6359;top:40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9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4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5;top:4580;width:11057;height:4533">
                          <v:group id="shape_0" style="position:absolute;left:15;top:4580;width:11055;height:2254">
                            <v:group id="shape_0" style="position:absolute;left:15;top:4580;width:11053;height:1120">
                              <v:group id="shape_0" style="position:absolute;left:15;top:4580;width:11046;height:547">
                                <v:shape id="shape_0" stroked="f" o:allowincell="t" style="position:absolute;left:15;top:458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4580;width:4707;height:544">
                                  <v:shape id="shape_0" stroked="f" o:allowincell="t" style="position:absolute;left:1590;top:45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4582;width:4707;height:544">
                                  <v:shape id="shape_0" stroked="f" o:allowincell="t" style="position:absolute;left:6355;top:45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5155;width:11046;height:546">
                                <v:shape id="shape_0" stroked="f" o:allowincell="t" style="position:absolute;left:22;top:515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5155;width:4706;height:544">
                                  <v:shape id="shape_0" stroked="f" o:allowincell="t" style="position:absolute;left:1597;top:515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5156;width:4706;height:544">
                                  <v:shape id="shape_0" stroked="f" o:allowincell="t" style="position:absolute;left:6362;top:51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5714;width:11053;height:1120">
                              <v:group id="shape_0" style="position:absolute;left:17;top:5714;width:11046;height:546">
                                <v:shape id="shape_0" stroked="f" o:allowincell="t" style="position:absolute;left:17;top:571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5714;width:4706;height:544">
                                  <v:shape id="shape_0" stroked="f" o:allowincell="t" style="position:absolute;left:1592;top:57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5715;width:4706;height:544">
                                  <v:shape id="shape_0" stroked="f" o:allowincell="t" style="position:absolute;left:6357;top:57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6287;width:11046;height:547">
                                <v:shape id="shape_0" stroked="f" o:allowincell="t" style="position:absolute;left:24;top:629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7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6287;width:4706;height:544">
                                  <v:shape id="shape_0" stroked="f" o:allowincell="t" style="position:absolute;left:1599;top:62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6290;width:4706;height:544">
                                  <v:shape id="shape_0" stroked="f" o:allowincell="t" style="position:absolute;left:6364;top:62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7;top:6860;width:11055;height:2253">
                            <v:group id="shape_0" style="position:absolute;left:17;top:6860;width:11053;height:1120">
                              <v:group id="shape_0" style="position:absolute;left:17;top:6860;width:11046;height:546">
                                <v:shape id="shape_0" stroked="f" o:allowincell="t" style="position:absolute;left:17;top:686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6860;width:4706;height:544">
                                  <v:shape id="shape_0" stroked="f" o:allowincell="t" style="position:absolute;left:1592;top:68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6862;width:4706;height:544">
                                  <v:shape id="shape_0" stroked="f" o:allowincell="t" style="position:absolute;left:6357;top:68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7434;width:11046;height:547">
                                <v:shape id="shape_0" stroked="f" o:allowincell="t" style="position:absolute;left:24;top:7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7434;width:4706;height:544">
                                  <v:shape id="shape_0" stroked="f" o:allowincell="t" style="position:absolute;left:1599;top:743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7436;width:4706;height:544">
                                  <v:shape id="shape_0" stroked="f" o:allowincell="t" style="position:absolute;left:6364;top:744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9;top:7993;width:11054;height:1120">
                              <v:group id="shape_0" style="position:absolute;left:19;top:7993;width:11047;height:547">
                                <v:shape id="shape_0" stroked="f" o:allowincell="t" style="position:absolute;left:19;top:799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9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4;top:7993;width:4706;height:544">
                                  <v:shape id="shape_0" stroked="f" o:allowincell="t" style="position:absolute;left:1594;top:79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4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9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9;top:7995;width:4707;height:544">
                                  <v:shape id="shape_0" stroked="f" o:allowincell="t" style="position:absolute;left:6359;top:79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9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4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;top:8567;width:11046;height:546">
                                <v:shape id="shape_0" stroked="f" o:allowincell="t" style="position:absolute;left:26;top:85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01;top:8567;width:4706;height:544">
                                  <v:shape id="shape_0" stroked="f" o:allowincell="t" style="position:absolute;left:1601;top:85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01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6;top:8569;width:4706;height:544">
                                  <v:shape id="shape_0" stroked="f" o:allowincell="t" style="position:absolute;left:6366;top:85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6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41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8;top:9138;width:11062;height:6810">
                        <v:group id="shape_0" style="position:absolute;left:8;top:9138;width:11055;height:2253">
                          <v:group id="shape_0" style="position:absolute;left:8;top:9138;width:11053;height:1120">
                            <v:group id="shape_0" style="position:absolute;left:8;top:9138;width:11046;height:546">
                              <v:shape id="shape_0" stroked="f" o:allowincell="t" style="position:absolute;left:8;top:914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3;top:9138;width:4706;height:544">
                                <v:shape id="shape_0" stroked="f" o:allowincell="t" style="position:absolute;left:1583;top:91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3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8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48;top:9140;width:4706;height:544">
                                <v:shape id="shape_0" stroked="f" o:allowincell="t" style="position:absolute;left:6348;top:91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48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3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712;width:11046;height:547">
                              <v:shape id="shape_0" stroked="f" o:allowincell="t" style="position:absolute;left:15;top:971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0;top:9712;width:4707;height:544">
                                <v:shape id="shape_0" stroked="f" o:allowincell="t" style="position:absolute;left:1590;top:97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0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5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5;top:9714;width:4707;height:544">
                                <v:shape id="shape_0" stroked="f" o:allowincell="t" style="position:absolute;left:6355;top:971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5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10271;width:11053;height:1120">
                            <v:group id="shape_0" style="position:absolute;left:10;top:10271;width:11046;height:547">
                              <v:shape id="shape_0" stroked="f" o:allowincell="t" style="position:absolute;left:10;top:1027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10271;width:4706;height:544">
                                <v:shape id="shape_0" stroked="f" o:allowincell="t" style="position:absolute;left:1585;top:1027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10273;width:4706;height:544">
                                <v:shape id="shape_0" stroked="f" o:allowincell="t" style="position:absolute;left:6350;top:102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10845;width:11046;height:546">
                              <v:shape id="shape_0" stroked="f" o:allowincell="t" style="position:absolute;left:17;top:1084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10845;width:4706;height:544">
                                <v:shape id="shape_0" stroked="f" o:allowincell="t" style="position:absolute;left:1592;top:1084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10847;width:4706;height:544">
                                <v:shape id="shape_0" stroked="f" o:allowincell="t" style="position:absolute;left:6357;top:1085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3;top:11415;width:11057;height:4533">
                          <v:group id="shape_0" style="position:absolute;left:13;top:11415;width:11055;height:2254">
                            <v:group id="shape_0" style="position:absolute;left:13;top:11415;width:11053;height:1120">
                              <v:group id="shape_0" style="position:absolute;left:13;top:11415;width:11046;height:547">
                                <v:shape id="shape_0" stroked="f" o:allowincell="t" style="position:absolute;left:13;top:1141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88;top:11415;width:4706;height:544">
                                  <v:shape id="shape_0" stroked="f" o:allowincell="t" style="position:absolute;left:1588;top:114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8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3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3;top:11417;width:4706;height:544">
                                  <v:shape id="shape_0" stroked="f" o:allowincell="t" style="position:absolute;left:6353;top:114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3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28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0;top:11989;width:11046;height:546">
                                <v:shape id="shape_0" stroked="f" o:allowincell="t" style="position:absolute;left:20;top:1199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5;top:11989;width:4706;height:544">
                                  <v:shape id="shape_0" stroked="f" o:allowincell="t" style="position:absolute;left:1595;top:11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5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0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0;top:11991;width:4706;height:544">
                                  <v:shape id="shape_0" stroked="f" o:allowincell="t" style="position:absolute;left:6360;top:11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0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5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5;top:12548;width:11053;height:1120">
                              <v:group id="shape_0" style="position:absolute;left:15;top:12548;width:11046;height:546">
                                <v:shape id="shape_0" stroked="f" o:allowincell="t" style="position:absolute;left:15;top:1255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2548;width:4707;height:544">
                                  <v:shape id="shape_0" stroked="f" o:allowincell="t" style="position:absolute;left:1590;top:1255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2550;width:4707;height:544">
                                  <v:shape id="shape_0" stroked="f" o:allowincell="t" style="position:absolute;left:6355;top:1255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3122;width:11046;height:547">
                                <v:shape id="shape_0" stroked="f" o:allowincell="t" style="position:absolute;left:22;top:1312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3122;width:4706;height:544">
                                  <v:shape id="shape_0" stroked="f" o:allowincell="t" style="position:absolute;left:1597;top:1312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3124;width:4706;height:544">
                                  <v:shape id="shape_0" stroked="f" o:allowincell="t" style="position:absolute;left:6362;top:131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5;top:13695;width:11055;height:2253">
                            <v:group id="shape_0" style="position:absolute;left:15;top:13695;width:11053;height:1119">
                              <v:group id="shape_0" style="position:absolute;left:15;top:13695;width:11046;height:546">
                                <v:shape id="shape_0" stroked="f" o:allowincell="t" style="position:absolute;left:15;top:1369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3695;width:4707;height:543">
                                  <v:shape id="shape_0" stroked="f" o:allowincell="t" style="position:absolute;left:1590;top:136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3697;width:4707;height:544">
                                  <v:shape id="shape_0" stroked="f" o:allowincell="t" style="position:absolute;left:6355;top:137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4269;width:11046;height:546">
                                <v:shape id="shape_0" stroked="f" o:allowincell="t" style="position:absolute;left:22;top:14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4269;width:4706;height:544">
                                  <v:shape id="shape_0" stroked="f" o:allowincell="t" style="position:absolute;left:1597;top:142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4271;width:4706;height:543">
                                  <v:shape id="shape_0" stroked="f" o:allowincell="t" style="position:absolute;left:6362;top:1427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14828;width:11053;height:1120">
                              <v:group id="shape_0" style="position:absolute;left:17;top:14828;width:11046;height:546">
                                <v:shape id="shape_0" stroked="f" o:allowincell="t" style="position:absolute;left:17;top:1483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14828;width:4706;height:544">
                                  <v:shape id="shape_0" stroked="f" o:allowincell="t" style="position:absolute;left:1592;top:1483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14830;width:4706;height:543">
                                  <v:shape id="shape_0" stroked="f" o:allowincell="t" style="position:absolute;left:6357;top:148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15402;width:11046;height:546">
                                <v:shape id="shape_0" stroked="f" o:allowincell="t" style="position:absolute;left:24;top:1540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15402;width:4706;height:544">
                                  <v:shape id="shape_0" stroked="f" o:allowincell="t" style="position:absolute;left:1599;top:1540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15404;width:4706;height:544">
                                  <v:shape id="shape_0" stroked="f" o:allowincell="t" style="position:absolute;left:6364;top:1540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1:00Z</dcterms:created>
  <dc:creator>.</dc:creator>
  <dc:description/>
  <cp:keywords/>
  <dc:language>en-US</dc:language>
  <cp:lastModifiedBy>.</cp:lastModifiedBy>
  <dcterms:modified xsi:type="dcterms:W3CDTF">2010-06-07T14:21:00Z</dcterms:modified>
  <cp:revision>2</cp:revision>
  <dc:subject/>
  <dc:title/>
</cp:coreProperties>
</file>