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575</wp:posOffset>
                      </wp:positionV>
                      <wp:extent cx="7231380" cy="9874250"/>
                      <wp:effectExtent l="635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1320" cy="9874080"/>
                                <a:chOff x="0" y="0"/>
                                <a:chExt cx="7231320" cy="987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11160" cy="31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216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79632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1581120"/>
                                    <a:ext cx="720216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79632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00" y="3163680"/>
                                  <a:ext cx="7211160" cy="313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216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56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60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79632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56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60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184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888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40" y="1581120"/>
                                    <a:ext cx="7202160" cy="1558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56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60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924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924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796320"/>
                                      <a:ext cx="7199640" cy="762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56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60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924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394200"/>
                                        <a:ext cx="7199640" cy="36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2200" y="43920"/>
                                            <a:ext cx="828000" cy="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5560">
                                            <a:solidFill>
                                              <a:srgbClr val="ff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44000" y="396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760" y="360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79240" y="0"/>
                                          <a:ext cx="3020760" cy="363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40760" y="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1840" y="4392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084400" y="3960"/>
                                            <a:ext cx="936000" cy="36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36000" cy="36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solidFill>
                                                <a:srgbClr val="ffffff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2200" y="43560"/>
                                              <a:ext cx="828000" cy="27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60" y="6337800"/>
                                  <a:ext cx="7199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9640" cy="3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0" y="396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96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56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9240" y="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400" y="396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560"/>
                                    <a:ext cx="7199640" cy="3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0" y="360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96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9240" y="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56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56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400" y="360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40" y="7134120"/>
                                  <a:ext cx="7199640" cy="762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99640" cy="3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4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3640" y="396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60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8880" y="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96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94560"/>
                                    <a:ext cx="7199640" cy="36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4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3640" y="360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96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8880" y="0"/>
                                      <a:ext cx="3020760" cy="36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56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40760" y="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56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84760" y="3600"/>
                                        <a:ext cx="936000" cy="36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36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43920"/>
                                          <a:ext cx="828000" cy="27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60" y="7918920"/>
                                  <a:ext cx="71996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" y="43920"/>
                                      <a:ext cx="82800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396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4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160" y="8313480"/>
                                  <a:ext cx="71996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" y="43920"/>
                                      <a:ext cx="82800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360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4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60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8715240"/>
                                  <a:ext cx="71996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" y="43920"/>
                                      <a:ext cx="82800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396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9109800"/>
                                  <a:ext cx="71996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" y="43560"/>
                                      <a:ext cx="82800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360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60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9506520"/>
                                  <a:ext cx="7199640" cy="3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6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6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00" y="43920"/>
                                      <a:ext cx="828000" cy="27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000" y="396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60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184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78880" y="0"/>
                                    <a:ext cx="3020760" cy="36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0760" y="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92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4760" y="3960"/>
                                      <a:ext cx="936000" cy="36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solidFill>
                                          <a:srgbClr val="ffffff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43560"/>
                                        <a:ext cx="828000" cy="27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2.25pt;width:569.4pt;height:777.45pt" coordorigin="43,45" coordsize="11388,15549">
                      <v:group id="shape_0" style="position:absolute;left:43;top:45;width:11356;height:4944">
                        <v:group id="shape_0" style="position:absolute;left:43;top:45;width:11342;height:2453">
                          <v:group id="shape_0" style="position:absolute;left:43;top:45;width:11338;height:1200">
                            <v:group id="shape_0" style="position:absolute;left:43;top:45;width:11338;height:578">
                              <v:group id="shape_0" style="position:absolute;left:43;top:45;width:1474;height:567">
                                <v:rect id="shape_0" fillcolor="white" stroked="t" o:allowincell="t" style="position:absolute;left:43;top:45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t" o:allowincell="t" style="position:absolute;left:125;top:114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687;top:51;width:4757;height:572">
                                <v:group id="shape_0" style="position:absolute;left:1687;top:51;width:1474;height:567">
                                  <v:rect id="shape_0" fillcolor="white" stroked="t" o:allowincell="t" style="position:absolute;left:1687;top:5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69;top:12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26;top:51;width:1474;height:567">
                                  <v:rect id="shape_0" fillcolor="white" stroked="t" o:allowincell="t" style="position:absolute;left:3326;top:5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08;top:12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70;top:57;width:1474;height:567">
                                  <v:rect id="shape_0" fillcolor="white" stroked="t" o:allowincell="t" style="position:absolute;left:4970;top:5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52;top:12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24;top:45;width:4757;height:573">
                                <v:group id="shape_0" style="position:absolute;left:6624;top:45;width:1474;height:567">
                                  <v:rect id="shape_0" fillcolor="white" stroked="t" o:allowincell="t" style="position:absolute;left:6624;top:4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06;top:11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63;top:45;width:1474;height:567">
                                  <v:rect id="shape_0" fillcolor="white" stroked="t" o:allowincell="t" style="position:absolute;left:8263;top:4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45;top:11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07;top:51;width:1474;height:567">
                                  <v:rect id="shape_0" fillcolor="white" stroked="t" o:allowincell="t" style="position:absolute;left:9907;top:5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9989;top:12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43;top:666;width:11338;height:580">
                              <v:group id="shape_0" style="position:absolute;left:43;top:666;width:1474;height:567">
                                <v:rect id="shape_0" fillcolor="white" stroked="t" o:allowincell="t" style="position:absolute;left:43;top:666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25;top:735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687;top:672;width:4757;height:573">
                                <v:group id="shape_0" style="position:absolute;left:1687;top:672;width:1474;height:567">
                                  <v:rect id="shape_0" fillcolor="white" stroked="t" o:allowincell="t" style="position:absolute;left:1687;top:67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69;top:74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26;top:672;width:1474;height:567">
                                  <v:rect id="shape_0" fillcolor="white" stroked="t" o:allowincell="t" style="position:absolute;left:3326;top:67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08;top:74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70;top:678;width:1474;height:567">
                                  <v:rect id="shape_0" fillcolor="white" stroked="t" o:allowincell="t" style="position:absolute;left:4970;top:67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52;top:74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24;top:666;width:4757;height:573">
                                <v:group id="shape_0" style="position:absolute;left:6624;top:666;width:1474;height:567">
                                  <v:rect id="shape_0" fillcolor="white" stroked="t" o:allowincell="t" style="position:absolute;left:6624;top:66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06;top:73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63;top:666;width:1474;height:567">
                                  <v:rect id="shape_0" fillcolor="white" stroked="t" o:allowincell="t" style="position:absolute;left:8263;top:66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45;top:73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07;top:672;width:1474;height:567">
                                  <v:rect id="shape_0" fillcolor="white" stroked="t" o:allowincell="t" style="position:absolute;left:9907;top:67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9989;top:74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47;top:1299;width:11338;height:1199">
                            <v:group id="shape_0" style="position:absolute;left:47;top:1299;width:11338;height:579">
                              <v:group id="shape_0" style="position:absolute;left:47;top:1299;width:1474;height:567">
                                <v:rect id="shape_0" fillcolor="white" stroked="t" o:allowincell="t" style="position:absolute;left:47;top:1299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29;top:1368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691;top:1305;width:4757;height:573">
                                <v:group id="shape_0" style="position:absolute;left:1691;top:1305;width:1474;height:567">
                                  <v:rect id="shape_0" fillcolor="white" stroked="t" o:allowincell="t" style="position:absolute;left:1691;top:130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73;top:137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30;top:1305;width:1474;height:567">
                                  <v:rect id="shape_0" fillcolor="white" stroked="t" o:allowincell="t" style="position:absolute;left:3330;top:130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12;top:137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74;top:1311;width:1474;height:567">
                                  <v:rect id="shape_0" fillcolor="white" stroked="t" o:allowincell="t" style="position:absolute;left:4974;top:131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56;top:138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28;top:1299;width:4757;height:573">
                                <v:group id="shape_0" style="position:absolute;left:6628;top:1299;width:1474;height:567">
                                  <v:rect id="shape_0" fillcolor="white" stroked="t" o:allowincell="t" style="position:absolute;left:6628;top:129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10;top:136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67;top:1299;width:1474;height:567">
                                  <v:rect id="shape_0" fillcolor="white" stroked="t" o:allowincell="t" style="position:absolute;left:8267;top:129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49;top:136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11;top:1305;width:1474;height:567">
                                  <v:rect id="shape_0" fillcolor="white" stroked="t" o:allowincell="t" style="position:absolute;left:9911;top:130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9993;top:137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47;top:1920;width:11338;height:579">
                              <v:group id="shape_0" style="position:absolute;left:47;top:1920;width:1474;height:567">
                                <v:rect id="shape_0" fillcolor="white" stroked="t" o:allowincell="t" style="position:absolute;left:47;top:1920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29;top:1989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691;top:1926;width:4757;height:572">
                                <v:group id="shape_0" style="position:absolute;left:1691;top:1926;width:1474;height:567">
                                  <v:rect id="shape_0" fillcolor="white" stroked="t" o:allowincell="t" style="position:absolute;left:1691;top:192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73;top:199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30;top:1926;width:1474;height:567">
                                  <v:rect id="shape_0" fillcolor="white" stroked="t" o:allowincell="t" style="position:absolute;left:3330;top:192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12;top:199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74;top:1932;width:1474;height:567">
                                  <v:rect id="shape_0" fillcolor="white" stroked="t" o:allowincell="t" style="position:absolute;left:4974;top:193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56;top:200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28;top:1920;width:4757;height:573">
                                <v:group id="shape_0" style="position:absolute;left:6628;top:1920;width:1474;height:567">
                                  <v:rect id="shape_0" fillcolor="white" stroked="t" o:allowincell="t" style="position:absolute;left:6628;top:192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10;top:198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67;top:1920;width:1474;height:567">
                                  <v:rect id="shape_0" fillcolor="white" stroked="t" o:allowincell="t" style="position:absolute;left:8267;top:192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49;top:198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11;top:1926;width:1474;height:567">
                                  <v:rect id="shape_0" fillcolor="white" stroked="t" o:allowincell="t" style="position:absolute;left:9911;top:192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9993;top:199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57;top:2535;width:11342;height:2454">
                          <v:group id="shape_0" style="position:absolute;left:57;top:2535;width:11338;height:1200">
                            <v:group id="shape_0" style="position:absolute;left:57;top:2535;width:11338;height:578">
                              <v:group id="shape_0" style="position:absolute;left:57;top:2535;width:1474;height:567">
                                <v:rect id="shape_0" fillcolor="white" stroked="t" o:allowincell="t" style="position:absolute;left:57;top:2535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39;top:2604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1;top:2541;width:4757;height:572">
                                <v:group id="shape_0" style="position:absolute;left:1701;top:2541;width:1474;height:567">
                                  <v:rect id="shape_0" fillcolor="white" stroked="t" o:allowincell="t" style="position:absolute;left:1701;top:254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3;top:261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0;top:2541;width:1474;height:567">
                                  <v:rect id="shape_0" fillcolor="white" stroked="t" o:allowincell="t" style="position:absolute;left:3340;top:254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2;top:261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4;top:2547;width:1474;height:567">
                                  <v:rect id="shape_0" fillcolor="white" stroked="t" o:allowincell="t" style="position:absolute;left:4984;top:254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66;top:261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38;top:2535;width:4757;height:573">
                                <v:group id="shape_0" style="position:absolute;left:6638;top:2535;width:1474;height:567">
                                  <v:rect id="shape_0" fillcolor="white" stroked="t" o:allowincell="t" style="position:absolute;left:6638;top:253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0;top:260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77;top:2535;width:1474;height:567">
                                  <v:rect id="shape_0" fillcolor="white" stroked="t" o:allowincell="t" style="position:absolute;left:8277;top:253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59;top:260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1;top:2541;width:1474;height:567">
                                  <v:rect id="shape_0" fillcolor="white" stroked="t" o:allowincell="t" style="position:absolute;left:9921;top:254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3;top:261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7;top:3156;width:11338;height:580">
                              <v:group id="shape_0" style="position:absolute;left:57;top:3156;width:1474;height:567">
                                <v:rect id="shape_0" fillcolor="white" stroked="t" o:allowincell="t" style="position:absolute;left:57;top:3156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39;top:3225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1;top:3162;width:4757;height:573">
                                <v:group id="shape_0" style="position:absolute;left:1701;top:3162;width:1474;height:567">
                                  <v:rect id="shape_0" fillcolor="white" stroked="t" o:allowincell="t" style="position:absolute;left:1701;top:316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3;top:323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0;top:3162;width:1474;height:567">
                                  <v:rect id="shape_0" fillcolor="white" stroked="t" o:allowincell="t" style="position:absolute;left:3340;top:316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2;top:323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4;top:3168;width:1474;height:567">
                                  <v:rect id="shape_0" fillcolor="white" stroked="t" o:allowincell="t" style="position:absolute;left:4984;top:316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66;top:323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38;top:3156;width:4757;height:573">
                                <v:group id="shape_0" style="position:absolute;left:6638;top:3156;width:1474;height:567">
                                  <v:rect id="shape_0" fillcolor="white" stroked="t" o:allowincell="t" style="position:absolute;left:6638;top:315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0;top:322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77;top:3156;width:1474;height:567">
                                  <v:rect id="shape_0" fillcolor="white" stroked="t" o:allowincell="t" style="position:absolute;left:8277;top:315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59;top:322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1;top:3162;width:1474;height:567">
                                  <v:rect id="shape_0" fillcolor="white" stroked="t" o:allowincell="t" style="position:absolute;left:9921;top:316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3;top:323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61;top:3789;width:11338;height:1200">
                            <v:group id="shape_0" style="position:absolute;left:61;top:3789;width:11338;height:578">
                              <v:group id="shape_0" style="position:absolute;left:61;top:3789;width:1474;height:567">
                                <v:rect id="shape_0" fillcolor="white" stroked="t" o:allowincell="t" style="position:absolute;left:61;top:3789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43;top:3858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5;top:3795;width:4757;height:572">
                                <v:group id="shape_0" style="position:absolute;left:1705;top:3795;width:1474;height:567">
                                  <v:rect id="shape_0" fillcolor="white" stroked="t" o:allowincell="t" style="position:absolute;left:1705;top:379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7;top:386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4;top:3795;width:1474;height:567">
                                  <v:rect id="shape_0" fillcolor="white" stroked="t" o:allowincell="t" style="position:absolute;left:3344;top:379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6;top:386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8;top:3801;width:1474;height:567">
                                  <v:rect id="shape_0" fillcolor="white" stroked="t" o:allowincell="t" style="position:absolute;left:4988;top:380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70;top:387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42;top:3789;width:4757;height:573">
                                <v:group id="shape_0" style="position:absolute;left:6642;top:3789;width:1474;height:567">
                                  <v:rect id="shape_0" fillcolor="white" stroked="t" o:allowincell="t" style="position:absolute;left:6642;top:378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4;top:385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81;top:3789;width:1474;height:567">
                                  <v:rect id="shape_0" fillcolor="white" stroked="t" o:allowincell="t" style="position:absolute;left:8281;top:378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63;top:385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5;top:3795;width:1474;height:567">
                                  <v:rect id="shape_0" fillcolor="white" stroked="t" o:allowincell="t" style="position:absolute;left:9925;top:3795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7;top:3864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61;top:4410;width:11338;height:580">
                              <v:group id="shape_0" style="position:absolute;left:61;top:4410;width:1474;height:567">
                                <v:rect id="shape_0" fillcolor="white" stroked="t" o:allowincell="t" style="position:absolute;left:61;top:4410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43;top:4479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5;top:4416;width:4757;height:573">
                                <v:group id="shape_0" style="position:absolute;left:1705;top:4416;width:1474;height:567">
                                  <v:rect id="shape_0" fillcolor="white" stroked="t" o:allowincell="t" style="position:absolute;left:1705;top:441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7;top:448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4;top:4416;width:1474;height:567">
                                  <v:rect id="shape_0" fillcolor="white" stroked="t" o:allowincell="t" style="position:absolute;left:3344;top:441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6;top:448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8;top:4422;width:1474;height:567">
                                  <v:rect id="shape_0" fillcolor="white" stroked="t" o:allowincell="t" style="position:absolute;left:4988;top:442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70;top:449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42;top:4410;width:4757;height:573">
                                <v:group id="shape_0" style="position:absolute;left:6642;top:4410;width:1474;height:567">
                                  <v:rect id="shape_0" fillcolor="white" stroked="t" o:allowincell="t" style="position:absolute;left:6642;top:441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4;top:447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81;top:4410;width:1474;height:567">
                                  <v:rect id="shape_0" fillcolor="white" stroked="t" o:allowincell="t" style="position:absolute;left:8281;top:441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63;top:447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5;top:4416;width:1474;height:567">
                                  <v:rect id="shape_0" fillcolor="white" stroked="t" o:allowincell="t" style="position:absolute;left:9925;top:4416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7;top:4485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57;top:5027;width:11356;height:4943">
                        <v:group id="shape_0" style="position:absolute;left:57;top:5027;width:11342;height:2453">
                          <v:group id="shape_0" style="position:absolute;left:57;top:5027;width:11338;height:1199">
                            <v:group id="shape_0" style="position:absolute;left:57;top:5027;width:11338;height:579">
                              <v:group id="shape_0" style="position:absolute;left:57;top:5027;width:1474;height:567">
                                <v:rect id="shape_0" fillcolor="white" stroked="t" o:allowincell="t" style="position:absolute;left:57;top:5027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39;top:5096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1;top:5033;width:4757;height:573">
                                <v:group id="shape_0" style="position:absolute;left:1701;top:5033;width:1474;height:567">
                                  <v:rect id="shape_0" fillcolor="white" stroked="t" o:allowincell="t" style="position:absolute;left:1701;top:503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3;top:510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0;top:5033;width:1474;height:567">
                                  <v:rect id="shape_0" fillcolor="white" stroked="t" o:allowincell="t" style="position:absolute;left:3340;top:503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2;top:510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4;top:5039;width:1474;height:567">
                                  <v:rect id="shape_0" fillcolor="white" stroked="t" o:allowincell="t" style="position:absolute;left:4984;top:503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66;top:510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38;top:5027;width:4757;height:572">
                                <v:group id="shape_0" style="position:absolute;left:6638;top:5027;width:1474;height:567">
                                  <v:rect id="shape_0" fillcolor="white" stroked="t" o:allowincell="t" style="position:absolute;left:6638;top:502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0;top:509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77;top:5027;width:1474;height:567">
                                  <v:rect id="shape_0" fillcolor="white" stroked="t" o:allowincell="t" style="position:absolute;left:8277;top:502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59;top:509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1;top:5033;width:1474;height:567">
                                  <v:rect id="shape_0" fillcolor="white" stroked="t" o:allowincell="t" style="position:absolute;left:9921;top:503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3;top:510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57;top:5648;width:11338;height:578">
                              <v:group id="shape_0" style="position:absolute;left:57;top:5648;width:1474;height:567">
                                <v:rect id="shape_0" fillcolor="white" stroked="t" o:allowincell="t" style="position:absolute;left:57;top:5648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39;top:5717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1;top:5654;width:4757;height:572">
                                <v:group id="shape_0" style="position:absolute;left:1701;top:5654;width:1474;height:567">
                                  <v:rect id="shape_0" fillcolor="white" stroked="t" o:allowincell="t" style="position:absolute;left:1701;top:565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3;top:572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0;top:5654;width:1474;height:567">
                                  <v:rect id="shape_0" fillcolor="white" stroked="t" o:allowincell="t" style="position:absolute;left:3340;top:565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2;top:572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4;top:5660;width:1474;height:567">
                                  <v:rect id="shape_0" fillcolor="white" stroked="t" o:allowincell="t" style="position:absolute;left:4984;top:566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66;top:572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38;top:5648;width:4757;height:573">
                                <v:group id="shape_0" style="position:absolute;left:6638;top:5648;width:1474;height:567">
                                  <v:rect id="shape_0" fillcolor="white" stroked="t" o:allowincell="t" style="position:absolute;left:6638;top:564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0;top:571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77;top:5648;width:1474;height:567">
                                  <v:rect id="shape_0" fillcolor="white" stroked="t" o:allowincell="t" style="position:absolute;left:8277;top:564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59;top:571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1;top:5654;width:1474;height:567">
                                  <v:rect id="shape_0" fillcolor="white" stroked="t" o:allowincell="t" style="position:absolute;left:9921;top:565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3;top:572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61;top:6281;width:11338;height:1199">
                            <v:group id="shape_0" style="position:absolute;left:61;top:6281;width:11338;height:579">
                              <v:group id="shape_0" style="position:absolute;left:61;top:6281;width:1474;height:567">
                                <v:rect id="shape_0" fillcolor="white" stroked="t" o:allowincell="t" style="position:absolute;left:61;top:6281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43;top:6350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5;top:6287;width:4757;height:573">
                                <v:group id="shape_0" style="position:absolute;left:1705;top:6287;width:1474;height:567">
                                  <v:rect id="shape_0" fillcolor="white" stroked="t" o:allowincell="t" style="position:absolute;left:1705;top:628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7;top:635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4;top:6287;width:1474;height:567">
                                  <v:rect id="shape_0" fillcolor="white" stroked="t" o:allowincell="t" style="position:absolute;left:3344;top:628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6;top:635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8;top:6293;width:1474;height:567">
                                  <v:rect id="shape_0" fillcolor="white" stroked="t" o:allowincell="t" style="position:absolute;left:4988;top:629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70;top:636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42;top:6281;width:4757;height:572">
                                <v:group id="shape_0" style="position:absolute;left:6642;top:6281;width:1474;height:567">
                                  <v:rect id="shape_0" fillcolor="white" stroked="t" o:allowincell="t" style="position:absolute;left:6642;top:628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4;top:635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81;top:6281;width:1474;height:567">
                                  <v:rect id="shape_0" fillcolor="white" stroked="t" o:allowincell="t" style="position:absolute;left:8281;top:628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63;top:635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5;top:6287;width:1474;height:567">
                                  <v:rect id="shape_0" fillcolor="white" stroked="t" o:allowincell="t" style="position:absolute;left:9925;top:628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7;top:635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61;top:6902;width:11338;height:578">
                              <v:group id="shape_0" style="position:absolute;left:61;top:6902;width:1474;height:567">
                                <v:rect id="shape_0" fillcolor="white" stroked="t" o:allowincell="t" style="position:absolute;left:61;top:6902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43;top:6971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05;top:6908;width:4757;height:572">
                                <v:group id="shape_0" style="position:absolute;left:1705;top:6908;width:1474;height:567">
                                  <v:rect id="shape_0" fillcolor="white" stroked="t" o:allowincell="t" style="position:absolute;left:1705;top:690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87;top:697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44;top:6908;width:1474;height:567">
                                  <v:rect id="shape_0" fillcolor="white" stroked="t" o:allowincell="t" style="position:absolute;left:3344;top:690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26;top:697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88;top:6914;width:1474;height:567">
                                  <v:rect id="shape_0" fillcolor="white" stroked="t" o:allowincell="t" style="position:absolute;left:4988;top:691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70;top:698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42;top:6902;width:4757;height:573">
                                <v:group id="shape_0" style="position:absolute;left:6642;top:6902;width:1474;height:567">
                                  <v:rect id="shape_0" fillcolor="white" stroked="t" o:allowincell="t" style="position:absolute;left:6642;top:690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24;top:697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81;top:6902;width:1474;height:567">
                                  <v:rect id="shape_0" fillcolor="white" stroked="t" o:allowincell="t" style="position:absolute;left:8281;top:690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63;top:697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25;top:6908;width:1474;height:567">
                                  <v:rect id="shape_0" fillcolor="white" stroked="t" o:allowincell="t" style="position:absolute;left:9925;top:690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07;top:697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71;top:7517;width:11342;height:2453">
                          <v:group id="shape_0" style="position:absolute;left:71;top:7517;width:11338;height:1199">
                            <v:group id="shape_0" style="position:absolute;left:71;top:7517;width:11338;height:579">
                              <v:group id="shape_0" style="position:absolute;left:71;top:7517;width:1474;height:567">
                                <v:rect id="shape_0" fillcolor="white" stroked="t" o:allowincell="t" style="position:absolute;left:71;top:7517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53;top:7586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15;top:7523;width:4757;height:573">
                                <v:group id="shape_0" style="position:absolute;left:1715;top:7523;width:1474;height:567">
                                  <v:rect id="shape_0" fillcolor="white" stroked="t" o:allowincell="t" style="position:absolute;left:1715;top:752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97;top:759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54;top:7523;width:1474;height:567">
                                  <v:rect id="shape_0" fillcolor="white" stroked="t" o:allowincell="t" style="position:absolute;left:3354;top:752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36;top:759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98;top:7529;width:1474;height:567">
                                  <v:rect id="shape_0" fillcolor="white" stroked="t" o:allowincell="t" style="position:absolute;left:4998;top:7529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80;top:7598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52;top:7517;width:4757;height:572">
                                <v:group id="shape_0" style="position:absolute;left:6652;top:7517;width:1474;height:567">
                                  <v:rect id="shape_0" fillcolor="white" stroked="t" o:allowincell="t" style="position:absolute;left:6652;top:751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34;top:758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91;top:7517;width:1474;height:567">
                                  <v:rect id="shape_0" fillcolor="white" stroked="t" o:allowincell="t" style="position:absolute;left:8291;top:751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73;top:758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35;top:7523;width:1474;height:567">
                                  <v:rect id="shape_0" fillcolor="white" stroked="t" o:allowincell="t" style="position:absolute;left:9935;top:752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17;top:759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71;top:8138;width:11338;height:579">
                              <v:group id="shape_0" style="position:absolute;left:71;top:8138;width:1474;height:567">
                                <v:rect id="shape_0" fillcolor="white" stroked="t" o:allowincell="t" style="position:absolute;left:71;top:8138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53;top:8207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15;top:8144;width:4757;height:572">
                                <v:group id="shape_0" style="position:absolute;left:1715;top:8144;width:1474;height:567">
                                  <v:rect id="shape_0" fillcolor="white" stroked="t" o:allowincell="t" style="position:absolute;left:1715;top:814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797;top:821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54;top:8144;width:1474;height:567">
                                  <v:rect id="shape_0" fillcolor="white" stroked="t" o:allowincell="t" style="position:absolute;left:3354;top:814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36;top:821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4998;top:8150;width:1474;height:567">
                                  <v:rect id="shape_0" fillcolor="white" stroked="t" o:allowincell="t" style="position:absolute;left:4998;top:8150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80;top:8219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52;top:8138;width:4757;height:573">
                                <v:group id="shape_0" style="position:absolute;left:6652;top:8138;width:1474;height:567">
                                  <v:rect id="shape_0" fillcolor="white" stroked="t" o:allowincell="t" style="position:absolute;left:6652;top:813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34;top:820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91;top:8138;width:1474;height:567">
                                  <v:rect id="shape_0" fillcolor="white" stroked="t" o:allowincell="t" style="position:absolute;left:8291;top:813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73;top:820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35;top:8144;width:1474;height:567">
                                  <v:rect id="shape_0" fillcolor="white" stroked="t" o:allowincell="t" style="position:absolute;left:9935;top:814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17;top:821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75;top:8771;width:11338;height:1199">
                            <v:group id="shape_0" style="position:absolute;left:75;top:8771;width:11338;height:579">
                              <v:group id="shape_0" style="position:absolute;left:75;top:8771;width:1474;height:567">
                                <v:rect id="shape_0" fillcolor="white" stroked="t" o:allowincell="t" style="position:absolute;left:75;top:8771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57;top:8840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19;top:8777;width:4757;height:573">
                                <v:group id="shape_0" style="position:absolute;left:1719;top:8777;width:1474;height:567">
                                  <v:rect id="shape_0" fillcolor="white" stroked="t" o:allowincell="t" style="position:absolute;left:1719;top:877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801;top:884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58;top:8777;width:1474;height:567">
                                  <v:rect id="shape_0" fillcolor="white" stroked="t" o:allowincell="t" style="position:absolute;left:3358;top:877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40;top:884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5002;top:8783;width:1474;height:567">
                                  <v:rect id="shape_0" fillcolor="white" stroked="t" o:allowincell="t" style="position:absolute;left:5002;top:8783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84;top:8852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56;top:8771;width:4757;height:572">
                                <v:group id="shape_0" style="position:absolute;left:6656;top:8771;width:1474;height:567">
                                  <v:rect id="shape_0" fillcolor="white" stroked="t" o:allowincell="t" style="position:absolute;left:6656;top:877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38;top:884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95;top:8771;width:1474;height:567">
                                  <v:rect id="shape_0" fillcolor="white" stroked="t" o:allowincell="t" style="position:absolute;left:8295;top:8771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77;top:8840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39;top:8777;width:1474;height:567">
                                  <v:rect id="shape_0" fillcolor="white" stroked="t" o:allowincell="t" style="position:absolute;left:9939;top:8777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21;top:8846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75;top:9392;width:11338;height:578">
                              <v:group id="shape_0" style="position:absolute;left:75;top:9392;width:1474;height:567">
                                <v:rect id="shape_0" fillcolor="white" stroked="t" o:allowincell="t" style="position:absolute;left:75;top:9392;width:1473;height:566;mso-wrap-style:none;v-text-anchor:middle">
                                  <v:fill o:detectmouseclick="t" type="solid" color2="black"/>
                                  <v:stroke color="white" joinstyle="miter" endcap="flat"/>
                                  <w10:wrap type="none"/>
                                </v:rect>
                                <v:shape id="shape_0" fillcolor="white" stroked="t" o:allowincell="t" style="position:absolute;left:157;top:9461;width:1303;height:424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red" weight="25560" joinstyle="miter" endcap="flat"/>
                                  <w10:wrap type="none"/>
                                </v:shape>
                              </v:group>
                              <v:group id="shape_0" style="position:absolute;left:1719;top:9398;width:4757;height:572">
                                <v:group id="shape_0" style="position:absolute;left:1719;top:9398;width:1474;height:567">
                                  <v:rect id="shape_0" fillcolor="white" stroked="t" o:allowincell="t" style="position:absolute;left:1719;top:939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801;top:946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3358;top:9398;width:1474;height:567">
                                  <v:rect id="shape_0" fillcolor="white" stroked="t" o:allowincell="t" style="position:absolute;left:3358;top:939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3440;top:946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5002;top:9404;width:1474;height:567">
                                  <v:rect id="shape_0" fillcolor="white" stroked="t" o:allowincell="t" style="position:absolute;left:5002;top:9404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5084;top:9473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56;top:9392;width:4757;height:573">
                                <v:group id="shape_0" style="position:absolute;left:6656;top:9392;width:1474;height:567">
                                  <v:rect id="shape_0" fillcolor="white" stroked="t" o:allowincell="t" style="position:absolute;left:6656;top:939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6738;top:946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8295;top:9392;width:1474;height:567">
                                  <v:rect id="shape_0" fillcolor="white" stroked="t" o:allowincell="t" style="position:absolute;left:8295;top:9392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8377;top:9461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  <v:group id="shape_0" style="position:absolute;left:9939;top:9398;width:1474;height:567">
                                  <v:rect id="shape_0" fillcolor="white" stroked="t" o:allowincell="t" style="position:absolute;left:9939;top:9398;width:1473;height:566;mso-wrap-style:none;v-text-anchor:middle">
                                    <v:fill o:detectmouseclick="t" type="solid" color2="black"/>
                                    <v:stroke color="white" joinstyle="miter" endcap="flat"/>
                                    <w10:wrap type="none"/>
                                  </v:rect>
                                  <v:shape id="shape_0" fillcolor="white" stroked="t" o:allowincell="t" style="position:absolute;left:10021;top:9467;width:1303;height:424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75;top:10026;width:11338;height:1200">
                        <v:group id="shape_0" style="position:absolute;left:75;top:10026;width:11338;height:580">
                          <v:group id="shape_0" style="position:absolute;left:75;top:10026;width:1474;height:567">
                            <v:rect id="shape_0" fillcolor="white" stroked="t" o:allowincell="t" style="position:absolute;left:75;top:1002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57;top:1009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1719;top:10032;width:4757;height:573">
                            <v:group id="shape_0" style="position:absolute;left:1719;top:10032;width:1474;height:567">
                              <v:rect id="shape_0" fillcolor="white" stroked="t" o:allowincell="t" style="position:absolute;left:1719;top:10032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801;top:10101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3358;top:10032;width:1474;height:567">
                              <v:rect id="shape_0" fillcolor="white" stroked="t" o:allowincell="t" style="position:absolute;left:3358;top:10032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3440;top:10101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5002;top:10038;width:1474;height:567">
                              <v:rect id="shape_0" fillcolor="white" stroked="t" o:allowincell="t" style="position:absolute;left:5002;top:10038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5084;top:10107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56;top:10026;width:4757;height:573">
                            <v:group id="shape_0" style="position:absolute;left:6656;top:10026;width:1474;height:567">
                              <v:rect id="shape_0" fillcolor="white" stroked="t" o:allowincell="t" style="position:absolute;left:6656;top:10026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6738;top:10095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8295;top:10026;width:1474;height:567">
                              <v:rect id="shape_0" fillcolor="white" stroked="t" o:allowincell="t" style="position:absolute;left:8295;top:10026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8377;top:10095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9939;top:10032;width:1474;height:567">
                              <v:rect id="shape_0" fillcolor="white" stroked="t" o:allowincell="t" style="position:absolute;left:9939;top:10032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0021;top:10101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5;top:10647;width:11338;height:579">
                          <v:group id="shape_0" style="position:absolute;left:75;top:10647;width:1474;height:567">
                            <v:rect id="shape_0" fillcolor="white" stroked="t" o:allowincell="t" style="position:absolute;left:75;top:1064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57;top:1071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1719;top:10653;width:4757;height:573">
                            <v:group id="shape_0" style="position:absolute;left:1719;top:10653;width:1474;height:567">
                              <v:rect id="shape_0" fillcolor="white" stroked="t" o:allowincell="t" style="position:absolute;left:1719;top:10653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801;top:10722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3358;top:10653;width:1474;height:567">
                              <v:rect id="shape_0" fillcolor="white" stroked="t" o:allowincell="t" style="position:absolute;left:3358;top:10653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3440;top:10722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5002;top:10659;width:1474;height:567">
                              <v:rect id="shape_0" fillcolor="white" stroked="t" o:allowincell="t" style="position:absolute;left:5002;top:10659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5084;top:10728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56;top:10647;width:4757;height:572">
                            <v:group id="shape_0" style="position:absolute;left:6656;top:10647;width:1474;height:567">
                              <v:rect id="shape_0" fillcolor="white" stroked="t" o:allowincell="t" style="position:absolute;left:6656;top:10647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6738;top:10716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8295;top:10647;width:1474;height:567">
                              <v:rect id="shape_0" fillcolor="white" stroked="t" o:allowincell="t" style="position:absolute;left:8295;top:10647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8377;top:10716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9939;top:10653;width:1474;height:567">
                              <v:rect id="shape_0" fillcolor="white" stroked="t" o:allowincell="t" style="position:absolute;left:9939;top:10653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0021;top:10722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79;top:11280;width:11338;height:1200">
                        <v:group id="shape_0" style="position:absolute;left:79;top:11280;width:11338;height:579">
                          <v:group id="shape_0" style="position:absolute;left:79;top:11280;width:1474;height:567">
                            <v:rect id="shape_0" fillcolor="white" stroked="t" o:allowincell="t" style="position:absolute;left:79;top:11280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61;top:11349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1723;top:11286;width:4757;height:572">
                            <v:group id="shape_0" style="position:absolute;left:1723;top:11286;width:1474;height:567">
                              <v:rect id="shape_0" fillcolor="white" stroked="t" o:allowincell="t" style="position:absolute;left:1723;top:11286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805;top:11355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3362;top:11286;width:1474;height:567">
                              <v:rect id="shape_0" fillcolor="white" stroked="t" o:allowincell="t" style="position:absolute;left:3362;top:11286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3444;top:11355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5006;top:11292;width:1474;height:567">
                              <v:rect id="shape_0" fillcolor="white" stroked="t" o:allowincell="t" style="position:absolute;left:5006;top:11292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5088;top:11361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60;top:11280;width:4758;height:573">
                            <v:group id="shape_0" style="position:absolute;left:6660;top:11280;width:1474;height:567">
                              <v:rect id="shape_0" fillcolor="white" stroked="t" o:allowincell="t" style="position:absolute;left:6660;top:11280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6742;top:11349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8299;top:11280;width:1474;height:567">
                              <v:rect id="shape_0" fillcolor="white" stroked="t" o:allowincell="t" style="position:absolute;left:8299;top:11280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8381;top:11349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9943;top:11286;width:1474;height:567">
                              <v:rect id="shape_0" fillcolor="white" stroked="t" o:allowincell="t" style="position:absolute;left:9943;top:11286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0025;top:11355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9;top:11901;width:11338;height:579">
                          <v:group id="shape_0" style="position:absolute;left:79;top:11901;width:1474;height:567">
                            <v:rect id="shape_0" fillcolor="white" stroked="t" o:allowincell="t" style="position:absolute;left:79;top:11901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61;top:11970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1723;top:11907;width:4757;height:573">
                            <v:group id="shape_0" style="position:absolute;left:1723;top:11907;width:1474;height:567">
                              <v:rect id="shape_0" fillcolor="white" stroked="t" o:allowincell="t" style="position:absolute;left:1723;top:11907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805;top:11976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3362;top:11907;width:1474;height:567">
                              <v:rect id="shape_0" fillcolor="white" stroked="t" o:allowincell="t" style="position:absolute;left:3362;top:11907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3444;top:11976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5006;top:11913;width:1474;height:567">
                              <v:rect id="shape_0" fillcolor="white" stroked="t" o:allowincell="t" style="position:absolute;left:5006;top:11913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5088;top:11982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6660;top:11901;width:4758;height:572">
                            <v:group id="shape_0" style="position:absolute;left:6660;top:11901;width:1474;height:567">
                              <v:rect id="shape_0" fillcolor="white" stroked="t" o:allowincell="t" style="position:absolute;left:6660;top:11901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6742;top:11970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8299;top:11901;width:1474;height:567">
                              <v:rect id="shape_0" fillcolor="white" stroked="t" o:allowincell="t" style="position:absolute;left:8299;top:11901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8381;top:11970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  <v:group id="shape_0" style="position:absolute;left:9943;top:11907;width:1474;height:567">
                              <v:rect id="shape_0" fillcolor="white" stroked="t" o:allowincell="t" style="position:absolute;left:9943;top:11907;width:1473;height:566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shape id="shape_0" fillcolor="white" stroked="t" o:allowincell="t" style="position:absolute;left:10025;top:11976;width:1303;height:42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255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89;top:12516;width:11338;height:580">
                        <v:group id="shape_0" style="position:absolute;left:89;top:12516;width:1474;height:567">
                          <v:rect id="shape_0" fillcolor="white" stroked="t" o:allowincell="t" style="position:absolute;left:89;top:12516;width:1473;height:566;mso-wrap-style:none;v-text-anchor:middl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  <v:shape id="shape_0" fillcolor="white" stroked="t" o:allowincell="t" style="position:absolute;left:171;top:12585;width:1303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v:group>
                        <v:group id="shape_0" style="position:absolute;left:1733;top:12522;width:4757;height:573">
                          <v:group id="shape_0" style="position:absolute;left:1733;top:12522;width:1474;height:567">
                            <v:rect id="shape_0" fillcolor="white" stroked="t" o:allowincell="t" style="position:absolute;left:1733;top:125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815;top:125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3372;top:12522;width:1474;height:567">
                            <v:rect id="shape_0" fillcolor="white" stroked="t" o:allowincell="t" style="position:absolute;left:3372;top:125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3454;top:125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016;top:12528;width:1474;height:567">
                            <v:rect id="shape_0" fillcolor="white" stroked="t" o:allowincell="t" style="position:absolute;left:5016;top:12528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5098;top:12597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0;top:12516;width:4757;height:573">
                          <v:group id="shape_0" style="position:absolute;left:6670;top:12516;width:1474;height:567">
                            <v:rect id="shape_0" fillcolor="white" stroked="t" o:allowincell="t" style="position:absolute;left:6670;top:1251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6752;top:1258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8309;top:12516;width:1474;height:567">
                            <v:rect id="shape_0" fillcolor="white" stroked="t" o:allowincell="t" style="position:absolute;left:8309;top:1251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8391;top:1258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9953;top:12522;width:1474;height:567">
                            <v:rect id="shape_0" fillcolor="white" stroked="t" o:allowincell="t" style="position:absolute;left:9953;top:125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0035;top:125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9;top:13137;width:11338;height:579">
                        <v:group id="shape_0" style="position:absolute;left:89;top:13137;width:1474;height:567">
                          <v:rect id="shape_0" fillcolor="white" stroked="t" o:allowincell="t" style="position:absolute;left:89;top:13137;width:1473;height:566;mso-wrap-style:none;v-text-anchor:middl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  <v:shape id="shape_0" fillcolor="white" stroked="t" o:allowincell="t" style="position:absolute;left:171;top:13206;width:1303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v:group>
                        <v:group id="shape_0" style="position:absolute;left:1733;top:13143;width:4757;height:573">
                          <v:group id="shape_0" style="position:absolute;left:1733;top:13143;width:1474;height:567">
                            <v:rect id="shape_0" fillcolor="white" stroked="t" o:allowincell="t" style="position:absolute;left:1733;top:13143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815;top:13212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3372;top:13143;width:1474;height:567">
                            <v:rect id="shape_0" fillcolor="white" stroked="t" o:allowincell="t" style="position:absolute;left:3372;top:13143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3454;top:13212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016;top:13149;width:1474;height:567">
                            <v:rect id="shape_0" fillcolor="white" stroked="t" o:allowincell="t" style="position:absolute;left:5016;top:13149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5098;top:13218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0;top:13137;width:4757;height:572">
                          <v:group id="shape_0" style="position:absolute;left:6670;top:13137;width:1474;height:567">
                            <v:rect id="shape_0" fillcolor="white" stroked="t" o:allowincell="t" style="position:absolute;left:6670;top:1313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6752;top:1320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8309;top:13137;width:1474;height:567">
                            <v:rect id="shape_0" fillcolor="white" stroked="t" o:allowincell="t" style="position:absolute;left:8309;top:1313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8391;top:1320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9953;top:13143;width:1474;height:567">
                            <v:rect id="shape_0" fillcolor="white" stroked="t" o:allowincell="t" style="position:absolute;left:9953;top:13143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0035;top:13212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3;top:13770;width:11338;height:580">
                        <v:group id="shape_0" style="position:absolute;left:93;top:13770;width:1474;height:567">
                          <v:rect id="shape_0" fillcolor="white" stroked="t" o:allowincell="t" style="position:absolute;left:93;top:13770;width:1473;height:566;mso-wrap-style:none;v-text-anchor:middl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  <v:shape id="shape_0" fillcolor="white" stroked="t" o:allowincell="t" style="position:absolute;left:175;top:13839;width:1303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v:group>
                        <v:group id="shape_0" style="position:absolute;left:1737;top:13776;width:4757;height:573">
                          <v:group id="shape_0" style="position:absolute;left:1737;top:13776;width:1474;height:567">
                            <v:rect id="shape_0" fillcolor="white" stroked="t" o:allowincell="t" style="position:absolute;left:1737;top:1377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819;top:1384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3376;top:13776;width:1474;height:567">
                            <v:rect id="shape_0" fillcolor="white" stroked="t" o:allowincell="t" style="position:absolute;left:3376;top:1377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3458;top:1384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020;top:13782;width:1474;height:567">
                            <v:rect id="shape_0" fillcolor="white" stroked="t" o:allowincell="t" style="position:absolute;left:5020;top:1378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5102;top:1385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4;top:13770;width:4757;height:573">
                          <v:group id="shape_0" style="position:absolute;left:6674;top:13770;width:1474;height:567">
                            <v:rect id="shape_0" fillcolor="white" stroked="t" o:allowincell="t" style="position:absolute;left:6674;top:13770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6756;top:13839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8313;top:13770;width:1474;height:567">
                            <v:rect id="shape_0" fillcolor="white" stroked="t" o:allowincell="t" style="position:absolute;left:8313;top:13770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8395;top:13839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9957;top:13776;width:1474;height:567">
                            <v:rect id="shape_0" fillcolor="white" stroked="t" o:allowincell="t" style="position:absolute;left:9957;top:1377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0039;top:1384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3;top:14391;width:11338;height:579">
                        <v:group id="shape_0" style="position:absolute;left:93;top:14391;width:1474;height:567">
                          <v:rect id="shape_0" fillcolor="white" stroked="t" o:allowincell="t" style="position:absolute;left:93;top:14391;width:1473;height:566;mso-wrap-style:none;v-text-anchor:middl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  <v:shape id="shape_0" fillcolor="white" stroked="t" o:allowincell="t" style="position:absolute;left:175;top:14460;width:1303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v:group>
                        <v:group id="shape_0" style="position:absolute;left:1737;top:14397;width:4757;height:573">
                          <v:group id="shape_0" style="position:absolute;left:1737;top:14397;width:1474;height:567">
                            <v:rect id="shape_0" fillcolor="white" stroked="t" o:allowincell="t" style="position:absolute;left:1737;top:1439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819;top:1446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3376;top:14397;width:1474;height:567">
                            <v:rect id="shape_0" fillcolor="white" stroked="t" o:allowincell="t" style="position:absolute;left:3376;top:1439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3458;top:1446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020;top:14403;width:1474;height:567">
                            <v:rect id="shape_0" fillcolor="white" stroked="t" o:allowincell="t" style="position:absolute;left:5020;top:14403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5102;top:14472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74;top:14391;width:4757;height:572">
                          <v:group id="shape_0" style="position:absolute;left:6674;top:14391;width:1474;height:567">
                            <v:rect id="shape_0" fillcolor="white" stroked="t" o:allowincell="t" style="position:absolute;left:6674;top:14391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6756;top:14460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8313;top:14391;width:1474;height:567">
                            <v:rect id="shape_0" fillcolor="white" stroked="t" o:allowincell="t" style="position:absolute;left:8313;top:14391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8395;top:14460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9957;top:14397;width:1474;height:567">
                            <v:rect id="shape_0" fillcolor="white" stroked="t" o:allowincell="t" style="position:absolute;left:9957;top:14397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0039;top:14466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85;top:15016;width:11338;height:579">
                        <v:group id="shape_0" style="position:absolute;left:85;top:15016;width:1474;height:567">
                          <v:rect id="shape_0" fillcolor="white" stroked="t" o:allowincell="t" style="position:absolute;left:85;top:15016;width:1473;height:566;mso-wrap-style:none;v-text-anchor:middle">
                            <v:fill o:detectmouseclick="t" type="solid" color2="black"/>
                            <v:stroke color="white" joinstyle="miter" endcap="flat"/>
                            <w10:wrap type="none"/>
                          </v:rect>
                          <v:shape id="shape_0" fillcolor="white" stroked="t" o:allowincell="t" style="position:absolute;left:167;top:15085;width:1303;height:42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25560" joinstyle="miter" endcap="flat"/>
                            <w10:wrap type="none"/>
                          </v:shape>
                        </v:group>
                        <v:group id="shape_0" style="position:absolute;left:1729;top:15022;width:4757;height:572">
                          <v:group id="shape_0" style="position:absolute;left:1729;top:15022;width:1474;height:567">
                            <v:rect id="shape_0" fillcolor="white" stroked="t" o:allowincell="t" style="position:absolute;left:1729;top:150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811;top:150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3368;top:15022;width:1474;height:567">
                            <v:rect id="shape_0" fillcolor="white" stroked="t" o:allowincell="t" style="position:absolute;left:3368;top:150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3450;top:150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012;top:15028;width:1474;height:567">
                            <v:rect id="shape_0" fillcolor="white" stroked="t" o:allowincell="t" style="position:absolute;left:5012;top:15028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5094;top:15097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666;top:15016;width:4757;height:573">
                          <v:group id="shape_0" style="position:absolute;left:6666;top:15016;width:1474;height:567">
                            <v:rect id="shape_0" fillcolor="white" stroked="t" o:allowincell="t" style="position:absolute;left:6666;top:1501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6748;top:1508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8305;top:15016;width:1474;height:567">
                            <v:rect id="shape_0" fillcolor="white" stroked="t" o:allowincell="t" style="position:absolute;left:8305;top:15016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8387;top:15085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9949;top:15022;width:1474;height:567">
                            <v:rect id="shape_0" fillcolor="white" stroked="t" o:allowincell="t" style="position:absolute;left:9949;top:15022;width:1473;height:566;mso-wrap-style:none;v-text-anchor:middle">
                              <v:fill o:detectmouseclick="t" type="solid" color2="black"/>
                              <v:stroke color="white" joinstyle="miter" endcap="flat"/>
                              <w10:wrap type="none"/>
                            </v:rect>
                            <v:shape id="shape_0" fillcolor="white" stroked="t" o:allowincell="t" style="position:absolute;left:10031;top:15091;width:1303;height:42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1:00Z</dcterms:created>
  <dc:creator>.</dc:creator>
  <dc:description/>
  <cp:keywords/>
  <dc:language>en-US</dc:language>
  <cp:lastModifiedBy>.</cp:lastModifiedBy>
  <cp:lastPrinted>2010-02-09T14:17:00Z</cp:lastPrinted>
  <dcterms:modified xsi:type="dcterms:W3CDTF">2010-02-09T06:19:00Z</dcterms:modified>
  <cp:revision>3</cp:revision>
  <dc:subject/>
  <dc:title/>
</cp:coreProperties>
</file>