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08"/>
        <w:gridCol w:w="284"/>
        <w:gridCol w:w="2608"/>
        <w:gridCol w:w="284"/>
        <w:gridCol w:w="2608"/>
        <w:gridCol w:w="284"/>
        <w:gridCol w:w="2608"/>
      </w:tblGrid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8100</wp:posOffset>
                      </wp:positionV>
                      <wp:extent cx="7158990" cy="95389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58960" cy="9538920"/>
                                <a:chOff x="0" y="0"/>
                                <a:chExt cx="7158960" cy="953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7152480" cy="3589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149600" cy="1761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80" y="0"/>
                                      <a:ext cx="7146360" cy="842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36640" cy="38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61400" cy="38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68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760" y="684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124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5600" y="0"/>
                                          <a:ext cx="3461400" cy="38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400" y="684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124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720" y="453960"/>
                                        <a:ext cx="7136640" cy="38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61400" cy="38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400" y="720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5240" y="0"/>
                                          <a:ext cx="3461400" cy="38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68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760" y="720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18720"/>
                                      <a:ext cx="7146360" cy="842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36640" cy="38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61400" cy="38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124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400" y="720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5240" y="0"/>
                                          <a:ext cx="3461400" cy="38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124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400" y="720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68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454320"/>
                                        <a:ext cx="7136640" cy="38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61400" cy="38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400" y="684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68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5240" y="0"/>
                                          <a:ext cx="3461400" cy="38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68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760" y="684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7360"/>
                                    <a:ext cx="7149600" cy="1761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46360" cy="842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36640" cy="38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61400" cy="38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124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400" y="720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5240" y="0"/>
                                          <a:ext cx="3461400" cy="38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124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400" y="720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68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454320"/>
                                        <a:ext cx="7136640" cy="38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61400" cy="38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400" y="684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68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5240" y="0"/>
                                          <a:ext cx="3461400" cy="38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68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760" y="684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19080"/>
                                      <a:ext cx="7146360" cy="842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36640" cy="38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61400" cy="38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400" y="684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5240" y="0"/>
                                          <a:ext cx="3461400" cy="38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400" y="684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68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453960"/>
                                        <a:ext cx="7136640" cy="38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61400" cy="38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68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760" y="684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124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5600" y="0"/>
                                          <a:ext cx="3461400" cy="38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400" y="684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124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0" y="3663360"/>
                                  <a:ext cx="7146360" cy="84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36640" cy="38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61400" cy="388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20000" cy="381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620000" cy="381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20880"/>
                                          <a:ext cx="1499760" cy="356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41400" y="6840"/>
                                        <a:ext cx="1620000" cy="381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620000" cy="381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20880"/>
                                          <a:ext cx="1499760" cy="356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75240" y="0"/>
                                      <a:ext cx="3461400" cy="388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20000" cy="381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620000" cy="381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20880"/>
                                          <a:ext cx="1499760" cy="356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41400" y="6840"/>
                                        <a:ext cx="1620000" cy="381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620000" cy="381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20880"/>
                                          <a:ext cx="1499760" cy="356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453960"/>
                                    <a:ext cx="7136640" cy="38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61400" cy="388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20000" cy="381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620000" cy="381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20880"/>
                                          <a:ext cx="1499760" cy="356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41400" y="6840"/>
                                        <a:ext cx="1620000" cy="381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620000" cy="381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21240"/>
                                          <a:ext cx="1499760" cy="356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75240" y="0"/>
                                      <a:ext cx="3461400" cy="388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20000" cy="381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620000" cy="381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20880"/>
                                          <a:ext cx="1499760" cy="356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41760" y="6840"/>
                                        <a:ext cx="1620000" cy="381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620000" cy="381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21240"/>
                                          <a:ext cx="1499760" cy="356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4582080"/>
                                  <a:ext cx="7136640" cy="38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61400" cy="38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20000" cy="381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20000" cy="38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20880"/>
                                        <a:ext cx="1499760" cy="3567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41400" y="7200"/>
                                      <a:ext cx="1620000" cy="381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20000" cy="38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20880"/>
                                        <a:ext cx="1499760" cy="3567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75240" y="0"/>
                                    <a:ext cx="3461400" cy="38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20000" cy="381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20000" cy="38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20880"/>
                                        <a:ext cx="1499760" cy="3567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41400" y="7200"/>
                                      <a:ext cx="1620000" cy="381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20000" cy="38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680" y="20880"/>
                                        <a:ext cx="1499760" cy="3567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36040"/>
                                  <a:ext cx="7149600" cy="221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600" y="0"/>
                                    <a:ext cx="7136640" cy="38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61400" cy="388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20000" cy="381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620000" cy="381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21240"/>
                                          <a:ext cx="1499760" cy="356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41760" y="7200"/>
                                        <a:ext cx="1620000" cy="381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620000" cy="381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20880"/>
                                          <a:ext cx="1499760" cy="356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75600" y="0"/>
                                      <a:ext cx="3461400" cy="388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20000" cy="381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620000" cy="381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21240"/>
                                          <a:ext cx="1499760" cy="356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41400" y="7200"/>
                                        <a:ext cx="1620000" cy="381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620000" cy="381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20880"/>
                                          <a:ext cx="1499760" cy="356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54680"/>
                                    <a:ext cx="7149600" cy="1761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46360" cy="842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36640" cy="38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61400" cy="38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124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400" y="720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5240" y="0"/>
                                          <a:ext cx="3461400" cy="38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124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400" y="720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68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454320"/>
                                        <a:ext cx="7136640" cy="38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61400" cy="38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68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760" y="684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5600" y="0"/>
                                          <a:ext cx="3461400" cy="38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400" y="684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19080"/>
                                      <a:ext cx="7146360" cy="842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36640" cy="38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61400" cy="38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400" y="684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68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5240" y="0"/>
                                          <a:ext cx="3461400" cy="38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68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760" y="684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360" y="453960"/>
                                        <a:ext cx="7136640" cy="38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61400" cy="38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68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760" y="684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5600" y="0"/>
                                          <a:ext cx="3461400" cy="38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400" y="684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7322760"/>
                                  <a:ext cx="7149600" cy="221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960" y="0"/>
                                    <a:ext cx="7136640" cy="38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61400" cy="388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20000" cy="381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620000" cy="381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20880"/>
                                          <a:ext cx="1499760" cy="356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41400" y="7200"/>
                                        <a:ext cx="1620000" cy="381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620000" cy="381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20880"/>
                                          <a:ext cx="1499760" cy="356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75240" y="0"/>
                                      <a:ext cx="3461400" cy="388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20000" cy="381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620000" cy="381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20880"/>
                                          <a:ext cx="1499760" cy="356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41400" y="7200"/>
                                        <a:ext cx="1620000" cy="381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620000" cy="381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20880"/>
                                          <a:ext cx="1499760" cy="3567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54680"/>
                                    <a:ext cx="7149600" cy="1761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46360" cy="842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36640" cy="38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61400" cy="38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68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760" y="720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5600" y="0"/>
                                          <a:ext cx="3461400" cy="38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400" y="720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720" y="453960"/>
                                        <a:ext cx="7136640" cy="38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61400" cy="38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124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400" y="720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5240" y="0"/>
                                          <a:ext cx="3461400" cy="38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124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400" y="720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68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18720"/>
                                      <a:ext cx="7146360" cy="842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36640" cy="38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61400" cy="38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680" y="2124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760" y="720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5600" y="0"/>
                                          <a:ext cx="3461400" cy="38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124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400" y="720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720" y="454320"/>
                                        <a:ext cx="7136640" cy="38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61400" cy="38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400" y="684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5240" y="0"/>
                                          <a:ext cx="3461400" cy="38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68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841760" y="6840"/>
                                            <a:ext cx="1620000" cy="381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1620000" cy="381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8320" y="20880"/>
                                              <a:ext cx="1499760" cy="356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pt;margin-top:3pt;width:563.7pt;height:751.1pt" coordorigin="-38,60" coordsize="11274,15022">
                      <v:group id="shape_0" style="position:absolute;left:-33;top:60;width:11264;height:5652">
                        <v:group id="shape_0" style="position:absolute;left:-28;top:60;width:11259;height:2774">
                          <v:group id="shape_0" style="position:absolute;left:-23;top:60;width:11254;height:1327">
                            <v:group id="shape_0" style="position:absolute;left:-23;top:60;width:11239;height:612">
                              <v:group id="shape_0" style="position:absolute;left:-23;top:60;width:5451;height:612">
                                <v:group id="shape_0" style="position:absolute;left:-23;top:60;width:2551;height:601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f" o:allowincell="t" style="position:absolute;left:-23;top:60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9;top:93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77;top:71;width:2551;height:601">
                                  <v:shape id="shape_0" fillcolor="white" stroked="f" o:allowincell="t" style="position:absolute;left:2877;top:71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69;top:104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65;top:60;width:5451;height:612">
                                <v:group id="shape_0" style="position:absolute;left:5765;top:60;width:2551;height:601">
                                  <v:shape id="shape_0" fillcolor="white" stroked="f" o:allowincell="t" style="position:absolute;left:5765;top:60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857;top:93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65;top:71;width:2551;height:601">
                                  <v:shape id="shape_0" fillcolor="white" stroked="f" o:allowincell="t" style="position:absolute;left:8665;top:71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757;top:104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8;top:775;width:11239;height:612">
                              <v:group id="shape_0" style="position:absolute;left:-8;top:775;width:5451;height:612">
                                <v:group id="shape_0" style="position:absolute;left:-8;top:775;width:2551;height:601">
                                  <v:shape id="shape_0" fillcolor="white" stroked="f" o:allowincell="t" style="position:absolute;left:-8;top:775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4;top:808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92;top:786;width:2551;height:601">
                                  <v:shape id="shape_0" fillcolor="white" stroked="f" o:allowincell="t" style="position:absolute;left:2892;top:786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84;top:819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80;top:775;width:5451;height:612">
                                <v:group id="shape_0" style="position:absolute;left:5780;top:775;width:2551;height:601">
                                  <v:shape id="shape_0" fillcolor="white" stroked="f" o:allowincell="t" style="position:absolute;left:5780;top:775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872;top:808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80;top:786;width:2551;height:601">
                                  <v:shape id="shape_0" fillcolor="white" stroked="f" o:allowincell="t" style="position:absolute;left:8680;top:786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772;top:819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-28;top:1507;width:11254;height:1327">
                            <v:group id="shape_0" style="position:absolute;left:-28;top:1507;width:11239;height:612">
                              <v:group id="shape_0" style="position:absolute;left:-28;top:1507;width:5451;height:612">
                                <v:group id="shape_0" style="position:absolute;left:-28;top:1507;width:2551;height:601">
                                  <v:shape id="shape_0" fillcolor="white" stroked="f" o:allowincell="t" style="position:absolute;left:-28;top:1507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4;top:1540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72;top:1518;width:2551;height:601">
                                  <v:shape id="shape_0" fillcolor="white" stroked="f" o:allowincell="t" style="position:absolute;left:2872;top:1518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64;top:1551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60;top:1507;width:5451;height:612">
                                <v:group id="shape_0" style="position:absolute;left:5760;top:1507;width:2551;height:601">
                                  <v:shape id="shape_0" fillcolor="white" stroked="f" o:allowincell="t" style="position:absolute;left:5760;top:1507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852;top:1540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60;top:1518;width:2551;height:601">
                                  <v:shape id="shape_0" fillcolor="white" stroked="f" o:allowincell="t" style="position:absolute;left:8660;top:1518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752;top:1551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13;top:2222;width:11239;height:611">
                              <v:group id="shape_0" style="position:absolute;left:-13;top:2222;width:5451;height:611">
                                <v:group id="shape_0" style="position:absolute;left:-13;top:2222;width:2551;height:601">
                                  <v:shape id="shape_0" fillcolor="white" stroked="f" o:allowincell="t" style="position:absolute;left:-13;top:2222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;top:2255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87;top:2233;width:2551;height:601">
                                  <v:shape id="shape_0" fillcolor="white" stroked="f" o:allowincell="t" style="position:absolute;left:2887;top:2233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79;top:2266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75;top:2222;width:5451;height:611">
                                <v:group id="shape_0" style="position:absolute;left:5775;top:2222;width:2551;height:601">
                                  <v:shape id="shape_0" fillcolor="white" stroked="f" o:allowincell="t" style="position:absolute;left:5775;top:2222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867;top:2255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75;top:2233;width:2551;height:601">
                                  <v:shape id="shape_0" fillcolor="white" stroked="f" o:allowincell="t" style="position:absolute;left:8675;top:2233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767;top:2266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  <v:group id="shape_0" style="position:absolute;left:-33;top:2938;width:11259;height:2774">
                          <v:group id="shape_0" style="position:absolute;left:-28;top:2938;width:11254;height:1327">
                            <v:group id="shape_0" style="position:absolute;left:-28;top:2938;width:11239;height:612">
                              <v:group id="shape_0" style="position:absolute;left:-28;top:2938;width:5451;height:612">
                                <v:group id="shape_0" style="position:absolute;left:-28;top:2938;width:2551;height:601">
                                  <v:shape id="shape_0" fillcolor="white" stroked="f" o:allowincell="t" style="position:absolute;left:-28;top:2938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4;top:2971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72;top:2949;width:2551;height:601">
                                  <v:shape id="shape_0" fillcolor="white" stroked="f" o:allowincell="t" style="position:absolute;left:2872;top:2949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64;top:2982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60;top:2938;width:5451;height:612">
                                <v:group id="shape_0" style="position:absolute;left:5760;top:2938;width:2551;height:601">
                                  <v:shape id="shape_0" fillcolor="white" stroked="f" o:allowincell="t" style="position:absolute;left:5760;top:2938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852;top:2971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60;top:2949;width:2551;height:601">
                                  <v:shape id="shape_0" fillcolor="white" stroked="f" o:allowincell="t" style="position:absolute;left:8660;top:2949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752;top:2982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13;top:3653;width:11239;height:611">
                              <v:group id="shape_0" style="position:absolute;left:-13;top:3653;width:5451;height:611">
                                <v:group id="shape_0" style="position:absolute;left:-13;top:3653;width:2551;height:601">
                                  <v:shape id="shape_0" fillcolor="white" stroked="f" o:allowincell="t" style="position:absolute;left:-13;top:3653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;top:3686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87;top:3664;width:2551;height:601">
                                  <v:shape id="shape_0" fillcolor="white" stroked="f" o:allowincell="t" style="position:absolute;left:2887;top:3664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79;top:3697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75;top:3653;width:5451;height:611">
                                <v:group id="shape_0" style="position:absolute;left:5775;top:3653;width:2551;height:601">
                                  <v:shape id="shape_0" fillcolor="white" stroked="f" o:allowincell="t" style="position:absolute;left:5775;top:3653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867;top:3686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75;top:3664;width:2551;height:601">
                                  <v:shape id="shape_0" fillcolor="white" stroked="f" o:allowincell="t" style="position:absolute;left:8675;top:3664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767;top:3697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-33;top:4385;width:11254;height:1327">
                            <v:group id="shape_0" style="position:absolute;left:-33;top:4385;width:11239;height:612">
                              <v:group id="shape_0" style="position:absolute;left:-33;top:4385;width:5451;height:612">
                                <v:group id="shape_0" style="position:absolute;left:-33;top:4385;width:2551;height:601">
                                  <v:shape id="shape_0" fillcolor="white" stroked="f" o:allowincell="t" style="position:absolute;left:-33;top:4385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9;top:4418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67;top:4396;width:2551;height:601">
                                  <v:shape id="shape_0" fillcolor="white" stroked="f" o:allowincell="t" style="position:absolute;left:2867;top:4396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59;top:4429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55;top:4385;width:5451;height:612">
                                <v:group id="shape_0" style="position:absolute;left:5755;top:4385;width:2551;height:601">
                                  <v:shape id="shape_0" fillcolor="white" stroked="f" o:allowincell="t" style="position:absolute;left:5755;top:4385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847;top:4418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55;top:4396;width:2551;height:601">
                                  <v:shape id="shape_0" fillcolor="white" stroked="f" o:allowincell="t" style="position:absolute;left:8655;top:4396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747;top:4429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18;top:5100;width:11239;height:612">
                              <v:group id="shape_0" style="position:absolute;left:-18;top:5100;width:5451;height:612">
                                <v:group id="shape_0" style="position:absolute;left:-18;top:5100;width:2551;height:601">
                                  <v:shape id="shape_0" fillcolor="white" stroked="f" o:allowincell="t" style="position:absolute;left:-18;top:5100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4;top:5133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82;top:5111;width:2551;height:601">
                                  <v:shape id="shape_0" fillcolor="white" stroked="f" o:allowincell="t" style="position:absolute;left:2882;top:5111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74;top:5144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70;top:5100;width:5451;height:612">
                                <v:group id="shape_0" style="position:absolute;left:5770;top:5100;width:2551;height:601">
                                  <v:shape id="shape_0" fillcolor="white" stroked="f" o:allowincell="t" style="position:absolute;left:5770;top:5100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862;top:5133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70;top:5111;width:2551;height:601">
                                  <v:shape id="shape_0" fillcolor="white" stroked="f" o:allowincell="t" style="position:absolute;left:8670;top:5111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762;top:5144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-28;top:5829;width:11254;height:1327">
                        <v:group id="shape_0" style="position:absolute;left:-28;top:5829;width:11239;height:612">
                          <v:group id="shape_0" style="position:absolute;left:-28;top:5829;width:5451;height:612">
                            <v:group id="shape_0" style="position:absolute;left:-28;top:5829;width:2551;height:601">
                              <v:shape id="shape_0" fillcolor="white" stroked="f" o:allowincell="t" style="position:absolute;left:-28;top:5829;width:2550;height:6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64;top:5862;width:2361;height:56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872;top:5840;width:2551;height:601">
                              <v:shape id="shape_0" fillcolor="white" stroked="f" o:allowincell="t" style="position:absolute;left:2872;top:5840;width:2550;height:6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964;top:5873;width:2361;height:56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760;top:5829;width:5451;height:612">
                            <v:group id="shape_0" style="position:absolute;left:5760;top:5829;width:2551;height:601">
                              <v:shape id="shape_0" fillcolor="white" stroked="f" o:allowincell="t" style="position:absolute;left:5760;top:5829;width:2550;height:6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852;top:5862;width:2361;height:56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660;top:5840;width:2551;height:601">
                              <v:shape id="shape_0" fillcolor="white" stroked="f" o:allowincell="t" style="position:absolute;left:8660;top:5840;width:2550;height:6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752;top:5873;width:2361;height:56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13;top:6544;width:11239;height:612">
                          <v:group id="shape_0" style="position:absolute;left:-13;top:6544;width:5451;height:612">
                            <v:group id="shape_0" style="position:absolute;left:-13;top:6544;width:2551;height:601">
                              <v:shape id="shape_0" fillcolor="white" stroked="f" o:allowincell="t" style="position:absolute;left:-13;top:6544;width:2550;height:6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9;top:6577;width:2361;height:56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887;top:6555;width:2551;height:601">
                              <v:shape id="shape_0" fillcolor="white" stroked="f" o:allowincell="t" style="position:absolute;left:2887;top:6555;width:2550;height:6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979;top:6588;width:2361;height:56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775;top:6544;width:5451;height:612">
                            <v:group id="shape_0" style="position:absolute;left:5775;top:6544;width:2551;height:601">
                              <v:shape id="shape_0" fillcolor="white" stroked="f" o:allowincell="t" style="position:absolute;left:5775;top:6544;width:2550;height:6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867;top:6577;width:2361;height:56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675;top:6555;width:2551;height:601">
                              <v:shape id="shape_0" fillcolor="white" stroked="f" o:allowincell="t" style="position:absolute;left:8675;top:6555;width:2550;height:6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767;top:6588;width:2361;height:56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33;top:7276;width:11239;height:612">
                        <v:group id="shape_0" style="position:absolute;left:-33;top:7276;width:5451;height:612">
                          <v:group id="shape_0" style="position:absolute;left:-33;top:7276;width:2551;height:601">
                            <v:shape id="shape_0" fillcolor="white" stroked="f" o:allowincell="t" style="position:absolute;left:-33;top:7276;width:2550;height:60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9;top:7309;width:2361;height:56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6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867;top:7287;width:2551;height:601">
                            <v:shape id="shape_0" fillcolor="white" stroked="f" o:allowincell="t" style="position:absolute;left:2867;top:7287;width:2550;height:60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959;top:7320;width:2361;height:56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7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5755;top:7276;width:5451;height:612">
                          <v:group id="shape_0" style="position:absolute;left:5755;top:7276;width:2551;height:601">
                            <v:shape id="shape_0" fillcolor="white" stroked="f" o:allowincell="t" style="position:absolute;left:5755;top:7276;width:2550;height:60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847;top:7309;width:2361;height:56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8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655;top:7287;width:2551;height:601">
                            <v:shape id="shape_0" fillcolor="white" stroked="f" o:allowincell="t" style="position:absolute;left:8655;top:7287;width:2550;height:600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747;top:7320;width:2361;height:56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9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38;top:7991;width:11259;height:3490">
                        <v:group id="shape_0" style="position:absolute;left:-18;top:7991;width:11239;height:612">
                          <v:group id="shape_0" style="position:absolute;left:-18;top:7991;width:5451;height:612">
                            <v:group id="shape_0" style="position:absolute;left:-18;top:7991;width:2551;height:601">
                              <v:shape id="shape_0" fillcolor="white" stroked="f" o:allowincell="t" style="position:absolute;left:-18;top:7991;width:2550;height:6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4;top:8024;width:2361;height:56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882;top:8002;width:2551;height:601">
                              <v:shape id="shape_0" fillcolor="white" stroked="f" o:allowincell="t" style="position:absolute;left:2882;top:8002;width:2550;height:6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974;top:8035;width:2361;height:56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770;top:7991;width:5451;height:612">
                            <v:group id="shape_0" style="position:absolute;left:5770;top:7991;width:2551;height:601">
                              <v:shape id="shape_0" fillcolor="white" stroked="f" o:allowincell="t" style="position:absolute;left:5770;top:7991;width:2550;height:6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862;top:8024;width:2361;height:56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670;top:8002;width:2551;height:601">
                              <v:shape id="shape_0" fillcolor="white" stroked="f" o:allowincell="t" style="position:absolute;left:8670;top:8002;width:2550;height:6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762;top:8035;width:2361;height:56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38;top:8707;width:11259;height:2774">
                          <v:group id="shape_0" style="position:absolute;left:-33;top:8707;width:11254;height:1327">
                            <v:group id="shape_0" style="position:absolute;left:-33;top:8707;width:11239;height:612">
                              <v:group id="shape_0" style="position:absolute;left:-33;top:8707;width:5451;height:612">
                                <v:group id="shape_0" style="position:absolute;left:-33;top:8707;width:2551;height:601">
                                  <v:shape id="shape_0" fillcolor="white" stroked="f" o:allowincell="t" style="position:absolute;left:-33;top:8707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9;top:8740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3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67;top:8718;width:2551;height:601">
                                  <v:shape id="shape_0" fillcolor="white" stroked="f" o:allowincell="t" style="position:absolute;left:2867;top:8718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59;top:8751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3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55;top:8707;width:5451;height:612">
                                <v:group id="shape_0" style="position:absolute;left:5755;top:8707;width:2551;height:601">
                                  <v:shape id="shape_0" fillcolor="white" stroked="f" o:allowincell="t" style="position:absolute;left:5755;top:8707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847;top:8740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3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55;top:8718;width:2551;height:601">
                                  <v:shape id="shape_0" fillcolor="white" stroked="f" o:allowincell="t" style="position:absolute;left:8655;top:8718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747;top:8751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3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18;top:9422;width:11239;height:611">
                              <v:group id="shape_0" style="position:absolute;left:-18;top:9422;width:5451;height:611">
                                <v:group id="shape_0" style="position:absolute;left:-18;top:9422;width:2551;height:601">
                                  <v:shape id="shape_0" fillcolor="white" stroked="f" o:allowincell="t" style="position:absolute;left:-18;top:9422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4;top:9455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3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82;top:9433;width:2551;height:601">
                                  <v:shape id="shape_0" fillcolor="white" stroked="f" o:allowincell="t" style="position:absolute;left:2882;top:9433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74;top:9466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3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70;top:9422;width:5451;height:611">
                                <v:group id="shape_0" style="position:absolute;left:5770;top:9422;width:2551;height:601">
                                  <v:shape id="shape_0" fillcolor="white" stroked="f" o:allowincell="t" style="position:absolute;left:5770;top:9422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862;top:9455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70;top:9433;width:2551;height:601">
                                  <v:shape id="shape_0" fillcolor="white" stroked="f" o:allowincell="t" style="position:absolute;left:8670;top:9433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762;top:9466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-38;top:10154;width:11254;height:1327">
                            <v:group id="shape_0" style="position:absolute;left:-38;top:10154;width:11239;height:612">
                              <v:group id="shape_0" style="position:absolute;left:-38;top:10154;width:5451;height:612">
                                <v:group id="shape_0" style="position:absolute;left:-38;top:10154;width:2551;height:601">
                                  <v:shape id="shape_0" fillcolor="white" stroked="f" o:allowincell="t" style="position:absolute;left:-38;top:10154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4;top:10187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62;top:10165;width:2551;height:601">
                                  <v:shape id="shape_0" fillcolor="white" stroked="f" o:allowincell="t" style="position:absolute;left:2862;top:10165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54;top:10198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50;top:10154;width:5451;height:612">
                                <v:group id="shape_0" style="position:absolute;left:5750;top:10154;width:2551;height:601">
                                  <v:shape id="shape_0" fillcolor="white" stroked="f" o:allowincell="t" style="position:absolute;left:5750;top:10154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842;top:10187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50;top:10165;width:2551;height:601">
                                  <v:shape id="shape_0" fillcolor="white" stroked="f" o:allowincell="t" style="position:absolute;left:8650;top:10165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742;top:10198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23;top:10869;width:11239;height:612">
                              <v:group id="shape_0" style="position:absolute;left:-23;top:10869;width:5451;height:612">
                                <v:group id="shape_0" style="position:absolute;left:-23;top:10869;width:2551;height:601">
                                  <v:shape id="shape_0" fillcolor="white" stroked="f" o:allowincell="t" style="position:absolute;left:-23;top:10869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9;top:10902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77;top:10880;width:2551;height:601">
                                  <v:shape id="shape_0" fillcolor="white" stroked="f" o:allowincell="t" style="position:absolute;left:2877;top:10880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69;top:10913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65;top:10869;width:5451;height:612">
                                <v:group id="shape_0" style="position:absolute;left:5765;top:10869;width:2551;height:601">
                                  <v:shape id="shape_0" fillcolor="white" stroked="f" o:allowincell="t" style="position:absolute;left:5765;top:10869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857;top:10902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65;top:10880;width:2551;height:601">
                                  <v:shape id="shape_0" fillcolor="white" stroked="f" o:allowincell="t" style="position:absolute;left:8665;top:10880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757;top:10913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4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-23;top:11592;width:11259;height:3490">
                        <v:group id="shape_0" style="position:absolute;left:-3;top:11592;width:11239;height:612">
                          <v:group id="shape_0" style="position:absolute;left:-3;top:11592;width:5451;height:612">
                            <v:group id="shape_0" style="position:absolute;left:-3;top:11592;width:2551;height:601">
                              <v:shape id="shape_0" fillcolor="white" stroked="f" o:allowincell="t" style="position:absolute;left:-3;top:11592;width:2550;height:6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9;top:11625;width:2361;height:56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5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897;top:11603;width:2551;height:601">
                              <v:shape id="shape_0" fillcolor="white" stroked="f" o:allowincell="t" style="position:absolute;left:2897;top:11603;width:2550;height:6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989;top:11636;width:2361;height:56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5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785;top:11592;width:5451;height:612">
                            <v:group id="shape_0" style="position:absolute;left:5785;top:11592;width:2551;height:601">
                              <v:shape id="shape_0" fillcolor="white" stroked="f" o:allowincell="t" style="position:absolute;left:5785;top:11592;width:2550;height:6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877;top:11625;width:2361;height:56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5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685;top:11603;width:2551;height:601">
                              <v:shape id="shape_0" fillcolor="white" stroked="f" o:allowincell="t" style="position:absolute;left:8685;top:11603;width:2550;height:6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777;top:11636;width:2361;height:56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5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23;top:12308;width:11259;height:2774">
                          <v:group id="shape_0" style="position:absolute;left:-18;top:12308;width:11254;height:1327">
                            <v:group id="shape_0" style="position:absolute;left:-18;top:12308;width:11239;height:612">
                              <v:group id="shape_0" style="position:absolute;left:-18;top:12308;width:5451;height:612">
                                <v:group id="shape_0" style="position:absolute;left:-18;top:12308;width:2551;height:601">
                                  <v:shape id="shape_0" fillcolor="white" stroked="f" o:allowincell="t" style="position:absolute;left:-18;top:12308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4;top:12341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5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82;top:12319;width:2551;height:601">
                                  <v:shape id="shape_0" fillcolor="white" stroked="f" o:allowincell="t" style="position:absolute;left:2882;top:12319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74;top:12352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5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70;top:12308;width:5451;height:612">
                                <v:group id="shape_0" style="position:absolute;left:5770;top:12308;width:2551;height:601">
                                  <v:shape id="shape_0" fillcolor="white" stroked="f" o:allowincell="t" style="position:absolute;left:5770;top:12308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862;top:12341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5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70;top:12319;width:2551;height:601">
                                  <v:shape id="shape_0" fillcolor="white" stroked="f" o:allowincell="t" style="position:absolute;left:8670;top:12319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762;top:12352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5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3;top:13023;width:11239;height:612">
                              <v:group id="shape_0" style="position:absolute;left:-3;top:13023;width:5451;height:612">
                                <v:group id="shape_0" style="position:absolute;left:-3;top:13023;width:2551;height:601">
                                  <v:shape id="shape_0" fillcolor="white" stroked="f" o:allowincell="t" style="position:absolute;left:-3;top:13023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9;top:13056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5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97;top:13034;width:2551;height:601">
                                  <v:shape id="shape_0" fillcolor="white" stroked="f" o:allowincell="t" style="position:absolute;left:2897;top:13034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89;top:13067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5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85;top:13023;width:5451;height:612">
                                <v:group id="shape_0" style="position:absolute;left:5785;top:13023;width:2551;height:601">
                                  <v:shape id="shape_0" fillcolor="white" stroked="f" o:allowincell="t" style="position:absolute;left:5785;top:13023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877;top:13056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6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85;top:13034;width:2551;height:601">
                                  <v:shape id="shape_0" fillcolor="white" stroked="f" o:allowincell="t" style="position:absolute;left:8685;top:13034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777;top:13067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6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-23;top:13755;width:11254;height:1327">
                            <v:group id="shape_0" style="position:absolute;left:-23;top:13755;width:11239;height:612">
                              <v:group id="shape_0" style="position:absolute;left:-23;top:13755;width:5451;height:612">
                                <v:group id="shape_0" style="position:absolute;left:-23;top:13755;width:2551;height:601">
                                  <v:shape id="shape_0" fillcolor="white" stroked="f" o:allowincell="t" style="position:absolute;left:-23;top:13755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9;top:13788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6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77;top:13766;width:2551;height:601">
                                  <v:shape id="shape_0" fillcolor="white" stroked="f" o:allowincell="t" style="position:absolute;left:2877;top:13766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69;top:13799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6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65;top:13755;width:5451;height:612">
                                <v:group id="shape_0" style="position:absolute;left:5765;top:13755;width:2551;height:601">
                                  <v:shape id="shape_0" fillcolor="white" stroked="f" o:allowincell="t" style="position:absolute;left:5765;top:13755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857;top:13788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6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65;top:13766;width:2551;height:601">
                                  <v:shape id="shape_0" fillcolor="white" stroked="f" o:allowincell="t" style="position:absolute;left:8665;top:13766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757;top:13799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6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-8;top:14470;width:11239;height:611">
                              <v:group id="shape_0" style="position:absolute;left:-8;top:14470;width:5451;height:611">
                                <v:group id="shape_0" style="position:absolute;left:-8;top:14470;width:2551;height:601">
                                  <v:shape id="shape_0" fillcolor="white" stroked="f" o:allowincell="t" style="position:absolute;left:-8;top:14470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4;top:14503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6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892;top:14481;width:2551;height:601">
                                  <v:shape id="shape_0" fillcolor="white" stroked="f" o:allowincell="t" style="position:absolute;left:2892;top:14481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84;top:14514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6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780;top:14470;width:5451;height:611">
                                <v:group id="shape_0" style="position:absolute;left:5780;top:14470;width:2551;height:601">
                                  <v:shape id="shape_0" fillcolor="white" stroked="f" o:allowincell="t" style="position:absolute;left:5780;top:14470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872;top:14503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6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680;top:14481;width:2551;height:601">
                                  <v:shape id="shape_0" fillcolor="white" stroked="f" o:allowincell="t" style="position:absolute;left:8680;top:14481;width:2550;height:60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772;top:14514;width:2361;height:56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6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ind w:left="65" w:right="65" w:hanging="0"/>
              <w:jc w:val="right"/>
              <w:rPr/>
            </w:pPr>
            <w:r>
              <w:rPr>
                <w:sz w:val="20"/>
                <w:lang w:val="en-US" w:eastAsia="en-US"/>
              </w:rPr>
              <w:t>sq</w:t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正顏楷體W5"/>
              </w:rPr>
            </w:pPr>
            <w:r>
              <w:rPr>
                <w:rFonts w:eastAsia="華康正顏楷體W5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正顏楷體W5"/>
              </w:rPr>
            </w:pPr>
            <w:r>
              <w:rPr>
                <w:rFonts w:eastAsia="華康正顏楷體W5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29" w:right="329" w:gutter="0" w:header="0" w:top="9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9:00Z</dcterms:created>
  <dc:creator>intel</dc:creator>
  <dc:description/>
  <dc:language>en-US</dc:language>
  <cp:lastModifiedBy>.</cp:lastModifiedBy>
  <cp:lastPrinted>2007-05-22T14:57:00Z</cp:lastPrinted>
  <dcterms:modified xsi:type="dcterms:W3CDTF">2001-12-31T17:19:00Z</dcterms:modified>
  <cp:revision>2</cp:revision>
  <dc:subject/>
  <dc:title/>
</cp:coreProperties>
</file>