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08"/>
        <w:gridCol w:w="284"/>
        <w:gridCol w:w="2608"/>
        <w:gridCol w:w="284"/>
        <w:gridCol w:w="2608"/>
        <w:gridCol w:w="284"/>
        <w:gridCol w:w="2608"/>
      </w:tblGrid>
      <w:tr>
        <w:trPr>
          <w:trHeight w:val="720" w:hRule="exac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3975</wp:posOffset>
                      </wp:positionV>
                      <wp:extent cx="7138670" cy="94811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38800" cy="9481320"/>
                                <a:chOff x="0" y="0"/>
                                <a:chExt cx="7138800" cy="948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" y="0"/>
                                  <a:ext cx="7132320" cy="353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80" y="0"/>
                                    <a:ext cx="7129080" cy="1705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7125840" cy="810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16480" cy="360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43760" cy="360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376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73080" y="0"/>
                                          <a:ext cx="3443760" cy="360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376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720" y="450720"/>
                                        <a:ext cx="7116480" cy="360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43760" cy="360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376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72720" y="0"/>
                                          <a:ext cx="3443760" cy="360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376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894600"/>
                                      <a:ext cx="7125840" cy="810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16480" cy="360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43760" cy="360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376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73080" y="0"/>
                                          <a:ext cx="3443760" cy="360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376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720" y="451080"/>
                                        <a:ext cx="7116480" cy="360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43760" cy="360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376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72720" y="0"/>
                                          <a:ext cx="3443760" cy="360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376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24840"/>
                                    <a:ext cx="7129080" cy="1705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880" y="0"/>
                                      <a:ext cx="7125840" cy="810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16480" cy="360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43760" cy="360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376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73080" y="0"/>
                                          <a:ext cx="3443760" cy="360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376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720" y="451080"/>
                                        <a:ext cx="7116480" cy="360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43760" cy="360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376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72720" y="0"/>
                                          <a:ext cx="3443760" cy="360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376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894960"/>
                                      <a:ext cx="7125840" cy="810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16480" cy="360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43760" cy="360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376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72720" y="0"/>
                                          <a:ext cx="3443760" cy="360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376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360" y="450720"/>
                                        <a:ext cx="7116480" cy="360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43760" cy="360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376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72720" y="0"/>
                                          <a:ext cx="3443760" cy="360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376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3659400"/>
                                  <a:ext cx="7125840" cy="81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16480" cy="360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43760" cy="360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20000" cy="36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23760" y="0"/>
                                        <a:ext cx="1620000" cy="36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73080" y="0"/>
                                      <a:ext cx="3443760" cy="360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20000" cy="36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23760" y="0"/>
                                        <a:ext cx="1620000" cy="36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720" y="451080"/>
                                    <a:ext cx="7116480" cy="360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43760" cy="360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20000" cy="36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23760" y="0"/>
                                        <a:ext cx="1620000" cy="36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72720" y="0"/>
                                      <a:ext cx="3443760" cy="360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20000" cy="36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23760" y="0"/>
                                        <a:ext cx="1620000" cy="36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480" y="4554360"/>
                                  <a:ext cx="7116480" cy="36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43760" cy="360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20000" cy="36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23760" y="0"/>
                                      <a:ext cx="1620000" cy="36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72720" y="0"/>
                                    <a:ext cx="3443760" cy="360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20000" cy="36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23760" y="0"/>
                                      <a:ext cx="1620000" cy="36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40" y="5005080"/>
                                  <a:ext cx="7129080" cy="2185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600" y="0"/>
                                    <a:ext cx="7116480" cy="360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43760" cy="360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20000" cy="36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23760" y="0"/>
                                        <a:ext cx="1620000" cy="36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72720" y="0"/>
                                      <a:ext cx="3443760" cy="360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20000" cy="36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23760" y="0"/>
                                        <a:ext cx="1620000" cy="36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79520"/>
                                    <a:ext cx="7129080" cy="1705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7125840" cy="810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16480" cy="360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43760" cy="360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376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72720" y="0"/>
                                          <a:ext cx="3443760" cy="360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376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360" y="450720"/>
                                        <a:ext cx="7116480" cy="360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43760" cy="360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376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72720" y="0"/>
                                          <a:ext cx="3443760" cy="360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376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894600"/>
                                      <a:ext cx="7125840" cy="810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16480" cy="360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43760" cy="360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376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72720" y="0"/>
                                          <a:ext cx="3443760" cy="360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6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376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6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360" y="450720"/>
                                        <a:ext cx="7116480" cy="360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43760" cy="360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6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376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6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73080" y="0"/>
                                          <a:ext cx="3443760" cy="360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6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376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6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296120"/>
                                  <a:ext cx="7129080" cy="2185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600" y="0"/>
                                    <a:ext cx="7116480" cy="360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43760" cy="360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20000" cy="36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23760" y="0"/>
                                        <a:ext cx="1620000" cy="36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73080" y="0"/>
                                      <a:ext cx="3443760" cy="360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20000" cy="36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23760" y="0"/>
                                        <a:ext cx="1620000" cy="36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79520"/>
                                    <a:ext cx="7129080" cy="1705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7125840" cy="810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16480" cy="360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43760" cy="360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7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376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7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72720" y="0"/>
                                          <a:ext cx="3443760" cy="360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7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376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7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360" y="450720"/>
                                        <a:ext cx="7116480" cy="360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43760" cy="360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7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376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7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73080" y="0"/>
                                          <a:ext cx="3443760" cy="360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7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376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7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894600"/>
                                      <a:ext cx="7125840" cy="810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16480" cy="360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43760" cy="360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7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376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7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72720" y="0"/>
                                          <a:ext cx="3443760" cy="360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8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376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8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360" y="451080"/>
                                        <a:ext cx="7116480" cy="360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43760" cy="360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8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376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8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73080" y="0"/>
                                          <a:ext cx="3443760" cy="3600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8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376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8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4.25pt;width:562.1pt;height:746.55pt" coordorigin="-15,85" coordsize="11242,14931">
                      <v:group id="shape_0" style="position:absolute;left:-5;top:85;width:11232;height:5560">
                        <v:group id="shape_0" style="position:absolute;left:0;top:85;width:11227;height:2686">
                          <v:group id="shape_0" style="position:absolute;left:5;top:85;width:11222;height:1277">
                            <v:group id="shape_0" style="position:absolute;left:5;top:85;width:11208;height:567">
                              <v:group id="shape_0" style="position:absolute;left:5;top:85;width:5423;height:567"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stroked="f" o:allowincell="t" style="position:absolute;left:5;top:85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6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877;top:85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789;top:85;width:5423;height:567">
                                <v:shape id="shape_0" stroked="f" o:allowincell="t" style="position:absolute;left:5789;top:85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662;top:85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20;top:795;width:11207;height:567">
                              <v:group id="shape_0" style="position:absolute;left:20;top:795;width:5423;height:567">
                                <v:shape id="shape_0" stroked="f" o:allowincell="t" style="position:absolute;left:20;top:795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0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892;top:795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804;top:795;width:5423;height:567">
                                <v:shape id="shape_0" stroked="f" o:allowincell="t" style="position:absolute;left:5804;top:795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676;top:795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0;top:1494;width:11222;height:1277">
                            <v:group id="shape_0" style="position:absolute;left:0;top:1494;width:11208;height:567">
                              <v:group id="shape_0" style="position:absolute;left:0;top:1494;width:5423;height:567">
                                <v:shape id="shape_0" stroked="f" o:allowincell="t" style="position:absolute;left:0;top:1494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872;top:1494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784;top:1494;width:5423;height:567">
                                <v:shape id="shape_0" stroked="f" o:allowincell="t" style="position:absolute;left:5784;top:1494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6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656;top:1494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15;top:2204;width:11207;height:567">
                              <v:group id="shape_0" style="position:absolute;left:15;top:2204;width:5423;height:567">
                                <v:shape id="shape_0" stroked="f" o:allowincell="t" style="position:absolute;left:15;top:2204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887;top:2204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799;top:2204;width:5423;height:567">
                                <v:shape id="shape_0" stroked="f" o:allowincell="t" style="position:absolute;left:5799;top:2204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0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671;top:2204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group id="shape_0" style="position:absolute;left:-5;top:2959;width:11226;height:2686">
                          <v:group id="shape_0" style="position:absolute;left:0;top:2959;width:11222;height:1277">
                            <v:group id="shape_0" style="position:absolute;left:0;top:2959;width:11208;height:567">
                              <v:group id="shape_0" style="position:absolute;left:0;top:2959;width:5423;height:567">
                                <v:shape id="shape_0" stroked="f" o:allowincell="t" style="position:absolute;left:0;top:2959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872;top:2959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784;top:2959;width:5423;height:567">
                                <v:shape id="shape_0" stroked="f" o:allowincell="t" style="position:absolute;left:5784;top:2959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656;top:2959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15;top:3669;width:11207;height:567">
                              <v:group id="shape_0" style="position:absolute;left:15;top:3669;width:5423;height:567">
                                <v:shape id="shape_0" stroked="f" o:allowincell="t" style="position:absolute;left:15;top:3669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6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887;top:3669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799;top:3669;width:5423;height:567">
                                <v:shape id="shape_0" stroked="f" o:allowincell="t" style="position:absolute;left:5799;top:3669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671;top:3669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-5;top:4368;width:11221;height:1277">
                            <v:group id="shape_0" style="position:absolute;left:-5;top:4368;width:11207;height:567">
                              <v:group id="shape_0" style="position:absolute;left:-5;top:4368;width:5423;height:567">
                                <v:shape id="shape_0" stroked="f" o:allowincell="t" style="position:absolute;left:-5;top:4368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10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868;top:4368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1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779;top:4368;width:5423;height:567">
                                <v:shape id="shape_0" stroked="f" o:allowincell="t" style="position:absolute;left:5779;top:4368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1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651;top:4368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1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10;top:5078;width:11207;height:567">
                              <v:group id="shape_0" style="position:absolute;left:10;top:5078;width:5423;height:567">
                                <v:shape id="shape_0" stroked="f" o:allowincell="t" style="position:absolute;left:10;top:5078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1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882;top:5078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1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794;top:5078;width:5423;height:567">
                                <v:shape id="shape_0" stroked="f" o:allowincell="t" style="position:absolute;left:5794;top:5078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16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666;top:5078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1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  <v:group id="shape_0" style="position:absolute;left:0;top:5848;width:11222;height:1277">
                        <v:group id="shape_0" style="position:absolute;left:0;top:5848;width:11208;height:567">
                          <v:group id="shape_0" style="position:absolute;left:0;top:5848;width:5423;height:567">
                            <v:shape id="shape_0" stroked="f" o:allowincell="t" style="position:absolute;left:0;top:5848;width:2550;height:56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872;top:5848;width:2550;height:56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9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784;top:5848;width:5423;height:567">
                            <v:shape id="shape_0" stroked="f" o:allowincell="t" style="position:absolute;left:5784;top:5848;width:2550;height:56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656;top:5848;width:2550;height:56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5;top:6558;width:11207;height:567">
                          <v:group id="shape_0" style="position:absolute;left:15;top:6558;width:5423;height:567">
                            <v:shape id="shape_0" stroked="f" o:allowincell="t" style="position:absolute;left:15;top:6558;width:2550;height:56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887;top:6558;width:2550;height:56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3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799;top:6558;width:5423;height:567">
                            <v:shape id="shape_0" stroked="f" o:allowincell="t" style="position:absolute;left:5799;top:6558;width:2550;height:56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671;top:6558;width:2550;height:56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5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-5;top:7257;width:11207;height:567">
                        <v:group id="shape_0" style="position:absolute;left:-5;top:7257;width:5423;height:567">
                          <v:shape id="shape_0" stroked="f" o:allowincell="t" style="position:absolute;left:-5;top:7257;width:2550;height:56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2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868;top:7257;width:2550;height:56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2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779;top:7257;width:5423;height:567">
                          <v:shape id="shape_0" stroked="f" o:allowincell="t" style="position:absolute;left:5779;top:7257;width:2550;height:56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2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651;top:7257;width:2550;height:56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29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10;top:7967;width:11226;height:3441">
                        <v:group id="shape_0" style="position:absolute;left:10;top:7967;width:11207;height:567">
                          <v:group id="shape_0" style="position:absolute;left:10;top:7967;width:5423;height:567">
                            <v:shape id="shape_0" stroked="f" o:allowincell="t" style="position:absolute;left:10;top:7967;width:2550;height:56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882;top:7967;width:2550;height:56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1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794;top:7967;width:5423;height:567">
                            <v:shape id="shape_0" stroked="f" o:allowincell="t" style="position:absolute;left:5794;top:7967;width:2550;height:56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666;top:7967;width:2550;height:56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3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-10;top:8722;width:11226;height:2686">
                          <v:group id="shape_0" style="position:absolute;left:-5;top:8722;width:11221;height:1277">
                            <v:group id="shape_0" style="position:absolute;left:-5;top:8722;width:11207;height:567">
                              <v:group id="shape_0" style="position:absolute;left:-5;top:8722;width:5423;height:567">
                                <v:shape id="shape_0" stroked="f" o:allowincell="t" style="position:absolute;left:-5;top:8722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3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868;top:8722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3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779;top:8722;width:5423;height:567">
                                <v:shape id="shape_0" stroked="f" o:allowincell="t" style="position:absolute;left:5779;top:8722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36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651;top:8722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3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10;top:9432;width:11207;height:567">
                              <v:group id="shape_0" style="position:absolute;left:10;top:9432;width:5423;height:567">
                                <v:shape id="shape_0" stroked="f" o:allowincell="t" style="position:absolute;left:10;top:9432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3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882;top:9432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3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794;top:9432;width:5423;height:567">
                                <v:shape id="shape_0" stroked="f" o:allowincell="t" style="position:absolute;left:5794;top:9432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40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666;top:9432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4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-10;top:10131;width:11222;height:1277">
                            <v:group id="shape_0" style="position:absolute;left:-10;top:10131;width:11207;height:567">
                              <v:group id="shape_0" style="position:absolute;left:-10;top:10131;width:5423;height:567">
                                <v:shape id="shape_0" stroked="f" o:allowincell="t" style="position:absolute;left:-10;top:10131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4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862;top:10131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4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774;top:10131;width:5423;height:567">
                                <v:shape id="shape_0" stroked="f" o:allowincell="t" style="position:absolute;left:5774;top:10131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4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646;top:10131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4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;top:10841;width:11208;height:567">
                              <v:group id="shape_0" style="position:absolute;left:5;top:10841;width:5423;height:567">
                                <v:shape id="shape_0" stroked="f" o:allowincell="t" style="position:absolute;left:5;top:10841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46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877;top:10841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4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789;top:10841;width:5423;height:567">
                                <v:shape id="shape_0" stroked="f" o:allowincell="t" style="position:absolute;left:5789;top:10841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4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662;top:10841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4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  <v:group id="shape_0" style="position:absolute;left:-15;top:11575;width:11228;height:3441">
                        <v:group id="shape_0" style="position:absolute;left:5;top:11575;width:11208;height:567">
                          <v:group id="shape_0" style="position:absolute;left:5;top:11575;width:5423;height:567">
                            <v:shape id="shape_0" stroked="f" o:allowincell="t" style="position:absolute;left:5;top:11575;width:2550;height:56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5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877;top:11575;width:2550;height:56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51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789;top:11575;width:5423;height:567">
                            <v:shape id="shape_0" stroked="f" o:allowincell="t" style="position:absolute;left:5789;top:11575;width:2550;height:56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5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662;top:11575;width:2550;height:56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53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-15;top:12330;width:11228;height:2687">
                          <v:group id="shape_0" style="position:absolute;left:-10;top:12330;width:11222;height:1277">
                            <v:group id="shape_0" style="position:absolute;left:-10;top:12330;width:11207;height:567">
                              <v:group id="shape_0" style="position:absolute;left:-10;top:12330;width:5423;height:567">
                                <v:shape id="shape_0" stroked="f" o:allowincell="t" style="position:absolute;left:-10;top:12330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5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862;top:12330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5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774;top:12330;width:5423;height:567">
                                <v:shape id="shape_0" stroked="f" o:allowincell="t" style="position:absolute;left:5774;top:12330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56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646;top:12330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5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;top:13040;width:11208;height:567">
                              <v:group id="shape_0" style="position:absolute;left:5;top:13040;width:5423;height:567">
                                <v:shape id="shape_0" stroked="f" o:allowincell="t" style="position:absolute;left:5;top:13040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5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877;top:13040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5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789;top:13040;width:5423;height:567">
                                <v:shape id="shape_0" stroked="f" o:allowincell="t" style="position:absolute;left:5789;top:13040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60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662;top:13040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6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-15;top:13739;width:11222;height:1277">
                            <v:group id="shape_0" style="position:absolute;left:-15;top:13739;width:11207;height:567">
                              <v:group id="shape_0" style="position:absolute;left:-15;top:13739;width:5423;height:567">
                                <v:shape id="shape_0" stroked="f" o:allowincell="t" style="position:absolute;left:-15;top:13739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6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857;top:13739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6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769;top:13739;width:5423;height:567">
                                <v:shape id="shape_0" stroked="f" o:allowincell="t" style="position:absolute;left:5769;top:13739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6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641;top:13739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6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0;top:14449;width:11208;height:567">
                              <v:group id="shape_0" style="position:absolute;left:0;top:14449;width:5423;height:567">
                                <v:shape id="shape_0" stroked="f" o:allowincell="t" style="position:absolute;left:0;top:14449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66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872;top:14449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6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784;top:14449;width:5423;height:567">
                                <v:shape id="shape_0" stroked="f" o:allowincell="t" style="position:absolute;left:5784;top:14449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6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656;top:14449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6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>
                <w:rFonts w:eastAsia="華康正顏楷體W5"/>
              </w:rPr>
            </w:pPr>
            <w:r>
              <w:rPr>
                <w:rFonts w:eastAsia="華康正顏楷體W5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>
                <w:rFonts w:eastAsia="華康正顏楷體W5"/>
              </w:rPr>
            </w:pPr>
            <w:r>
              <w:rPr>
                <w:rFonts w:eastAsia="華康正顏楷體W5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29" w:right="329" w:gutter="0" w:header="0" w:top="9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image" Target="media/image1.jpeg"/><Relationship Id="rId157" Type="http://schemas.openxmlformats.org/officeDocument/2006/relationships/image" Target="media/image1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1.jpeg"/><Relationship Id="rId161" Type="http://schemas.openxmlformats.org/officeDocument/2006/relationships/image" Target="media/image1.jpe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25:00Z</dcterms:created>
  <dc:creator>intel</dc:creator>
  <dc:description/>
  <dc:language>en-US</dc:language>
  <cp:lastModifiedBy>.</cp:lastModifiedBy>
  <cp:lastPrinted>2007-05-22T14:57:00Z</cp:lastPrinted>
  <dcterms:modified xsi:type="dcterms:W3CDTF">2001-12-31T17:25:00Z</dcterms:modified>
  <cp:revision>2</cp:revision>
  <dc:subject/>
  <dc:title/>
</cp:coreProperties>
</file>