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84"/>
        <w:gridCol w:w="2608"/>
        <w:gridCol w:w="284"/>
        <w:gridCol w:w="2608"/>
        <w:gridCol w:w="284"/>
        <w:gridCol w:w="2608"/>
      </w:tblGrid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4925</wp:posOffset>
                      </wp:positionV>
                      <wp:extent cx="7146290" cy="9547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6360" cy="9547200"/>
                                <a:chOff x="0" y="0"/>
                                <a:chExt cx="7146360" cy="954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139880" cy="36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136640" cy="177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3376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628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700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8720"/>
                                      <a:ext cx="713376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628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48600"/>
                                    <a:ext cx="7136640" cy="177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13376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628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8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700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8720"/>
                                      <a:ext cx="713376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628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700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3637440"/>
                                  <a:ext cx="7133760" cy="85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052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80"/>
                                      <a:ext cx="3467160" cy="37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3360" y="0"/>
                                      <a:ext cx="3467160" cy="37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5920"/>
                                    <a:ext cx="713052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3467160" cy="37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3360" y="0"/>
                                      <a:ext cx="3467160" cy="37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2700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4556160"/>
                                  <a:ext cx="713052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3467160" cy="37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163836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360" cy="37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400" y="26640"/>
                                        <a:ext cx="1475640" cy="333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0" y="0"/>
                                      <a:ext cx="163836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360" cy="37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400" y="26640"/>
                                        <a:ext cx="1475640" cy="333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63360" y="0"/>
                                    <a:ext cx="3467160" cy="37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163836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360" cy="37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400" y="27000"/>
                                        <a:ext cx="1475640" cy="333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0" y="0"/>
                                      <a:ext cx="1638360" cy="3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360" cy="37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400" y="26640"/>
                                        <a:ext cx="1475640" cy="333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5032440"/>
                                  <a:ext cx="7136640" cy="223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052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3467160" cy="37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04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04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3360" y="0"/>
                                      <a:ext cx="3467160" cy="37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04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04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3240"/>
                                    <a:ext cx="7136640" cy="177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3376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628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9080"/>
                                      <a:ext cx="713376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8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628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8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16640"/>
                                  <a:ext cx="7136640" cy="223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052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80"/>
                                      <a:ext cx="3467160" cy="37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04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04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3360" y="0"/>
                                      <a:ext cx="3467160" cy="37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04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0" y="0"/>
                                        <a:ext cx="163836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36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040" y="26640"/>
                                          <a:ext cx="147564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3240"/>
                                    <a:ext cx="7136640" cy="177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3376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700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628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8720"/>
                                      <a:ext cx="713376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6280"/>
                                        <a:ext cx="713052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40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3360" y="0"/>
                                          <a:ext cx="3467160" cy="37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163836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836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040" y="26640"/>
                                              <a:ext cx="14756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2.75pt;width:562.7pt;height:751.75pt" coordorigin="-45,55" coordsize="11254,15035">
                      <v:group id="shape_0" style="position:absolute;left:-35;top:55;width:11243;height:5710">
                        <v:group id="shape_0" style="position:absolute;left:-30;top:55;width:11239;height:2799">
                          <v:group id="shape_0" style="position:absolute;left:-25;top:55;width:11234;height:1352">
                            <v:group id="shape_0" style="position:absolute;left:-20;top:55;width:11229;height:602">
                              <v:group id="shape_0" style="position:absolute;left:-20;top:60;width:5460;height:597">
                                <v:group id="shape_0" style="position:absolute;left:-20;top:62;width:2580;height:595">
                                  <v:rect id="shape_0" fillcolor="white" stroked="t" o:allowincell="t" style="position:absolute;left:-20;top:62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30;top:104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60;top:60;width:2580;height:595">
                                  <v:rect id="shape_0" fillcolor="white" stroked="t" o:allowincell="t" style="position:absolute;left:2860;top:60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10;top:102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9;top:55;width:5460;height:597">
                                <v:group id="shape_0" style="position:absolute;left:5749;top:57;width:2580;height:595">
                                  <v:rect id="shape_0" fillcolor="white" stroked="t" o:allowincell="t" style="position:absolute;left:5749;top:57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99;top:99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29;top:55;width:2580;height:595">
                                  <v:rect id="shape_0" fillcolor="white" stroked="t" o:allowincell="t" style="position:absolute;left:8629;top:55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79;top:97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25;top:805;width:11229;height:602">
                              <v:group id="shape_0" style="position:absolute;left:-25;top:810;width:5460;height:597">
                                <v:group id="shape_0" style="position:absolute;left:-25;top:812;width:2580;height:595">
                                  <v:rect id="shape_0" fillcolor="white" stroked="t" o:allowincell="t" style="position:absolute;left:-25;top:812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5;top:854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5;top:810;width:2580;height:595">
                                  <v:rect id="shape_0" fillcolor="white" stroked="t" o:allowincell="t" style="position:absolute;left:2855;top:810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05;top:852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4;top:805;width:5460;height:597">
                                <v:group id="shape_0" style="position:absolute;left:5744;top:807;width:2580;height:595">
                                  <v:rect id="shape_0" fillcolor="white" stroked="t" o:allowincell="t" style="position:absolute;left:5744;top:807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94;top:849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24;top:805;width:2580;height:595">
                                  <v:rect id="shape_0" fillcolor="white" stroked="t" o:allowincell="t" style="position:absolute;left:8624;top:805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74;top:847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30;top:1502;width:11234;height:1352">
                            <v:group id="shape_0" style="position:absolute;left:-25;top:1502;width:11229;height:602">
                              <v:group id="shape_0" style="position:absolute;left:-25;top:1507;width:5460;height:597">
                                <v:group id="shape_0" style="position:absolute;left:-25;top:1509;width:2580;height:595">
                                  <v:rect id="shape_0" fillcolor="white" stroked="t" o:allowincell="t" style="position:absolute;left:-25;top:1509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5;top:1551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5;top:1507;width:2580;height:595">
                                  <v:rect id="shape_0" fillcolor="white" stroked="t" o:allowincell="t" style="position:absolute;left:2855;top:1507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05;top:1549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4;top:1502;width:5460;height:597">
                                <v:group id="shape_0" style="position:absolute;left:5744;top:1504;width:2580;height:595">
                                  <v:rect id="shape_0" fillcolor="white" stroked="t" o:allowincell="t" style="position:absolute;left:5744;top:1504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94;top:1546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24;top:1502;width:2580;height:595">
                                  <v:rect id="shape_0" fillcolor="white" stroked="t" o:allowincell="t" style="position:absolute;left:8624;top:1502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74;top:1544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0;top:2252;width:11229;height:602">
                              <v:group id="shape_0" style="position:absolute;left:-30;top:2257;width:5460;height:597">
                                <v:group id="shape_0" style="position:absolute;left:-30;top:2259;width:2580;height:595">
                                  <v:rect id="shape_0" fillcolor="white" stroked="t" o:allowincell="t" style="position:absolute;left:-30;top:2259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0;top:2301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0;top:2257;width:2580;height:595">
                                  <v:rect id="shape_0" fillcolor="white" stroked="t" o:allowincell="t" style="position:absolute;left:2850;top:2257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00;top:2299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9;top:2252;width:5460;height:597">
                                <v:group id="shape_0" style="position:absolute;left:5739;top:2254;width:2580;height:595">
                                  <v:rect id="shape_0" fillcolor="white" stroked="t" o:allowincell="t" style="position:absolute;left:5739;top:2254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89;top:2296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19;top:2252;width:2580;height:595">
                                  <v:rect id="shape_0" fillcolor="white" stroked="t" o:allowincell="t" style="position:absolute;left:8619;top:2252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69;top:2294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-35;top:2966;width:11238;height:2799">
                          <v:group id="shape_0" style="position:absolute;left:-30;top:2966;width:11234;height:1352">
                            <v:group id="shape_0" style="position:absolute;left:-25;top:2966;width:11229;height:602">
                              <v:group id="shape_0" style="position:absolute;left:-25;top:2971;width:5460;height:597">
                                <v:group id="shape_0" style="position:absolute;left:-25;top:2973;width:2580;height:595">
                                  <v:rect id="shape_0" fillcolor="white" stroked="t" o:allowincell="t" style="position:absolute;left:-25;top:2973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5;top:3015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5;top:2971;width:2580;height:595">
                                  <v:rect id="shape_0" fillcolor="white" stroked="t" o:allowincell="t" style="position:absolute;left:2855;top:2971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05;top:3013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44;top:2966;width:5460;height:597">
                                <v:group id="shape_0" style="position:absolute;left:5744;top:2968;width:2580;height:595">
                                  <v:rect id="shape_0" fillcolor="white" stroked="t" o:allowincell="t" style="position:absolute;left:5744;top:2968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94;top:3010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24;top:2966;width:2580;height:595">
                                  <v:rect id="shape_0" fillcolor="white" stroked="t" o:allowincell="t" style="position:absolute;left:8624;top:2966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74;top:3008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0;top:3716;width:11229;height:602">
                              <v:group id="shape_0" style="position:absolute;left:-30;top:3721;width:5460;height:597">
                                <v:group id="shape_0" style="position:absolute;left:-30;top:3723;width:2580;height:595">
                                  <v:rect id="shape_0" fillcolor="white" stroked="t" o:allowincell="t" style="position:absolute;left:-30;top:3723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0;top:3765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0;top:3721;width:2580;height:595">
                                  <v:rect id="shape_0" fillcolor="white" stroked="t" o:allowincell="t" style="position:absolute;left:2850;top:3721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00;top:3763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9;top:3716;width:5460;height:597">
                                <v:group id="shape_0" style="position:absolute;left:5739;top:3718;width:2580;height:595">
                                  <v:rect id="shape_0" fillcolor="white" stroked="t" o:allowincell="t" style="position:absolute;left:5739;top:3718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89;top:3760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19;top:3716;width:2580;height:595">
                                  <v:rect id="shape_0" fillcolor="white" stroked="t" o:allowincell="t" style="position:absolute;left:8619;top:3716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69;top:3758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35;top:4413;width:11233;height:1352">
                            <v:group id="shape_0" style="position:absolute;left:-30;top:4413;width:11229;height:602">
                              <v:group id="shape_0" style="position:absolute;left:-30;top:4418;width:5460;height:597">
                                <v:group id="shape_0" style="position:absolute;left:-30;top:4420;width:2580;height:595">
                                  <v:rect id="shape_0" fillcolor="white" stroked="t" o:allowincell="t" style="position:absolute;left:-30;top:4420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0;top:4462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0;top:4418;width:2580;height:595">
                                  <v:rect id="shape_0" fillcolor="white" stroked="t" o:allowincell="t" style="position:absolute;left:2850;top:4418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00;top:4460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9;top:4413;width:5460;height:597">
                                <v:group id="shape_0" style="position:absolute;left:5739;top:4415;width:2580;height:595">
                                  <v:rect id="shape_0" fillcolor="white" stroked="t" o:allowincell="t" style="position:absolute;left:5739;top:4415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89;top:4457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19;top:4413;width:2580;height:595">
                                  <v:rect id="shape_0" fillcolor="white" stroked="t" o:allowincell="t" style="position:absolute;left:8619;top:4413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69;top:4455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5;top:5163;width:11229;height:602">
                              <v:group id="shape_0" style="position:absolute;left:-35;top:5168;width:5460;height:597">
                                <v:group id="shape_0" style="position:absolute;left:-35;top:5170;width:2580;height:595">
                                  <v:rect id="shape_0" fillcolor="white" stroked="t" o:allowincell="t" style="position:absolute;left:-35;top:5170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15;top:5212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5;top:5168;width:2580;height:595">
                                  <v:rect id="shape_0" fillcolor="white" stroked="t" o:allowincell="t" style="position:absolute;left:2845;top:5168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995;top:5210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4;top:5163;width:5460;height:597">
                                <v:group id="shape_0" style="position:absolute;left:5734;top:5165;width:2580;height:595">
                                  <v:rect id="shape_0" fillcolor="white" stroked="t" o:allowincell="t" style="position:absolute;left:5734;top:5165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84;top:5207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14;top:5163;width:2580;height:595">
                                  <v:rect id="shape_0" fillcolor="white" stroked="t" o:allowincell="t" style="position:absolute;left:8614;top:5163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64;top:5205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-30;top:5783;width:11234;height:1352">
                        <v:group id="shape_0" style="position:absolute;left:-25;top:5783;width:11229;height:602">
                          <v:group id="shape_0" style="position:absolute;left:-25;top:5788;width:5460;height:597">
                            <v:group id="shape_0" style="position:absolute;left:-25;top:5790;width:2580;height:595">
                              <v:rect id="shape_0" fillcolor="white" stroked="t" o:allowincell="t" style="position:absolute;left:-25;top:5790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25;top:5832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55;top:5788;width:2580;height:595">
                              <v:rect id="shape_0" fillcolor="white" stroked="t" o:allowincell="t" style="position:absolute;left:2855;top:5788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005;top:5830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44;top:5783;width:5460;height:597">
                            <v:group id="shape_0" style="position:absolute;left:5744;top:5785;width:2580;height:595">
                              <v:rect id="shape_0" fillcolor="white" stroked="t" o:allowincell="t" style="position:absolute;left:5744;top:5785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94;top:5827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24;top:5783;width:2580;height:595">
                              <v:rect id="shape_0" fillcolor="white" stroked="t" o:allowincell="t" style="position:absolute;left:8624;top:5783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774;top:5825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0;top:6533;width:11229;height:602">
                          <v:group id="shape_0" style="position:absolute;left:-30;top:6538;width:5460;height:597">
                            <v:group id="shape_0" style="position:absolute;left:-30;top:6540;width:2580;height:595">
                              <v:rect id="shape_0" fillcolor="white" stroked="t" o:allowincell="t" style="position:absolute;left:-30;top:6540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20;top:6582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50;top:6538;width:2580;height:595">
                              <v:rect id="shape_0" fillcolor="white" stroked="t" o:allowincell="t" style="position:absolute;left:2850;top:6538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000;top:6580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39;top:6533;width:5460;height:597">
                            <v:group id="shape_0" style="position:absolute;left:5739;top:6535;width:2580;height:595">
                              <v:rect id="shape_0" fillcolor="white" stroked="t" o:allowincell="t" style="position:absolute;left:5739;top:6535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89;top:6577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19;top:6533;width:2580;height:595">
                              <v:rect id="shape_0" fillcolor="white" stroked="t" o:allowincell="t" style="position:absolute;left:8619;top:6533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769;top:6575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30;top:7230;width:11229;height:602">
                        <v:group id="shape_0" style="position:absolute;left:-30;top:7235;width:5460;height:597">
                          <v:group id="shape_0" style="position:absolute;left:-30;top:7237;width:2580;height:595">
                            <v:rect id="shape_0" fillcolor="white" stroked="t" o:allowincell="t" style="position:absolute;left:-30;top:7237;width:2579;height:59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20;top:7279;width:2323;height:5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850;top:7235;width:2580;height:595">
                            <v:rect id="shape_0" fillcolor="white" stroked="t" o:allowincell="t" style="position:absolute;left:2850;top:7235;width:2579;height:59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000;top:7277;width:2323;height:5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739;top:7230;width:5460;height:597">
                          <v:group id="shape_0" style="position:absolute;left:5739;top:7232;width:2580;height:595">
                            <v:rect id="shape_0" fillcolor="white" stroked="t" o:allowincell="t" style="position:absolute;left:5739;top:7232;width:2579;height:59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889;top:7274;width:2323;height:5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619;top:7230;width:2580;height:595">
                            <v:rect id="shape_0" fillcolor="white" stroked="t" o:allowincell="t" style="position:absolute;left:8619;top:7230;width:2579;height:59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8769;top:7272;width:2323;height:5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40;top:7980;width:11238;height:3513">
                        <v:group id="shape_0" style="position:absolute;left:-35;top:7980;width:11229;height:602">
                          <v:group id="shape_0" style="position:absolute;left:-35;top:7985;width:5460;height:597">
                            <v:group id="shape_0" style="position:absolute;left:-35;top:7987;width:2580;height:595">
                              <v:rect id="shape_0" fillcolor="white" stroked="t" o:allowincell="t" style="position:absolute;left:-35;top:7987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15;top:8029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45;top:7985;width:2580;height:595">
                              <v:rect id="shape_0" fillcolor="white" stroked="t" o:allowincell="t" style="position:absolute;left:2845;top:7985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995;top:8027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34;top:7980;width:5460;height:597">
                            <v:group id="shape_0" style="position:absolute;left:5734;top:7982;width:2580;height:595">
                              <v:rect id="shape_0" fillcolor="white" stroked="t" o:allowincell="t" style="position:absolute;left:5734;top:7982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84;top:8024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14;top:7980;width:2580;height:595">
                              <v:rect id="shape_0" fillcolor="white" stroked="t" o:allowincell="t" style="position:absolute;left:8614;top:7980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764;top:8022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40;top:8694;width:11238;height:2799">
                          <v:group id="shape_0" style="position:absolute;left:-35;top:8694;width:11233;height:1352">
                            <v:group id="shape_0" style="position:absolute;left:-30;top:8694;width:11229;height:602">
                              <v:group id="shape_0" style="position:absolute;left:-30;top:8699;width:5460;height:597">
                                <v:group id="shape_0" style="position:absolute;left:-30;top:8701;width:2580;height:595">
                                  <v:rect id="shape_0" fillcolor="white" stroked="t" o:allowincell="t" style="position:absolute;left:-30;top:8701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20;top:8743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0;top:8699;width:2580;height:595">
                                  <v:rect id="shape_0" fillcolor="white" stroked="t" o:allowincell="t" style="position:absolute;left:2850;top:8699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3000;top:8741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9;top:8694;width:5460;height:597">
                                <v:group id="shape_0" style="position:absolute;left:5739;top:8696;width:2580;height:595">
                                  <v:rect id="shape_0" fillcolor="white" stroked="t" o:allowincell="t" style="position:absolute;left:5739;top:8696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89;top:8738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19;top:8694;width:2580;height:595">
                                  <v:rect id="shape_0" fillcolor="white" stroked="t" o:allowincell="t" style="position:absolute;left:8619;top:8694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69;top:8736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5;top:9444;width:11229;height:602">
                              <v:group id="shape_0" style="position:absolute;left:-35;top:9449;width:5460;height:597">
                                <v:group id="shape_0" style="position:absolute;left:-35;top:9451;width:2580;height:595">
                                  <v:rect id="shape_0" fillcolor="white" stroked="t" o:allowincell="t" style="position:absolute;left:-35;top:9451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15;top:9493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5;top:9449;width:2580;height:595">
                                  <v:rect id="shape_0" fillcolor="white" stroked="t" o:allowincell="t" style="position:absolute;left:2845;top:9449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995;top:9491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4;top:9444;width:5460;height:597">
                                <v:group id="shape_0" style="position:absolute;left:5734;top:9446;width:2580;height:595">
                                  <v:rect id="shape_0" fillcolor="white" stroked="t" o:allowincell="t" style="position:absolute;left:5734;top:9446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84;top:9488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14;top:9444;width:2580;height:595">
                                  <v:rect id="shape_0" fillcolor="white" stroked="t" o:allowincell="t" style="position:absolute;left:8614;top:9444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64;top:9486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40;top:10141;width:11234;height:1352">
                            <v:group id="shape_0" style="position:absolute;left:-35;top:10141;width:11229;height:602">
                              <v:group id="shape_0" style="position:absolute;left:-35;top:10146;width:5460;height:597">
                                <v:group id="shape_0" style="position:absolute;left:-35;top:10148;width:2580;height:595">
                                  <v:rect id="shape_0" fillcolor="white" stroked="t" o:allowincell="t" style="position:absolute;left:-35;top:10148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15;top:10190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5;top:10146;width:2580;height:595">
                                  <v:rect id="shape_0" fillcolor="white" stroked="t" o:allowincell="t" style="position:absolute;left:2845;top:10146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995;top:10188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4;top:10141;width:5460;height:597">
                                <v:group id="shape_0" style="position:absolute;left:5734;top:10143;width:2580;height:595">
                                  <v:rect id="shape_0" fillcolor="white" stroked="t" o:allowincell="t" style="position:absolute;left:5734;top:10143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84;top:10185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14;top:10141;width:2580;height:595">
                                  <v:rect id="shape_0" fillcolor="white" stroked="t" o:allowincell="t" style="position:absolute;left:8614;top:10141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64;top:10183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40;top:10891;width:11229;height:602">
                              <v:group id="shape_0" style="position:absolute;left:-40;top:10896;width:5460;height:597">
                                <v:group id="shape_0" style="position:absolute;left:-40;top:10898;width:2580;height:595">
                                  <v:rect id="shape_0" fillcolor="white" stroked="t" o:allowincell="t" style="position:absolute;left:-40;top:10898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10;top:10940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0;top:10896;width:2580;height:595">
                                  <v:rect id="shape_0" fillcolor="white" stroked="t" o:allowincell="t" style="position:absolute;left:2840;top:10896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990;top:10938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29;top:10891;width:5460;height:597">
                                <v:group id="shape_0" style="position:absolute;left:5729;top:10893;width:2580;height:595">
                                  <v:rect id="shape_0" fillcolor="white" stroked="t" o:allowincell="t" style="position:absolute;left:5729;top:10893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79;top:10935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09;top:10891;width:2580;height:595">
                                  <v:rect id="shape_0" fillcolor="white" stroked="t" o:allowincell="t" style="position:absolute;left:8609;top:10891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59;top:10933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-45;top:11577;width:11240;height:3513">
                        <v:group id="shape_0" style="position:absolute;left:-40;top:11577;width:11229;height:602">
                          <v:group id="shape_0" style="position:absolute;left:-40;top:11582;width:5460;height:597">
                            <v:group id="shape_0" style="position:absolute;left:-40;top:11584;width:2580;height:595">
                              <v:rect id="shape_0" fillcolor="white" stroked="t" o:allowincell="t" style="position:absolute;left:-40;top:11584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10;top:11626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40;top:11582;width:2580;height:595">
                              <v:rect id="shape_0" fillcolor="white" stroked="t" o:allowincell="t" style="position:absolute;left:2840;top:11582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990;top:11624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29;top:11577;width:5460;height:597">
                            <v:group id="shape_0" style="position:absolute;left:5729;top:11579;width:2580;height:595">
                              <v:rect id="shape_0" fillcolor="white" stroked="t" o:allowincell="t" style="position:absolute;left:5729;top:11579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79;top:11621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09;top:11577;width:2580;height:595">
                              <v:rect id="shape_0" fillcolor="white" stroked="t" o:allowincell="t" style="position:absolute;left:8609;top:11577;width:2579;height:59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759;top:11619;width:2323;height:5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45;top:12291;width:11240;height:2799">
                          <v:group id="shape_0" style="position:absolute;left:-40;top:12291;width:11234;height:1352">
                            <v:group id="shape_0" style="position:absolute;left:-35;top:12291;width:11229;height:602">
                              <v:group id="shape_0" style="position:absolute;left:-35;top:12296;width:5460;height:597">
                                <v:group id="shape_0" style="position:absolute;left:-35;top:12298;width:2580;height:595">
                                  <v:rect id="shape_0" fillcolor="white" stroked="t" o:allowincell="t" style="position:absolute;left:-35;top:12298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15;top:12340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5;top:12296;width:2580;height:595">
                                  <v:rect id="shape_0" fillcolor="white" stroked="t" o:allowincell="t" style="position:absolute;left:2845;top:12296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995;top:12338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34;top:12291;width:5460;height:597">
                                <v:group id="shape_0" style="position:absolute;left:5734;top:12293;width:2580;height:595">
                                  <v:rect id="shape_0" fillcolor="white" stroked="t" o:allowincell="t" style="position:absolute;left:5734;top:12293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84;top:12335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14;top:12291;width:2580;height:595">
                                  <v:rect id="shape_0" fillcolor="white" stroked="t" o:allowincell="t" style="position:absolute;left:8614;top:12291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64;top:12333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40;top:13041;width:11229;height:602">
                              <v:group id="shape_0" style="position:absolute;left:-40;top:13046;width:5460;height:597">
                                <v:group id="shape_0" style="position:absolute;left:-40;top:13048;width:2580;height:595">
                                  <v:rect id="shape_0" fillcolor="white" stroked="t" o:allowincell="t" style="position:absolute;left:-40;top:13048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10;top:13090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0;top:13046;width:2580;height:595">
                                  <v:rect id="shape_0" fillcolor="white" stroked="t" o:allowincell="t" style="position:absolute;left:2840;top:13046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990;top:13088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29;top:13041;width:5460;height:597">
                                <v:group id="shape_0" style="position:absolute;left:5729;top:13043;width:2580;height:595">
                                  <v:rect id="shape_0" fillcolor="white" stroked="t" o:allowincell="t" style="position:absolute;left:5729;top:13043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79;top:13085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09;top:13041;width:2580;height:595">
                                  <v:rect id="shape_0" fillcolor="white" stroked="t" o:allowincell="t" style="position:absolute;left:8609;top:13041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59;top:13083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45;top:13738;width:11234;height:1352">
                            <v:group id="shape_0" style="position:absolute;left:-40;top:13738;width:11229;height:602">
                              <v:group id="shape_0" style="position:absolute;left:-40;top:13743;width:5460;height:597">
                                <v:group id="shape_0" style="position:absolute;left:-40;top:13745;width:2580;height:595">
                                  <v:rect id="shape_0" fillcolor="white" stroked="t" o:allowincell="t" style="position:absolute;left:-40;top:13745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10;top:13787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0;top:13743;width:2580;height:595">
                                  <v:rect id="shape_0" fillcolor="white" stroked="t" o:allowincell="t" style="position:absolute;left:2840;top:13743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990;top:13785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29;top:13738;width:5460;height:597">
                                <v:group id="shape_0" style="position:absolute;left:5729;top:13740;width:2580;height:595">
                                  <v:rect id="shape_0" fillcolor="white" stroked="t" o:allowincell="t" style="position:absolute;left:5729;top:13740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79;top:13782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09;top:13738;width:2580;height:595">
                                  <v:rect id="shape_0" fillcolor="white" stroked="t" o:allowincell="t" style="position:absolute;left:8609;top:13738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59;top:13780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45;top:14488;width:11229;height:602">
                              <v:group id="shape_0" style="position:absolute;left:-45;top:14493;width:5460;height:597">
                                <v:group id="shape_0" style="position:absolute;left:-45;top:14495;width:2580;height:595">
                                  <v:rect id="shape_0" fillcolor="white" stroked="t" o:allowincell="t" style="position:absolute;left:-45;top:14495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105;top:14537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35;top:14493;width:2580;height:595">
                                  <v:rect id="shape_0" fillcolor="white" stroked="t" o:allowincell="t" style="position:absolute;left:2835;top:14493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2985;top:14535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24;top:14488;width:5460;height:597">
                                <v:group id="shape_0" style="position:absolute;left:5724;top:14490;width:2580;height:595">
                                  <v:rect id="shape_0" fillcolor="white" stroked="t" o:allowincell="t" style="position:absolute;left:5724;top:14490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5874;top:14532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04;top:14488;width:2580;height:595">
                                  <v:rect id="shape_0" fillcolor="white" stroked="t" o:allowincell="t" style="position:absolute;left:8604;top:14488;width:2579;height:59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shape id="shape_0" stroked="f" o:allowincell="t" style="position:absolute;left:8754;top:14530;width:2323;height:5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29" w:right="329" w:gutter="0" w:header="0" w:top="9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9:00Z</dcterms:created>
  <dc:creator>intel</dc:creator>
  <dc:description/>
  <dc:language>en-US</dc:language>
  <cp:lastModifiedBy>.</cp:lastModifiedBy>
  <cp:lastPrinted>2007-05-22T14:57:00Z</cp:lastPrinted>
  <dcterms:modified xsi:type="dcterms:W3CDTF">2001-12-31T17:57:00Z</dcterms:modified>
  <cp:revision>3</cp:revision>
  <dc:subject/>
  <dc:title/>
</cp:coreProperties>
</file>