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84"/>
        <w:gridCol w:w="2608"/>
        <w:gridCol w:w="284"/>
        <w:gridCol w:w="2608"/>
        <w:gridCol w:w="284"/>
        <w:gridCol w:w="2608"/>
      </w:tblGrid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50800</wp:posOffset>
                      </wp:positionV>
                      <wp:extent cx="7143750" cy="9501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3840" cy="9501480"/>
                                <a:chOff x="0" y="0"/>
                                <a:chExt cx="7143840" cy="950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34120" cy="3559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30880" cy="172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28000" cy="81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396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664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776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4320"/>
                                      <a:ext cx="7128000" cy="81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664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776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396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776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7800"/>
                                    <a:ext cx="7130880" cy="172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28000" cy="81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664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776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396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776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3960"/>
                                      <a:ext cx="7128000" cy="81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776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432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288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776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288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40" y="3660840"/>
                                  <a:ext cx="7128000" cy="81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24760" cy="36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6640" cy="36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7000" y="324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7760" y="0"/>
                                      <a:ext cx="3446640" cy="36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7000" y="324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3960"/>
                                    <a:ext cx="7124760" cy="36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6640" cy="36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7000" y="324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8120" y="0"/>
                                      <a:ext cx="3446640" cy="36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6640" y="324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840" y="4565160"/>
                                  <a:ext cx="7124760" cy="36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46640" cy="36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0000" cy="36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7000" y="2880"/>
                                      <a:ext cx="1620000" cy="36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8120" y="0"/>
                                    <a:ext cx="3446640" cy="363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20000" cy="36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6640" y="2880"/>
                                      <a:ext cx="1620000" cy="36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5019120"/>
                                  <a:ext cx="7130880" cy="220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24760" cy="36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6640" cy="36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7000" y="324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8120" y="0"/>
                                      <a:ext cx="3446640" cy="36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6640" y="324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9520"/>
                                    <a:ext cx="7130880" cy="172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28000" cy="81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288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6640" y="288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396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664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3960"/>
                                      <a:ext cx="7128000" cy="81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664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396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80" y="7300440"/>
                                  <a:ext cx="7130880" cy="220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7124760" cy="363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46640" cy="36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7000" y="324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8120" y="0"/>
                                      <a:ext cx="3446640" cy="36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7000" y="3240"/>
                                        <a:ext cx="1620000" cy="360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79520"/>
                                    <a:ext cx="7130880" cy="1721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28000" cy="81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664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396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4320"/>
                                      <a:ext cx="7128000" cy="81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880" y="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812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53960"/>
                                        <a:ext cx="7124760" cy="363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664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7760" y="0"/>
                                          <a:ext cx="3446640" cy="3632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7000" y="3240"/>
                                            <a:ext cx="1620000" cy="360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4pt;width:562.5pt;height:748.15pt" coordorigin="-15,80" coordsize="11250,14963">
                      <v:group id="shape_0" style="position:absolute;left:-15;top:80;width:11236;height:5604">
                        <v:group id="shape_0" style="position:absolute;left:-10;top:80;width:11230;height:2711">
                          <v:group id="shape_0" style="position:absolute;left:-5;top:80;width:11225;height:1287">
                            <v:group id="shape_0" style="position:absolute;left:0;top:80;width:11221;height:572">
                              <v:group id="shape_0" style="position:absolute;left:0;top:80;width:5428;height:572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0;top:8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7;top:8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2;top:80;width:5428;height:572">
                                <v:shape id="shape_0" stroked="f" o:allowincell="t" style="position:absolute;left:5792;top:8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9;top:8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-5;top:795;width:11220;height:572">
                              <v:group id="shape_0" style="position:absolute;left:-5;top:795;width:5427;height:572">
                                <v:shape id="shape_0" stroked="f" o:allowincell="t" style="position:absolute;left:-5;top:79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2;top:80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7;top:795;width:5428;height:572">
                                <v:shape id="shape_0" stroked="f" o:allowincell="t" style="position:absolute;left:5787;top:795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4;top:800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0;top:1504;width:11225;height:1287">
                            <v:group id="shape_0" style="position:absolute;left:-5;top:1504;width:11220;height:572">
                              <v:group id="shape_0" style="position:absolute;left:-5;top:1504;width:5427;height:572">
                                <v:shape id="shape_0" stroked="f" o:allowincell="t" style="position:absolute;left:-5;top:150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2;top:150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7;top:1504;width:5428;height:572">
                                <v:shape id="shape_0" stroked="f" o:allowincell="t" style="position:absolute;left:5787;top:150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4;top:150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-10;top:2219;width:11220;height:572">
                              <v:group id="shape_0" style="position:absolute;left:-10;top:2219;width:5428;height:572">
                                <v:shape id="shape_0" stroked="f" o:allowincell="t" style="position:absolute;left:-10;top:221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68;top:222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2;top:2219;width:5428;height:572">
                                <v:shape id="shape_0" stroked="f" o:allowincell="t" style="position:absolute;left:5782;top:221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9;top:222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-15;top:2974;width:11230;height:2711">
                          <v:group id="shape_0" style="position:absolute;left:-10;top:2974;width:11225;height:1287">
                            <v:group id="shape_0" style="position:absolute;left:-5;top:2974;width:11220;height:572">
                              <v:group id="shape_0" style="position:absolute;left:-5;top:2974;width:5427;height:572">
                                <v:shape id="shape_0" stroked="f" o:allowincell="t" style="position:absolute;left:-5;top:297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2;top:297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7;top:2974;width:5428;height:572">
                                <v:shape id="shape_0" stroked="f" o:allowincell="t" style="position:absolute;left:5787;top:297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4;top:297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-10;top:3689;width:11220;height:572">
                              <v:group id="shape_0" style="position:absolute;left:-10;top:3689;width:5428;height:572">
                                <v:shape id="shape_0" stroked="f" o:allowincell="t" style="position:absolute;left:-10;top:368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68;top:369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2;top:3689;width:5428;height:572">
                                <v:shape id="shape_0" stroked="f" o:allowincell="t" style="position:absolute;left:5782;top:368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9;top:369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15;top:4398;width:11225;height:1287">
                            <v:group id="shape_0" style="position:absolute;left:-10;top:4398;width:11220;height:573">
                              <v:group id="shape_0" style="position:absolute;left:-10;top:4398;width:5428;height:573">
                                <v:shape id="shape_0" stroked="f" o:allowincell="t" style="position:absolute;left:-10;top:439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68;top:4403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2;top:4398;width:5428;height:573">
                                <v:shape id="shape_0" stroked="f" o:allowincell="t" style="position:absolute;left:5782;top:439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9;top:4403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-15;top:5113;width:11220;height:572">
                              <v:group id="shape_0" style="position:absolute;left:-15;top:5113;width:5428;height:572">
                                <v:shape id="shape_0" stroked="f" o:allowincell="t" style="position:absolute;left:-15;top:5113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62;top:511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77;top:5113;width:5428;height:572">
                                <v:shape id="shape_0" stroked="f" o:allowincell="t" style="position:absolute;left:5777;top:5113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54;top:511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10;top:5845;width:11225;height:1287">
                        <v:group id="shape_0" style="position:absolute;left:15;top:5845;width:11220;height:572">
                          <v:group id="shape_0" style="position:absolute;left:15;top:5845;width:5428;height:572">
                            <v:shape id="shape_0" stroked="f" o:allowincell="t" style="position:absolute;left:15;top:5845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92;top:5850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07;top:5845;width:5428;height:572">
                            <v:shape id="shape_0" stroked="f" o:allowincell="t" style="position:absolute;left:5807;top:5845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84;top:5850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10;top:6560;width:11220;height:572">
                          <v:group id="shape_0" style="position:absolute;left:10;top:6560;width:5428;height:572">
                            <v:shape id="shape_0" stroked="f" o:allowincell="t" style="position:absolute;left:10;top:6560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87;top:6565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803;top:6560;width:5427;height:572">
                            <v:shape id="shape_0" stroked="f" o:allowincell="t" style="position:absolute;left:5803;top:6560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79;top:6565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10;top:7269;width:11220;height:572">
                        <v:group id="shape_0" style="position:absolute;left:10;top:7269;width:5428;height:572">
                          <v:shape id="shape_0" stroked="f" o:allowincell="t" style="position:absolute;left:10;top:7269;width:2550;height:5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887;top:7274;width:2550;height:5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03;top:7269;width:5427;height:572">
                          <v:shape id="shape_0" stroked="f" o:allowincell="t" style="position:absolute;left:5803;top:7269;width:2550;height:5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679;top:7274;width:2550;height:566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0;top:7984;width:11230;height:3466">
                        <v:group id="shape_0" style="position:absolute;left:5;top:7984;width:11220;height:572">
                          <v:group id="shape_0" style="position:absolute;left:5;top:7984;width:5428;height:572">
                            <v:shape id="shape_0" stroked="f" o:allowincell="t" style="position:absolute;left:5;top:7984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82;top:7989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97;top:7984;width:5427;height:572">
                            <v:shape id="shape_0" stroked="f" o:allowincell="t" style="position:absolute;left:5797;top:7984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74;top:7989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0;top:8739;width:11230;height:2711">
                          <v:group id="shape_0" style="position:absolute;left:5;top:8739;width:11225;height:1287">
                            <v:group id="shape_0" style="position:absolute;left:10;top:8739;width:11220;height:572">
                              <v:group id="shape_0" style="position:absolute;left:10;top:8739;width:5428;height:572">
                                <v:shape id="shape_0" stroked="f" o:allowincell="t" style="position:absolute;left:10;top:873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7;top:874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803;top:8739;width:5427;height:572">
                                <v:shape id="shape_0" stroked="f" o:allowincell="t" style="position:absolute;left:5803;top:873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79;top:874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;top:9454;width:11220;height:572">
                              <v:group id="shape_0" style="position:absolute;left:5;top:9454;width:5428;height:572">
                                <v:shape id="shape_0" stroked="f" o:allowincell="t" style="position:absolute;left:5;top:945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2;top:945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7;top:9454;width:5427;height:572">
                                <v:shape id="shape_0" stroked="f" o:allowincell="t" style="position:absolute;left:5797;top:9454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74;top:9459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0163;width:11225;height:1287">
                            <v:group id="shape_0" style="position:absolute;left:5;top:10163;width:11220;height:572">
                              <v:group id="shape_0" style="position:absolute;left:5;top:10163;width:5428;height:572">
                                <v:shape id="shape_0" stroked="f" o:allowincell="t" style="position:absolute;left:5;top:10163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2;top:1016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7;top:10163;width:5427;height:572">
                                <v:shape id="shape_0" stroked="f" o:allowincell="t" style="position:absolute;left:5797;top:10163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74;top:1016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0878;width:11221;height:573">
                              <v:group id="shape_0" style="position:absolute;left:0;top:10878;width:5428;height:573">
                                <v:shape id="shape_0" stroked="f" o:allowincell="t" style="position:absolute;left:0;top:1087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7;top:10883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2;top:10878;width:5428;height:573">
                                <v:shape id="shape_0" stroked="f" o:allowincell="t" style="position:absolute;left:5792;top:10878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9;top:10883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4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-5;top:11577;width:11229;height:3466">
                        <v:group id="shape_0" style="position:absolute;left:0;top:11577;width:11221;height:573">
                          <v:group id="shape_0" style="position:absolute;left:0;top:11577;width:5428;height:573">
                            <v:shape id="shape_0" stroked="f" o:allowincell="t" style="position:absolute;left:0;top:11577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77;top:11582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792;top:11577;width:5428;height:573">
                            <v:shape id="shape_0" stroked="f" o:allowincell="t" style="position:absolute;left:5792;top:11577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669;top:11582;width:2550;height:566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5;top:12332;width:11229;height:2711">
                          <v:group id="shape_0" style="position:absolute;left:0;top:12332;width:11225;height:1287">
                            <v:group id="shape_0" style="position:absolute;left:5;top:12332;width:11220;height:572">
                              <v:group id="shape_0" style="position:absolute;left:5;top:12332;width:5428;height:572">
                                <v:shape id="shape_0" stroked="f" o:allowincell="t" style="position:absolute;left:5;top:1233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82;top:12337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7;top:12332;width:5427;height:572">
                                <v:shape id="shape_0" stroked="f" o:allowincell="t" style="position:absolute;left:5797;top:1233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74;top:12337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0;top:13047;width:11221;height:572">
                              <v:group id="shape_0" style="position:absolute;left:0;top:13047;width:5428;height:572">
                                <v:shape id="shape_0" stroked="f" o:allowincell="t" style="position:absolute;left:0;top:13047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7;top:1305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5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2;top:13047;width:5428;height:572">
                                <v:shape id="shape_0" stroked="f" o:allowincell="t" style="position:absolute;left:5792;top:13047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9;top:13052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-5;top:13756;width:11225;height:1287">
                            <v:group id="shape_0" style="position:absolute;left:0;top:13756;width:11221;height:572">
                              <v:group id="shape_0" style="position:absolute;left:0;top:13756;width:5428;height:572">
                                <v:shape id="shape_0" stroked="f" o:allowincell="t" style="position:absolute;left:0;top:13756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7;top:1376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92;top:13756;width:5428;height:572">
                                <v:shape id="shape_0" stroked="f" o:allowincell="t" style="position:absolute;left:5792;top:13756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9;top:1376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-5;top:14471;width:11220;height:572">
                              <v:group id="shape_0" style="position:absolute;left:-5;top:14471;width:5427;height:572">
                                <v:shape id="shape_0" stroked="f" o:allowincell="t" style="position:absolute;left:-5;top:1447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72;top:14476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787;top:14471;width:5428;height:572">
                                <v:shape id="shape_0" stroked="f" o:allowincell="t" style="position:absolute;left:5787;top:14471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664;top:14476;width:2550;height:566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6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正顏楷體W5"/>
              </w:rPr>
            </w:pPr>
            <w:r>
              <w:rPr>
                <w:rFonts w:eastAsia="華康正顏楷體W5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>
                <w:rFonts w:eastAsia="華康布丁體"/>
              </w:rPr>
            </w:pPr>
            <w:r>
              <w:rPr>
                <w:rFonts w:eastAsia="華康布丁體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29" w:right="329" w:gutter="0" w:header="0" w:top="9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6:00Z</dcterms:created>
  <dc:creator>intel</dc:creator>
  <dc:description/>
  <dc:language>en-US</dc:language>
  <cp:lastModifiedBy>.</cp:lastModifiedBy>
  <cp:lastPrinted>2007-05-22T14:57:00Z</cp:lastPrinted>
  <dcterms:modified xsi:type="dcterms:W3CDTF">2001-12-31T17:56:00Z</dcterms:modified>
  <cp:revision>2</cp:revision>
  <dc:subject/>
  <dc:title/>
</cp:coreProperties>
</file>