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84"/>
        <w:gridCol w:w="2608"/>
        <w:gridCol w:w="284"/>
        <w:gridCol w:w="2608"/>
        <w:gridCol w:w="284"/>
        <w:gridCol w:w="2608"/>
      </w:tblGrid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195</wp:posOffset>
                      </wp:positionV>
                      <wp:extent cx="7157085" cy="956437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7160" cy="9564480"/>
                                <a:chOff x="0" y="0"/>
                                <a:chExt cx="7157160" cy="9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150680" cy="36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47440" cy="17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72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044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720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72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720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846080"/>
                                    <a:ext cx="7147440" cy="17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36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720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044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72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3654360"/>
                                  <a:ext cx="7144560" cy="85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4132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8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8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720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8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8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8720"/>
                                    <a:ext cx="714132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684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565160"/>
                                  <a:ext cx="714132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77960" cy="38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520" y="10800"/>
                                        <a:ext cx="1565280" cy="364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9600" y="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520" y="10800"/>
                                        <a:ext cx="1565280" cy="364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63360" y="6840"/>
                                    <a:ext cx="3477960" cy="38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520" y="10800"/>
                                        <a:ext cx="1565280" cy="364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9600" y="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520" y="10800"/>
                                        <a:ext cx="1565280" cy="364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033520"/>
                                  <a:ext cx="7150680" cy="223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4132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720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66920"/>
                                    <a:ext cx="7147440" cy="17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72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044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720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72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9960"/>
                                  <a:ext cx="7150680" cy="223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4132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8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8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6840"/>
                                      <a:ext cx="347796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20" y="10800"/>
                                          <a:ext cx="15652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66560"/>
                                    <a:ext cx="7147440" cy="17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72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684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0440"/>
                                      <a:ext cx="71445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720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720"/>
                                        <a:ext cx="714132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7200"/>
                                          <a:ext cx="3477960" cy="38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0800"/>
                                              <a:ext cx="156528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2.85pt;width:563.55pt;height:753.1pt" coordorigin="-40,57" coordsize="11271,15062">
                      <v:group id="shape_0" style="position:absolute;left:-30;top:57;width:11261;height:5692">
                        <v:group id="shape_0" style="position:absolute;left:-30;top:57;width:11255;height:2784">
                          <v:group id="shape_0" style="position:absolute;left:-26;top:57;width:11251;height:1351">
                            <v:group id="shape_0" style="position:absolute;left:-20;top:57;width:11246;height:612">
                              <v:group id="shape_0" style="position:absolute;left:-20;top:57;width:5477;height:602">
                                <v:group id="shape_0" style="position:absolute;left:-20;top:63;width:2580;height:595">
                                  <v:rect id="shape_0" fillcolor="white" stroked="f" o:allowincell="t" style="position:absolute;left:-20;top:63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1;top:81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7;top:57;width:2580;height:595">
                                  <v:rect id="shape_0" fillcolor="white" stroked="f" o:allowincell="t" style="position:absolute;left:2877;top:57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8;top:74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9;top:68;width:5477;height:601">
                                <v:group id="shape_0" style="position:absolute;left:5749;top:74;width:2580;height:595">
                                  <v:rect id="shape_0" fillcolor="white" stroked="f" o:allowincell="t" style="position:absolute;left:5749;top:74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10;top:91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6;top:68;width:2580;height:595">
                                  <v:rect id="shape_0" fillcolor="white" stroked="f" o:allowincell="t" style="position:absolute;left:8646;top:6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7;top:8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26;top:795;width:11246;height:612">
                              <v:group id="shape_0" style="position:absolute;left:-26;top:795;width:5477;height:601">
                                <v:group id="shape_0" style="position:absolute;left:-26;top:801;width:2580;height:595">
                                  <v:rect id="shape_0" fillcolor="white" stroked="f" o:allowincell="t" style="position:absolute;left:-26;top:801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6;top:818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1;top:795;width:2580;height:595">
                                  <v:rect id="shape_0" fillcolor="white" stroked="f" o:allowincell="t" style="position:absolute;left:2871;top:79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3;top:81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806;width:5477;height:602">
                                <v:group id="shape_0" style="position:absolute;left:5744;top:812;width:2580;height:595">
                                  <v:rect id="shape_0" fillcolor="white" stroked="f" o:allowincell="t" style="position:absolute;left:5744;top:812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5;top:829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1;top:806;width:2580;height:595">
                                  <v:rect id="shape_0" fillcolor="white" stroked="f" o:allowincell="t" style="position:absolute;left:8641;top:806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2;top:823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0;top:1491;width:11250;height:1350">
                            <v:group id="shape_0" style="position:absolute;left:-26;top:1491;width:11246;height:612">
                              <v:group id="shape_0" style="position:absolute;left:-26;top:1491;width:5477;height:601">
                                <v:group id="shape_0" style="position:absolute;left:-26;top:1497;width:2580;height:595">
                                  <v:rect id="shape_0" fillcolor="white" stroked="f" o:allowincell="t" style="position:absolute;left:-26;top:1497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6;top:1514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1;top:1491;width:2580;height:595">
                                  <v:rect id="shape_0" fillcolor="white" stroked="f" o:allowincell="t" style="position:absolute;left:2871;top:1491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3;top:1508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1502;width:5477;height:601">
                                <v:group id="shape_0" style="position:absolute;left:5744;top:1508;width:2580;height:595">
                                  <v:rect id="shape_0" fillcolor="white" stroked="f" o:allowincell="t" style="position:absolute;left:5744;top:150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5;top:152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1;top:1502;width:2580;height:595">
                                  <v:rect id="shape_0" fillcolor="white" stroked="f" o:allowincell="t" style="position:absolute;left:8641;top:1502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2;top:1519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0;top:2229;width:11246;height:612">
                              <v:group id="shape_0" style="position:absolute;left:-30;top:2229;width:5477;height:602">
                                <v:group id="shape_0" style="position:absolute;left:-30;top:2235;width:2580;height:595">
                                  <v:rect id="shape_0" fillcolor="white" stroked="f" o:allowincell="t" style="position:absolute;left:-30;top:223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;top:225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7;top:2229;width:2580;height:595">
                                  <v:rect id="shape_0" fillcolor="white" stroked="f" o:allowincell="t" style="position:absolute;left:2867;top:2229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28;top:2246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2241;width:5477;height:601">
                                <v:group id="shape_0" style="position:absolute;left:5739;top:2246;width:2580;height:595">
                                  <v:rect id="shape_0" fillcolor="white" stroked="f" o:allowincell="t" style="position:absolute;left:5739;top:2246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0;top:2263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36;top:2241;width:2580;height:595">
                                  <v:rect id="shape_0" fillcolor="white" stroked="f" o:allowincell="t" style="position:absolute;left:8636;top:2241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97;top:2258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-26;top:2964;width:11257;height:2784">
                          <v:group id="shape_0" style="position:absolute;left:-20;top:2964;width:11251;height:1349">
                            <v:group id="shape_0" style="position:absolute;left:-15;top:2964;width:11246;height:612">
                              <v:group id="shape_0" style="position:absolute;left:-15;top:2964;width:5477;height:601">
                                <v:group id="shape_0" style="position:absolute;left:-15;top:2970;width:2580;height:595">
                                  <v:rect id="shape_0" fillcolor="white" stroked="f" o:allowincell="t" style="position:absolute;left:-15;top:2970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46;top:2987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82;top:2964;width:2580;height:595">
                                  <v:rect id="shape_0" fillcolor="white" stroked="f" o:allowincell="t" style="position:absolute;left:2882;top:2964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43;top:2981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54;top:2975;width:5477;height:602">
                                <v:group id="shape_0" style="position:absolute;left:5754;top:2981;width:2580;height:595">
                                  <v:rect id="shape_0" fillcolor="white" stroked="f" o:allowincell="t" style="position:absolute;left:5754;top:2981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15;top:2998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51;top:2975;width:2580;height:595">
                                  <v:rect id="shape_0" fillcolor="white" stroked="f" o:allowincell="t" style="position:absolute;left:8651;top:297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12;top:299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20;top:3702;width:11246;height:612">
                              <v:group id="shape_0" style="position:absolute;left:-20;top:3702;width:5477;height:601">
                                <v:group id="shape_0" style="position:absolute;left:-20;top:3708;width:2580;height:595">
                                  <v:rect id="shape_0" fillcolor="white" stroked="f" o:allowincell="t" style="position:absolute;left:-20;top:370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41;top:372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7;top:3702;width:2580;height:595">
                                  <v:rect id="shape_0" fillcolor="white" stroked="f" o:allowincell="t" style="position:absolute;left:2877;top:3702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8;top:3719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9;top:3713;width:5477;height:601">
                                <v:group id="shape_0" style="position:absolute;left:5749;top:3719;width:2580;height:595">
                                  <v:rect id="shape_0" fillcolor="white" stroked="f" o:allowincell="t" style="position:absolute;left:5749;top:3719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10;top:3736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6;top:3713;width:2580;height:595">
                                  <v:rect id="shape_0" fillcolor="white" stroked="f" o:allowincell="t" style="position:absolute;left:8646;top:3713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7;top:3730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26;top:4398;width:11251;height:1351">
                            <v:group id="shape_0" style="position:absolute;left:-20;top:4398;width:11246;height:612">
                              <v:group id="shape_0" style="position:absolute;left:-20;top:4398;width:5477;height:602">
                                <v:group id="shape_0" style="position:absolute;left:-20;top:4404;width:2580;height:595">
                                  <v:rect id="shape_0" fillcolor="white" stroked="f" o:allowincell="t" style="position:absolute;left:-20;top:4404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41;top:4421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7;top:4398;width:2580;height:595">
                                  <v:rect id="shape_0" fillcolor="white" stroked="f" o:allowincell="t" style="position:absolute;left:2877;top:439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8;top:441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9;top:4409;width:5477;height:601">
                                <v:group id="shape_0" style="position:absolute;left:5749;top:4415;width:2580;height:595">
                                  <v:rect id="shape_0" fillcolor="white" stroked="f" o:allowincell="t" style="position:absolute;left:5749;top:441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10;top:443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6;top:4409;width:2580;height:595">
                                  <v:rect id="shape_0" fillcolor="white" stroked="f" o:allowincell="t" style="position:absolute;left:8646;top:4409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7;top:4426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26;top:5136;width:11246;height:612">
                              <v:group id="shape_0" style="position:absolute;left:-26;top:5136;width:5477;height:601">
                                <v:group id="shape_0" style="position:absolute;left:-26;top:5142;width:2580;height:595">
                                  <v:rect id="shape_0" fillcolor="white" stroked="f" o:allowincell="t" style="position:absolute;left:-26;top:5142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6;top:5159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1;top:5136;width:2580;height:595">
                                  <v:rect id="shape_0" fillcolor="white" stroked="f" o:allowincell="t" style="position:absolute;left:2871;top:5136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3;top:5153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5147;width:5477;height:602">
                                <v:group id="shape_0" style="position:absolute;left:5744;top:5153;width:2580;height:595">
                                  <v:rect id="shape_0" fillcolor="white" stroked="f" o:allowincell="t" style="position:absolute;left:5744;top:5153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5;top:5170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1;top:5147;width:2580;height:595">
                                  <v:rect id="shape_0" fillcolor="white" stroked="f" o:allowincell="t" style="position:absolute;left:8641;top:5147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2;top:5164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30;top:5812;width:11250;height:1351">
                        <v:group id="shape_0" style="position:absolute;left:-26;top:5812;width:11246;height:612">
                          <v:group id="shape_0" style="position:absolute;left:-26;top:5812;width:5477;height:602">
                            <v:group id="shape_0" style="position:absolute;left:-26;top:5818;width:2580;height:595">
                              <v:rect id="shape_0" fillcolor="white" stroked="f" o:allowincell="t" style="position:absolute;left:-26;top:5818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6;top:5835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71;top:5812;width:2580;height:595">
                              <v:rect id="shape_0" fillcolor="white" stroked="f" o:allowincell="t" style="position:absolute;left:2871;top:5812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933;top:5829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44;top:5823;width:5477;height:601">
                            <v:group id="shape_0" style="position:absolute;left:5744;top:5829;width:2580;height:595">
                              <v:rect id="shape_0" fillcolor="white" stroked="f" o:allowincell="t" style="position:absolute;left:5744;top:5829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805;top:5846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41;top:5823;width:2580;height:595">
                              <v:rect id="shape_0" fillcolor="white" stroked="f" o:allowincell="t" style="position:absolute;left:8641;top:5823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702;top:5841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0;top:6550;width:11246;height:612">
                          <v:group id="shape_0" style="position:absolute;left:-30;top:6550;width:5477;height:601">
                            <v:group id="shape_0" style="position:absolute;left:-30;top:6557;width:2580;height:595">
                              <v:rect id="shape_0" fillcolor="white" stroked="f" o:allowincell="t" style="position:absolute;left:-30;top:6557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1;top:6574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67;top:6550;width:2580;height:595">
                              <v:rect id="shape_0" fillcolor="white" stroked="f" o:allowincell="t" style="position:absolute;left:2867;top:6550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928;top:6567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39;top:6561;width:5477;height:602">
                            <v:group id="shape_0" style="position:absolute;left:5739;top:6567;width:2580;height:595">
                              <v:rect id="shape_0" fillcolor="white" stroked="f" o:allowincell="t" style="position:absolute;left:5739;top:6567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800;top:6584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36;top:6561;width:2580;height:595">
                              <v:rect id="shape_0" fillcolor="white" stroked="f" o:allowincell="t" style="position:absolute;left:8636;top:6561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697;top:6578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30;top:7246;width:11246;height:612">
                        <v:group id="shape_0" style="position:absolute;left:-30;top:7246;width:5477;height:601">
                          <v:group id="shape_0" style="position:absolute;left:-30;top:7252;width:2580;height:595">
                            <v:rect id="shape_0" fillcolor="white" stroked="f" o:allowincell="t" style="position:absolute;left:-30;top:7252;width:2579;height:59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1;top:7269;width:2464;height:57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867;top:7246;width:2580;height:595">
                            <v:rect id="shape_0" fillcolor="white" stroked="f" o:allowincell="t" style="position:absolute;left:2867;top:7246;width:2579;height:59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928;top:7263;width:2464;height:57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739;top:7257;width:5477;height:602">
                          <v:group id="shape_0" style="position:absolute;left:5739;top:7263;width:2580;height:595">
                            <v:rect id="shape_0" fillcolor="white" stroked="f" o:allowincell="t" style="position:absolute;left:5739;top:7263;width:2579;height:59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800;top:7281;width:2464;height:57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636;top:7257;width:2580;height:595">
                            <v:rect id="shape_0" fillcolor="white" stroked="f" o:allowincell="t" style="position:absolute;left:8636;top:7257;width:2579;height:59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697;top:7274;width:2464;height:57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35;top:7984;width:11260;height:3519">
                        <v:group id="shape_0" style="position:absolute;left:-35;top:7984;width:11246;height:612">
                          <v:group id="shape_0" style="position:absolute;left:-35;top:7984;width:5477;height:602">
                            <v:group id="shape_0" style="position:absolute;left:-35;top:7990;width:2580;height:595">
                              <v:rect id="shape_0" fillcolor="white" stroked="f" o:allowincell="t" style="position:absolute;left:-35;top:7990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6;top:8007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62;top:7984;width:2580;height:595">
                              <v:rect id="shape_0" fillcolor="white" stroked="f" o:allowincell="t" style="position:absolute;left:2862;top:7984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923;top:8001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34;top:7995;width:5477;height:601">
                            <v:group id="shape_0" style="position:absolute;left:5734;top:8001;width:2580;height:595">
                              <v:rect id="shape_0" fillcolor="white" stroked="f" o:allowincell="t" style="position:absolute;left:5734;top:8001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95;top:8018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31;top:7995;width:2580;height:595">
                              <v:rect id="shape_0" fillcolor="white" stroked="f" o:allowincell="t" style="position:absolute;left:8631;top:7995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692;top:8012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0;top:8719;width:11255;height:2783">
                          <v:group id="shape_0" style="position:absolute;left:-26;top:8719;width:11251;height:1350">
                            <v:group id="shape_0" style="position:absolute;left:-20;top:8719;width:11246;height:612">
                              <v:group id="shape_0" style="position:absolute;left:-20;top:8719;width:5477;height:601">
                                <v:group id="shape_0" style="position:absolute;left:-20;top:8725;width:2580;height:595">
                                  <v:rect id="shape_0" fillcolor="white" stroked="f" o:allowincell="t" style="position:absolute;left:-20;top:872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41;top:874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7;top:8719;width:2580;height:595">
                                  <v:rect id="shape_0" fillcolor="white" stroked="f" o:allowincell="t" style="position:absolute;left:2877;top:8719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8;top:8736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9;top:8730;width:5477;height:602">
                                <v:group id="shape_0" style="position:absolute;left:5749;top:8736;width:2580;height:595">
                                  <v:rect id="shape_0" fillcolor="white" stroked="f" o:allowincell="t" style="position:absolute;left:5749;top:8736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10;top:8753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6;top:8730;width:2580;height:595">
                                  <v:rect id="shape_0" fillcolor="white" stroked="f" o:allowincell="t" style="position:absolute;left:8646;top:8730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7;top:8747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26;top:9458;width:11246;height:612">
                              <v:group id="shape_0" style="position:absolute;left:-26;top:9458;width:5477;height:601">
                                <v:group id="shape_0" style="position:absolute;left:-26;top:9463;width:2580;height:595">
                                  <v:rect id="shape_0" fillcolor="white" stroked="f" o:allowincell="t" style="position:absolute;left:-26;top:9463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6;top:9480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1;top:9458;width:2580;height:595">
                                  <v:rect id="shape_0" fillcolor="white" stroked="f" o:allowincell="t" style="position:absolute;left:2871;top:945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3;top:947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9468;width:5477;height:602">
                                <v:group id="shape_0" style="position:absolute;left:5744;top:9475;width:2580;height:595">
                                  <v:rect id="shape_0" fillcolor="white" stroked="f" o:allowincell="t" style="position:absolute;left:5744;top:947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5;top:949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1;top:9468;width:2580;height:595">
                                  <v:rect id="shape_0" fillcolor="white" stroked="f" o:allowincell="t" style="position:absolute;left:8641;top:946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2;top:948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0;top:10153;width:11250;height:1350">
                            <v:group id="shape_0" style="position:absolute;left:-26;top:10153;width:11246;height:612">
                              <v:group id="shape_0" style="position:absolute;left:-26;top:10153;width:5477;height:602">
                                <v:group id="shape_0" style="position:absolute;left:-26;top:10159;width:2580;height:595">
                                  <v:rect id="shape_0" fillcolor="white" stroked="f" o:allowincell="t" style="position:absolute;left:-26;top:10159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6;top:10176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1;top:10153;width:2580;height:595">
                                  <v:rect id="shape_0" fillcolor="white" stroked="f" o:allowincell="t" style="position:absolute;left:2871;top:10153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3;top:10170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10164;width:5477;height:601">
                                <v:group id="shape_0" style="position:absolute;left:5744;top:10170;width:2580;height:595">
                                  <v:rect id="shape_0" fillcolor="white" stroked="f" o:allowincell="t" style="position:absolute;left:5744;top:10170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5;top:10187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1;top:10164;width:2580;height:595">
                                  <v:rect id="shape_0" fillcolor="white" stroked="f" o:allowincell="t" style="position:absolute;left:8641;top:10164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2;top:10181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0;top:10891;width:11246;height:612">
                              <v:group id="shape_0" style="position:absolute;left:-30;top:10891;width:5477;height:602">
                                <v:group id="shape_0" style="position:absolute;left:-30;top:10898;width:2580;height:595">
                                  <v:rect id="shape_0" fillcolor="white" stroked="f" o:allowincell="t" style="position:absolute;left:-30;top:1089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;top:1091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7;top:10891;width:2580;height:595">
                                  <v:rect id="shape_0" fillcolor="white" stroked="f" o:allowincell="t" style="position:absolute;left:2867;top:10891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28;top:10908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10902;width:5477;height:601">
                                <v:group id="shape_0" style="position:absolute;left:5739;top:10908;width:2580;height:595">
                                  <v:rect id="shape_0" fillcolor="white" stroked="f" o:allowincell="t" style="position:absolute;left:5739;top:1090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0;top:1092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36;top:10902;width:2580;height:595">
                                  <v:rect id="shape_0" fillcolor="white" stroked="f" o:allowincell="t" style="position:absolute;left:8636;top:10902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97;top:10919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40;top:11601;width:11260;height:3518">
                        <v:group id="shape_0" style="position:absolute;left:-40;top:11601;width:11246;height:612">
                          <v:group id="shape_0" style="position:absolute;left:-40;top:11601;width:5477;height:601">
                            <v:group id="shape_0" style="position:absolute;left:-40;top:11606;width:2580;height:595">
                              <v:rect id="shape_0" fillcolor="white" stroked="f" o:allowincell="t" style="position:absolute;left:-40;top:11606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1;top:11623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57;top:11601;width:2580;height:595">
                              <v:rect id="shape_0" fillcolor="white" stroked="f" o:allowincell="t" style="position:absolute;left:2857;top:11601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918;top:11618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29;top:11611;width:5477;height:602">
                            <v:group id="shape_0" style="position:absolute;left:5729;top:11618;width:2580;height:595">
                              <v:rect id="shape_0" fillcolor="white" stroked="f" o:allowincell="t" style="position:absolute;left:5729;top:11618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89;top:11635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26;top:11611;width:2580;height:595">
                              <v:rect id="shape_0" fillcolor="white" stroked="f" o:allowincell="t" style="position:absolute;left:8626;top:11611;width:2579;height:5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686;top:11628;width:2464;height:5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5;top:12335;width:11255;height:2784">
                          <v:group id="shape_0" style="position:absolute;left:-30;top:12335;width:11250;height:1351">
                            <v:group id="shape_0" style="position:absolute;left:-26;top:12335;width:11246;height:612">
                              <v:group id="shape_0" style="position:absolute;left:-26;top:12335;width:5477;height:602">
                                <v:group id="shape_0" style="position:absolute;left:-26;top:12341;width:2580;height:595">
                                  <v:rect id="shape_0" fillcolor="white" stroked="f" o:allowincell="t" style="position:absolute;left:-26;top:12341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6;top:12358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1;top:12335;width:2580;height:595">
                                  <v:rect id="shape_0" fillcolor="white" stroked="f" o:allowincell="t" style="position:absolute;left:2871;top:1233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33;top:1235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12346;width:5477;height:601">
                                <v:group id="shape_0" style="position:absolute;left:5744;top:12352;width:2580;height:595">
                                  <v:rect id="shape_0" fillcolor="white" stroked="f" o:allowincell="t" style="position:absolute;left:5744;top:12352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5;top:12369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41;top:12346;width:2580;height:595">
                                  <v:rect id="shape_0" fillcolor="white" stroked="f" o:allowincell="t" style="position:absolute;left:8641;top:12346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702;top:12363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0;top:13073;width:11246;height:612">
                              <v:group id="shape_0" style="position:absolute;left:-30;top:13073;width:5477;height:601">
                                <v:group id="shape_0" style="position:absolute;left:-30;top:13079;width:2580;height:595">
                                  <v:rect id="shape_0" fillcolor="white" stroked="f" o:allowincell="t" style="position:absolute;left:-30;top:13079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;top:13096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7;top:13073;width:2580;height:595">
                                  <v:rect id="shape_0" fillcolor="white" stroked="f" o:allowincell="t" style="position:absolute;left:2867;top:13073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28;top:13090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13084;width:5477;height:602">
                                <v:group id="shape_0" style="position:absolute;left:5739;top:13090;width:2580;height:595">
                                  <v:rect id="shape_0" fillcolor="white" stroked="f" o:allowincell="t" style="position:absolute;left:5739;top:13090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0;top:13107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36;top:13084;width:2580;height:595">
                                  <v:rect id="shape_0" fillcolor="white" stroked="f" o:allowincell="t" style="position:absolute;left:8636;top:13084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97;top:13101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5;top:13769;width:11251;height:1350">
                            <v:group id="shape_0" style="position:absolute;left:-30;top:13769;width:11246;height:612">
                              <v:group id="shape_0" style="position:absolute;left:-30;top:13769;width:5477;height:601">
                                <v:group id="shape_0" style="position:absolute;left:-30;top:13775;width:2580;height:595">
                                  <v:rect id="shape_0" fillcolor="white" stroked="f" o:allowincell="t" style="position:absolute;left:-30;top:13775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;top:13792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7;top:13769;width:2580;height:595">
                                  <v:rect id="shape_0" fillcolor="white" stroked="f" o:allowincell="t" style="position:absolute;left:2867;top:13769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28;top:13786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13780;width:5477;height:601">
                                <v:group id="shape_0" style="position:absolute;left:5739;top:13786;width:2580;height:595">
                                  <v:rect id="shape_0" fillcolor="white" stroked="f" o:allowincell="t" style="position:absolute;left:5739;top:13786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800;top:13803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36;top:13780;width:2580;height:595">
                                  <v:rect id="shape_0" fillcolor="white" stroked="f" o:allowincell="t" style="position:absolute;left:8636;top:13780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97;top:13797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5;top:14507;width:11246;height:612">
                              <v:group id="shape_0" style="position:absolute;left:-35;top:14507;width:5477;height:602">
                                <v:group id="shape_0" style="position:absolute;left:-35;top:14513;width:2580;height:595">
                                  <v:rect id="shape_0" fillcolor="white" stroked="f" o:allowincell="t" style="position:absolute;left:-35;top:14513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6;top:14530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2;top:14507;width:2580;height:595">
                                  <v:rect id="shape_0" fillcolor="white" stroked="f" o:allowincell="t" style="position:absolute;left:2862;top:14507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23;top:14524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4;top:14518;width:5477;height:601">
                                <v:group id="shape_0" style="position:absolute;left:5734;top:14524;width:2580;height:595">
                                  <v:rect id="shape_0" fillcolor="white" stroked="f" o:allowincell="t" style="position:absolute;left:5734;top:14524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95;top:14541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31;top:14518;width:2580;height:595">
                                  <v:rect id="shape_0" fillcolor="white" stroked="f" o:allowincell="t" style="position:absolute;left:8631;top:14518;width:2579;height:59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92;top:14535;width:2464;height:57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29" w:right="32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intel</dc:creator>
  <dc:description/>
  <dc:language>en-US</dc:language>
  <cp:lastModifiedBy>.</cp:lastModifiedBy>
  <cp:lastPrinted>2007-05-22T14:57:00Z</cp:lastPrinted>
  <dcterms:modified xsi:type="dcterms:W3CDTF">2001-12-31T18:05:00Z</dcterms:modified>
  <cp:revision>3</cp:revision>
  <dc:subject/>
  <dc:title/>
</cp:coreProperties>
</file>