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925</wp:posOffset>
                      </wp:positionV>
                      <wp:extent cx="7157085" cy="10290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7160" cy="10290240"/>
                                <a:chOff x="0" y="0"/>
                                <a:chExt cx="7157160" cy="1029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7147440" cy="10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44560" cy="4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600" y="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920" y="1260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88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1520" y="936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700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656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88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6120"/>
                                    <a:ext cx="7144560" cy="4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600" y="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8280" y="1260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1520" y="936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692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1097280"/>
                                  <a:ext cx="7147440" cy="10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44560" cy="4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600" y="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8280" y="1260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1520" y="936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700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692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6120"/>
                                    <a:ext cx="7144560" cy="4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240" y="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920" y="1260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1160" y="936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656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2192040"/>
                                  <a:ext cx="7147440" cy="10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44560" cy="4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600" y="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8280" y="1260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1520" y="936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692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6120"/>
                                    <a:ext cx="7144560" cy="4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240" y="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920" y="1260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1160" y="936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656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289320"/>
                                  <a:ext cx="7147440" cy="10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44560" cy="4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240" y="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920" y="1260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1160" y="936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656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6120"/>
                                    <a:ext cx="7144560" cy="49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11240" cy="488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3240" y="0"/>
                                        <a:ext cx="1367640" cy="485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367640" cy="485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520" y="26640"/>
                                          <a:ext cx="1266840" cy="4546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7920" y="1260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31160" y="936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88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7656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4359240"/>
                                  <a:ext cx="714456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88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60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8280" y="1260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1520" y="972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692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4892760"/>
                                  <a:ext cx="714456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24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7920" y="1260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1160" y="936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656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5443920"/>
                                  <a:ext cx="714456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24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7920" y="1260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1160" y="936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656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5990040"/>
                                  <a:ext cx="714456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24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7920" y="1260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1160" y="936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656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6528960"/>
                                  <a:ext cx="13676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6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6640"/>
                                    <a:ext cx="126684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9720" y="6525720"/>
                                  <a:ext cx="13676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6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7000"/>
                                    <a:ext cx="126684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94400" y="6538680"/>
                                  <a:ext cx="1367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43360" y="6565320"/>
                                  <a:ext cx="1266120" cy="45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7640" y="6535440"/>
                                  <a:ext cx="1367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6600" y="6562080"/>
                                  <a:ext cx="1266120" cy="45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3040" y="6525720"/>
                                  <a:ext cx="136764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32000" y="6552720"/>
                                  <a:ext cx="1266120" cy="45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7071840"/>
                                  <a:ext cx="281124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324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700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1160" y="7084800"/>
                                  <a:ext cx="13676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6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6640"/>
                                    <a:ext cx="126684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34400" y="7081560"/>
                                  <a:ext cx="13676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6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26640"/>
                                    <a:ext cx="126684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79800" y="7071840"/>
                                  <a:ext cx="13676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6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7000"/>
                                    <a:ext cx="126684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7623000"/>
                                  <a:ext cx="714456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24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700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7920" y="1296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1160" y="972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656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700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156520"/>
                                  <a:ext cx="714456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24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88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7920" y="1260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700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1160" y="972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656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00" y="8694360"/>
                                  <a:ext cx="281124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4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360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00520" y="8706960"/>
                                  <a:ext cx="13676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6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27000"/>
                                    <a:ext cx="126684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44120" y="8704080"/>
                                  <a:ext cx="13676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6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20" y="26640"/>
                                    <a:ext cx="126684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89160" y="8694360"/>
                                  <a:ext cx="1367640" cy="48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7640" cy="48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880" y="26640"/>
                                    <a:ext cx="1266840" cy="454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9245520"/>
                                  <a:ext cx="714456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88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60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7920" y="1296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1520" y="972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656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88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9791640"/>
                                  <a:ext cx="7144560" cy="49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1240" cy="48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24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88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3600" y="0"/>
                                      <a:ext cx="1367640" cy="485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6764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520" y="26640"/>
                                        <a:ext cx="1266840" cy="454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8280" y="1260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700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31520" y="972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6920" y="0"/>
                                    <a:ext cx="1367640" cy="485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764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7520" y="26640"/>
                                      <a:ext cx="1266840" cy="4546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75pt;width:563.55pt;height:810.25pt" coordorigin="0,55" coordsize="11271,16205">
                      <v:group id="shape_0" style="position:absolute;left:15;top:55;width:11256;height:1645">
                        <v:group id="shape_0" style="position:absolute;left:20;top:55;width:11251;height:785">
                          <v:group id="shape_0" style="position:absolute;left:20;top:55;width:4427;height:770">
                            <v:group id="shape_0" style="position:absolute;left:20;top:60;width:2154;height:765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20;top:60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;top:102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93;top:55;width:2154;height:765">
                              <v:shape id="shape_0" fillcolor="white" stroked="f" o:allowincell="t" style="position:absolute;left:2293;top:55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68;top:97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68;top:75;width:2154;height:765">
                            <v:shape id="shape_0" fillcolor="white" stroked="f" o:allowincell="t" style="position:absolute;left:4568;top:7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43;top:11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41;top:70;width:2154;height:765">
                            <v:shape id="shape_0" fillcolor="white" stroked="f" o:allowincell="t" style="position:absolute;left:6841;top:7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16;top:11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117;top:55;width:2154;height:765">
                            <v:shape id="shape_0" fillcolor="white" stroked="f" o:allowincell="t" style="position:absolute;left:9117;top:5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92;top:9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5;top:915;width:11251;height:785">
                          <v:group id="shape_0" style="position:absolute;left:15;top:915;width:4427;height:770">
                            <v:group id="shape_0" style="position:absolute;left:15;top:920;width:2154;height:765">
                              <v:shape id="shape_0" fillcolor="white" stroked="f" o:allowincell="t" style="position:absolute;left:15;top:920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;top:962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88;top:915;width:2154;height:765">
                              <v:shape id="shape_0" fillcolor="white" stroked="f" o:allowincell="t" style="position:absolute;left:2288;top:915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63;top:957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63;top:935;width:2154;height:765">
                            <v:shape id="shape_0" fillcolor="white" stroked="f" o:allowincell="t" style="position:absolute;left:4563;top:93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38;top:97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36;top:930;width:2154;height:765">
                            <v:shape id="shape_0" fillcolor="white" stroked="f" o:allowincell="t" style="position:absolute;left:6836;top:93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11;top:97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112;top:915;width:2154;height:765">
                            <v:shape id="shape_0" fillcolor="white" stroked="f" o:allowincell="t" style="position:absolute;left:9112;top:91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87;top:95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0;top:1783;width:11256;height:1645">
                        <v:group id="shape_0" style="position:absolute;left:15;top:1783;width:11251;height:785">
                          <v:group id="shape_0" style="position:absolute;left:15;top:1783;width:4427;height:770">
                            <v:group id="shape_0" style="position:absolute;left:15;top:1788;width:2154;height:765">
                              <v:shape id="shape_0" fillcolor="white" stroked="f" o:allowincell="t" style="position:absolute;left:15;top:1788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;top:1830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88;top:1783;width:2154;height:765">
                              <v:shape id="shape_0" fillcolor="white" stroked="f" o:allowincell="t" style="position:absolute;left:2288;top:1783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63;top:1825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63;top:1803;width:2154;height:765">
                            <v:shape id="shape_0" fillcolor="white" stroked="f" o:allowincell="t" style="position:absolute;left:4563;top:1803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38;top:1845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36;top:1798;width:2154;height:765">
                            <v:shape id="shape_0" fillcolor="white" stroked="f" o:allowincell="t" style="position:absolute;left:6836;top:1798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11;top:1840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112;top:1783;width:2154;height:765">
                            <v:shape id="shape_0" fillcolor="white" stroked="f" o:allowincell="t" style="position:absolute;left:9112;top:1783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87;top:1825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0;top:2643;width:11251;height:785">
                          <v:group id="shape_0" style="position:absolute;left:10;top:2643;width:4427;height:770">
                            <v:group id="shape_0" style="position:absolute;left:10;top:2648;width:2154;height:765">
                              <v:shape id="shape_0" fillcolor="white" stroked="f" o:allowincell="t" style="position:absolute;left:10;top:2648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;top:2690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83;top:2643;width:2154;height:765">
                              <v:shape id="shape_0" fillcolor="white" stroked="f" o:allowincell="t" style="position:absolute;left:2283;top:2643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58;top:2685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58;top:2663;width:2154;height:765">
                            <v:shape id="shape_0" fillcolor="white" stroked="f" o:allowincell="t" style="position:absolute;left:4558;top:2663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33;top:2705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31;top:2658;width:2154;height:765">
                            <v:shape id="shape_0" fillcolor="white" stroked="f" o:allowincell="t" style="position:absolute;left:6831;top:2658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06;top:2700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107;top:2643;width:2154;height:765">
                            <v:shape id="shape_0" fillcolor="white" stroked="f" o:allowincell="t" style="position:absolute;left:9107;top:2643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82;top:2685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0;top:3507;width:11256;height:1645">
                        <v:group id="shape_0" style="position:absolute;left:15;top:3507;width:11251;height:785">
                          <v:group id="shape_0" style="position:absolute;left:15;top:3507;width:4427;height:770">
                            <v:group id="shape_0" style="position:absolute;left:15;top:3512;width:2154;height:765">
                              <v:shape id="shape_0" fillcolor="white" stroked="f" o:allowincell="t" style="position:absolute;left:15;top:3512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0;top:3554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88;top:3507;width:2154;height:765">
                              <v:shape id="shape_0" fillcolor="white" stroked="f" o:allowincell="t" style="position:absolute;left:2288;top:3507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63;top:3549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63;top:3527;width:2154;height:765">
                            <v:shape id="shape_0" fillcolor="white" stroked="f" o:allowincell="t" style="position:absolute;left:4563;top:3527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38;top:3569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36;top:3522;width:2154;height:765">
                            <v:shape id="shape_0" fillcolor="white" stroked="f" o:allowincell="t" style="position:absolute;left:6836;top:3522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11;top:3564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112;top:3507;width:2154;height:765">
                            <v:shape id="shape_0" fillcolor="white" stroked="f" o:allowincell="t" style="position:absolute;left:9112;top:3507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87;top:3549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0;top:4367;width:11251;height:785">
                          <v:group id="shape_0" style="position:absolute;left:10;top:4367;width:4427;height:770">
                            <v:group id="shape_0" style="position:absolute;left:10;top:4372;width:2154;height:765">
                              <v:shape id="shape_0" fillcolor="white" stroked="f" o:allowincell="t" style="position:absolute;left:10;top:4372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;top:4414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83;top:4367;width:2154;height:765">
                              <v:shape id="shape_0" fillcolor="white" stroked="f" o:allowincell="t" style="position:absolute;left:2283;top:4367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58;top:4409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58;top:4387;width:2154;height:765">
                            <v:shape id="shape_0" fillcolor="white" stroked="f" o:allowincell="t" style="position:absolute;left:4558;top:4387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33;top:4429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31;top:4382;width:2154;height:765">
                            <v:shape id="shape_0" fillcolor="white" stroked="f" o:allowincell="t" style="position:absolute;left:6831;top:4382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06;top:4424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107;top:4367;width:2154;height:765">
                            <v:shape id="shape_0" fillcolor="white" stroked="f" o:allowincell="t" style="position:absolute;left:9107;top:4367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82;top:4409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;top:5235;width:11256;height:1645">
                        <v:group id="shape_0" style="position:absolute;left:10;top:5235;width:11251;height:785">
                          <v:group id="shape_0" style="position:absolute;left:10;top:5235;width:4427;height:770">
                            <v:group id="shape_0" style="position:absolute;left:10;top:5240;width:2154;height:765">
                              <v:shape id="shape_0" fillcolor="white" stroked="f" o:allowincell="t" style="position:absolute;left:10;top:5240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5;top:5282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83;top:5235;width:2154;height:765">
                              <v:shape id="shape_0" fillcolor="white" stroked="f" o:allowincell="t" style="position:absolute;left:2283;top:5235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58;top:5277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58;top:5255;width:2154;height:765">
                            <v:shape id="shape_0" fillcolor="white" stroked="f" o:allowincell="t" style="position:absolute;left:4558;top:525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33;top:529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31;top:5250;width:2154;height:765">
                            <v:shape id="shape_0" fillcolor="white" stroked="f" o:allowincell="t" style="position:absolute;left:6831;top:525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06;top:529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107;top:5235;width:2154;height:765">
                            <v:shape id="shape_0" fillcolor="white" stroked="f" o:allowincell="t" style="position:absolute;left:9107;top:523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82;top:527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;top:6095;width:11251;height:785">
                          <v:group id="shape_0" style="position:absolute;left:5;top:6095;width:4427;height:770">
                            <v:group id="shape_0" style="position:absolute;left:5;top:6100;width:2154;height:765">
                              <v:shape id="shape_0" fillcolor="white" stroked="f" o:allowincell="t" style="position:absolute;left:5;top:6100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0;top:6142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78;top:6095;width:2154;height:765">
                              <v:shape id="shape_0" fillcolor="white" stroked="f" o:allowincell="t" style="position:absolute;left:2278;top:6095;width:2153;height:764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353;top:6137;width:1994;height:71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53;top:6115;width:2154;height:765">
                            <v:shape id="shape_0" fillcolor="white" stroked="f" o:allowincell="t" style="position:absolute;left:4553;top:611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628;top:615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826;top:6110;width:2154;height:765">
                            <v:shape id="shape_0" fillcolor="white" stroked="f" o:allowincell="t" style="position:absolute;left:6826;top:611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01;top:615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102;top:6095;width:2154;height:765">
                            <v:shape id="shape_0" fillcolor="white" stroked="f" o:allowincell="t" style="position:absolute;left:9102;top:609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177;top:613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5;top:6920;width:11251;height:785">
                        <v:group id="shape_0" style="position:absolute;left:15;top:6920;width:4427;height:770">
                          <v:group id="shape_0" style="position:absolute;left:15;top:6925;width:2154;height:765">
                            <v:shape id="shape_0" fillcolor="white" stroked="f" o:allowincell="t" style="position:absolute;left:15;top:692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;top:696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88;top:6920;width:2154;height:765">
                            <v:shape id="shape_0" fillcolor="white" stroked="f" o:allowincell="t" style="position:absolute;left:2288;top:692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3;top:696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563;top:6940;width:2154;height:765">
                          <v:shape id="shape_0" fillcolor="white" stroked="f" o:allowincell="t" style="position:absolute;left:4563;top:694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38;top:698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36;top:6935;width:2154;height:765">
                          <v:shape id="shape_0" fillcolor="white" stroked="f" o:allowincell="t" style="position:absolute;left:6836;top:6935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11;top:6977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112;top:6920;width:2154;height:765">
                          <v:shape id="shape_0" fillcolor="white" stroked="f" o:allowincell="t" style="position:absolute;left:9112;top:692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87;top:696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;top:7760;width:11251;height:785">
                        <v:group id="shape_0" style="position:absolute;left:10;top:7760;width:4427;height:770">
                          <v:group id="shape_0" style="position:absolute;left:10;top:7765;width:2154;height:765">
                            <v:shape id="shape_0" fillcolor="white" stroked="f" o:allowincell="t" style="position:absolute;left:10;top:776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780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83;top:7760;width:2154;height:765">
                            <v:shape id="shape_0" fillcolor="white" stroked="f" o:allowincell="t" style="position:absolute;left:2283;top:776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8;top:780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558;top:7780;width:2154;height:765">
                          <v:shape id="shape_0" fillcolor="white" stroked="f" o:allowincell="t" style="position:absolute;left:4558;top:778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33;top:782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31;top:7775;width:2154;height:765">
                          <v:shape id="shape_0" fillcolor="white" stroked="f" o:allowincell="t" style="position:absolute;left:6831;top:7775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06;top:7817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107;top:7760;width:2154;height:765">
                          <v:shape id="shape_0" fillcolor="white" stroked="f" o:allowincell="t" style="position:absolute;left:9107;top:776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82;top:780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;top:8628;width:11251;height:785">
                        <v:group id="shape_0" style="position:absolute;left:10;top:8628;width:4427;height:770">
                          <v:group id="shape_0" style="position:absolute;left:10;top:8633;width:2154;height:765">
                            <v:shape id="shape_0" fillcolor="white" stroked="f" o:allowincell="t" style="position:absolute;left:10;top:8633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5;top:8675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83;top:8628;width:2154;height:765">
                            <v:shape id="shape_0" fillcolor="white" stroked="f" o:allowincell="t" style="position:absolute;left:2283;top:8628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8;top:8670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558;top:8648;width:2154;height:765">
                          <v:shape id="shape_0" fillcolor="white" stroked="f" o:allowincell="t" style="position:absolute;left:4558;top:8648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33;top:8690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31;top:8643;width:2154;height:765">
                          <v:shape id="shape_0" fillcolor="white" stroked="f" o:allowincell="t" style="position:absolute;left:6831;top:8643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06;top:8685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107;top:8628;width:2154;height:765">
                          <v:shape id="shape_0" fillcolor="white" stroked="f" o:allowincell="t" style="position:absolute;left:9107;top:8628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82;top:8670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;top:9488;width:11251;height:785">
                        <v:group id="shape_0" style="position:absolute;left:5;top:9488;width:4427;height:770">
                          <v:group id="shape_0" style="position:absolute;left:5;top:9493;width:2154;height:765">
                            <v:shape id="shape_0" fillcolor="white" stroked="f" o:allowincell="t" style="position:absolute;left:5;top:9493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;top:9535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78;top:9488;width:2154;height:765">
                            <v:shape id="shape_0" fillcolor="white" stroked="f" o:allowincell="t" style="position:absolute;left:2278;top:9488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3;top:9530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553;top:9508;width:2154;height:765">
                          <v:shape id="shape_0" fillcolor="white" stroked="f" o:allowincell="t" style="position:absolute;left:4553;top:9508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28;top:9550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26;top:9503;width:2154;height:765">
                          <v:shape id="shape_0" fillcolor="white" stroked="f" o:allowincell="t" style="position:absolute;left:6826;top:9503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01;top:9545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102;top:9488;width:2154;height:765">
                          <v:shape id="shape_0" fillcolor="white" stroked="f" o:allowincell="t" style="position:absolute;left:9102;top:9488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7;top:9530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0;top:10337;width:2154;height:765">
                        <v:shape id="shape_0" fillcolor="white" stroked="f" o:allowincell="t" style="position:absolute;left:10;top:10337;width:2153;height:7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;top:10379;width:1994;height:7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83;top:10332;width:2154;height:765">
                        <v:shape id="shape_0" fillcolor="white" stroked="f" o:allowincell="t" style="position:absolute;left:2283;top:10332;width:2153;height:7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8;top:10374;width:1994;height:7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8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4558;top:10352;width:2153;height:7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635;top:10394;width:1993;height:7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31;top:10347;width:2153;height:7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908;top:10389;width:1993;height:7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107;top:10332;width:2153;height:7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9184;top:10374;width:1993;height:71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1" o:detectmouseclick="t"/>
                        <v:stroke color="#3465a4" joinstyle="round" endcap="flat"/>
                        <w10:wrap type="none"/>
                      </v:shape>
                      <v:group id="shape_0" style="position:absolute;left:5;top:11192;width:4427;height:770">
                        <v:group id="shape_0" style="position:absolute;left:5;top:11197;width:2154;height:765">
                          <v:shape id="shape_0" fillcolor="white" stroked="f" o:allowincell="t" style="position:absolute;left:5;top:11197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;top:11239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78;top:11192;width:2154;height:765">
                          <v:shape id="shape_0" fillcolor="white" stroked="f" o:allowincell="t" style="position:absolute;left:2278;top:11192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53;top:11234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53;top:11212;width:2154;height:765">
                        <v:shape id="shape_0" fillcolor="white" stroked="f" o:allowincell="t" style="position:absolute;left:4553;top:11212;width:2153;height:7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28;top:11254;width:1994;height:7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26;top:11207;width:2154;height:765">
                        <v:shape id="shape_0" fillcolor="white" stroked="f" o:allowincell="t" style="position:absolute;left:6826;top:11207;width:2153;height:7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01;top:11249;width:1994;height:7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02;top:11192;width:2154;height:765">
                        <v:shape id="shape_0" fillcolor="white" stroked="f" o:allowincell="t" style="position:absolute;left:9102;top:11192;width:2153;height:7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77;top:11234;width:1994;height:7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;top:12060;width:11251;height:785">
                        <v:group id="shape_0" style="position:absolute;left:5;top:12060;width:4427;height:771">
                          <v:group id="shape_0" style="position:absolute;left:5;top:12065;width:2154;height:765">
                            <v:shape id="shape_0" fillcolor="white" stroked="f" o:allowincell="t" style="position:absolute;left:5;top:1206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;top:1210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78;top:12060;width:2154;height:765">
                            <v:shape id="shape_0" fillcolor="white" stroked="f" o:allowincell="t" style="position:absolute;left:2278;top:1206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3;top:1210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553;top:12080;width:2154;height:765">
                          <v:shape id="shape_0" fillcolor="white" stroked="f" o:allowincell="t" style="position:absolute;left:4553;top:1208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28;top:1212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26;top:12075;width:2154;height:765">
                          <v:shape id="shape_0" fillcolor="white" stroked="f" o:allowincell="t" style="position:absolute;left:6826;top:12075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01;top:12117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102;top:12060;width:2154;height:765">
                          <v:shape id="shape_0" fillcolor="white" stroked="f" o:allowincell="t" style="position:absolute;left:9102;top:1206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7;top:1210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12900;width:11251;height:785">
                        <v:group id="shape_0" style="position:absolute;left:0;top:12900;width:4427;height:770">
                          <v:group id="shape_0" style="position:absolute;left:0;top:12905;width:2154;height:765">
                            <v:shape id="shape_0" fillcolor="white" stroked="f" o:allowincell="t" style="position:absolute;left:0;top:1290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5;top:1294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73;top:12900;width:2154;height:765">
                            <v:shape id="shape_0" fillcolor="white" stroked="f" o:allowincell="t" style="position:absolute;left:2273;top:1290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48;top:1294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548;top:12920;width:2154;height:765">
                          <v:shape id="shape_0" fillcolor="white" stroked="f" o:allowincell="t" style="position:absolute;left:4548;top:1292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23;top:1296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21;top:12915;width:2154;height:765">
                          <v:shape id="shape_0" fillcolor="white" stroked="f" o:allowincell="t" style="position:absolute;left:6821;top:12915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96;top:12957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097;top:12900;width:2154;height:765">
                          <v:shape id="shape_0" fillcolor="white" stroked="f" o:allowincell="t" style="position:absolute;left:9097;top:1290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2;top:1294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0;top:13747;width:4427;height:770">
                        <v:group id="shape_0" style="position:absolute;left:20;top:13752;width:2154;height:765">
                          <v:shape id="shape_0" fillcolor="white" stroked="f" o:allowincell="t" style="position:absolute;left:20;top:13752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5;top:13794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293;top:13747;width:2154;height:765">
                          <v:shape id="shape_0" fillcolor="white" stroked="f" o:allowincell="t" style="position:absolute;left:2293;top:13747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68;top:13789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8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68;top:13767;width:2154;height:765">
                        <v:shape id="shape_0" fillcolor="white" stroked="f" o:allowincell="t" style="position:absolute;left:4568;top:13767;width:2153;height:7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643;top:13809;width:1994;height:7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7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841;top:13762;width:2154;height:765">
                        <v:shape id="shape_0" fillcolor="white" stroked="f" o:allowincell="t" style="position:absolute;left:6841;top:13762;width:2153;height:7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16;top:13804;width:1994;height:7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0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117;top:13747;width:2154;height:765">
                        <v:shape id="shape_0" fillcolor="white" stroked="f" o:allowincell="t" style="position:absolute;left:9117;top:13747;width:2153;height:76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2;top:13789;width:1994;height:71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8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4615;width:11251;height:785">
                        <v:group id="shape_0" style="position:absolute;left:20;top:14615;width:4427;height:770">
                          <v:group id="shape_0" style="position:absolute;left:20;top:14620;width:2154;height:765">
                            <v:shape id="shape_0" fillcolor="white" stroked="f" o:allowincell="t" style="position:absolute;left:20;top:1462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;top:1466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93;top:14615;width:2154;height:765">
                            <v:shape id="shape_0" fillcolor="white" stroked="f" o:allowincell="t" style="position:absolute;left:2293;top:1461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8;top:1465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568;top:14635;width:2154;height:765">
                          <v:shape id="shape_0" fillcolor="white" stroked="f" o:allowincell="t" style="position:absolute;left:4568;top:14635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43;top:14677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41;top:14630;width:2154;height:765">
                          <v:shape id="shape_0" fillcolor="white" stroked="f" o:allowincell="t" style="position:absolute;left:6841;top:1463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16;top:1467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117;top:14615;width:2154;height:765">
                          <v:shape id="shape_0" fillcolor="white" stroked="f" o:allowincell="t" style="position:absolute;left:9117;top:14615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92;top:14657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5;top:15475;width:11251;height:785">
                        <v:group id="shape_0" style="position:absolute;left:15;top:15475;width:4427;height:770">
                          <v:group id="shape_0" style="position:absolute;left:15;top:15480;width:2154;height:765">
                            <v:shape id="shape_0" fillcolor="white" stroked="f" o:allowincell="t" style="position:absolute;left:15;top:15480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;top:15522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288;top:15475;width:2154;height:765">
                            <v:shape id="shape_0" fillcolor="white" stroked="f" o:allowincell="t" style="position:absolute;left:2288;top:15475;width:2153;height:76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3;top:15517;width:1994;height:71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8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4563;top:15495;width:2154;height:765">
                          <v:shape id="shape_0" fillcolor="white" stroked="f" o:allowincell="t" style="position:absolute;left:4563;top:15495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638;top:15537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836;top:15490;width:2154;height:765">
                          <v:shape id="shape_0" fillcolor="white" stroked="f" o:allowincell="t" style="position:absolute;left:6836;top:15490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911;top:15532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112;top:15475;width:2154;height:765">
                          <v:shape id="shape_0" fillcolor="white" stroked="f" o:allowincell="t" style="position:absolute;left:9112;top:15475;width:2153;height:764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87;top:15517;width:1994;height:71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11:00Z</dcterms:created>
  <dc:creator>.</dc:creator>
  <dc:description/>
  <dc:language>en-US</dc:language>
  <cp:lastModifiedBy>.</cp:lastModifiedBy>
  <cp:lastPrinted>2009-03-24T23:06:00Z</cp:lastPrinted>
  <dcterms:modified xsi:type="dcterms:W3CDTF">2009-03-24T15:20:00Z</dcterms:modified>
  <cp:revision>5</cp:revision>
  <dc:subject/>
  <dc:title/>
</cp:coreProperties>
</file>