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0</wp:posOffset>
                      </wp:positionV>
                      <wp:extent cx="7157085" cy="10229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7160" cy="10229760"/>
                                <a:chOff x="0" y="0"/>
                                <a:chExt cx="7157160" cy="1022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134840" cy="103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31600" cy="47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823840" cy="46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5840" y="180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91160" y="64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7000" y="82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360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8720"/>
                                    <a:ext cx="7131600" cy="47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823840" cy="46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5840" y="180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91160" y="64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7000" y="82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396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074960"/>
                                  <a:ext cx="7134840" cy="103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31600" cy="47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823840" cy="46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5840" y="180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91160" y="64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7000" y="82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396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8720"/>
                                    <a:ext cx="7131600" cy="47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823840" cy="46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6200" y="180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91160" y="64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7360" y="82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396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2163600"/>
                                  <a:ext cx="7134840" cy="103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31600" cy="47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20"/>
                                      <a:ext cx="2823840" cy="46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6200" y="216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91160" y="612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7360" y="82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396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8720"/>
                                    <a:ext cx="7131600" cy="47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20"/>
                                      <a:ext cx="2823840" cy="46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6200" y="216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91160" y="612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7360" y="82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396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3251160"/>
                                  <a:ext cx="7134840" cy="103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31600" cy="47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823840" cy="46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6200" y="180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91160" y="64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7360" y="82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396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8720"/>
                                    <a:ext cx="7131600" cy="47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823840" cy="46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6200" y="180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91160" y="64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7360" y="82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396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40" y="4343400"/>
                                  <a:ext cx="7131600" cy="47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2823840" cy="469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6200" y="180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91160" y="648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7360" y="828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960" y="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4889520"/>
                                  <a:ext cx="7131600" cy="47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2823840" cy="469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6200" y="180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91160" y="648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7360" y="828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63960" y="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5405760"/>
                                  <a:ext cx="7147440" cy="4824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31600" cy="47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823840" cy="46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6200" y="180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91160" y="64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7360" y="82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396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6120"/>
                                    <a:ext cx="7131600" cy="47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823840" cy="46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6200" y="180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91160" y="64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7360" y="82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396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200" y="109476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2040" y="109656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07360" y="109476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63200" y="109656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79800" y="108828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" y="1640880"/>
                                    <a:ext cx="2823840" cy="469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5840" y="180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04120" y="164088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59960" y="164268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76920" y="163440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960" y="2163600"/>
                                    <a:ext cx="7131600" cy="47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20"/>
                                      <a:ext cx="2823840" cy="46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5840" y="180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91160" y="612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7000" y="792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396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722320"/>
                                    <a:ext cx="7131600" cy="47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120"/>
                                      <a:ext cx="2823840" cy="46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6200" y="216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91160" y="612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7360" y="82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396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3266280"/>
                                    <a:ext cx="2823840" cy="469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6200" y="216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900880" y="326628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57080" y="326844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73680" y="326016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20" y="3789000"/>
                                    <a:ext cx="7131600" cy="47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823840" cy="46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6200" y="180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91160" y="64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7360" y="82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396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4347720"/>
                                    <a:ext cx="7131600" cy="47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2823840" cy="469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56200" y="180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891160" y="64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7360" y="828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396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.5pt;width:563.55pt;height:805.5pt" coordorigin="10,50" coordsize="11271,16110">
                      <v:group id="shape_0" style="position:absolute;left:15;top:50;width:11236;height:1630">
                        <v:group id="shape_0" style="position:absolute;left:20;top:50;width:11230;height:750">
                          <v:group id="shape_0" style="position:absolute;left:20;top:60;width:4447;height:7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20;top:60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13;top:63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8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573;top:6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9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66;top:6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97;top:5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5;top:930;width:11231;height:750">
                          <v:group id="shape_0" style="position:absolute;left:15;top:940;width:4447;height:740">
                            <v:shape id="shape_0" stroked="f" o:allowincell="t" style="position:absolute;left:15;top:940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08;top:943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3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568;top:94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61;top:94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92;top:93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;top:1743;width:11237;height:1629">
                        <v:group id="shape_0" style="position:absolute;left:15;top:1743;width:11231;height:750">
                          <v:group id="shape_0" style="position:absolute;left:15;top:1753;width:4447;height:740">
                            <v:shape id="shape_0" stroked="f" o:allowincell="t" style="position:absolute;left:15;top:1753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08;top:1756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8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568;top:175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61;top:1756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92;top:174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0;top:2623;width:11232;height:750">
                          <v:group id="shape_0" style="position:absolute;left:10;top:2633;width:4448;height:739">
                            <v:shape id="shape_0" stroked="f" o:allowincell="t" style="position:absolute;left:10;top:2633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03;top:2636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3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563;top:263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56;top:2636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087;top:262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0;top:3457;width:11236;height:1630">
                        <v:group id="shape_0" style="position:absolute;left:35;top:3457;width:11231;height:750">
                          <v:group id="shape_0" style="position:absolute;left:35;top:3467;width:4448;height:740">
                            <v:shape id="shape_0" stroked="f" o:allowincell="t" style="position:absolute;left:35;top:3467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28;top:3470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8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588;top:3467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81;top:347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12;top:3457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0;top:4337;width:11231;height:750">
                          <v:group id="shape_0" style="position:absolute;left:30;top:4347;width:4447;height:741">
                            <v:shape id="shape_0" stroked="f" o:allowincell="t" style="position:absolute;left:30;top:4347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23;top:4350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3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583;top:4347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76;top:435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07;top:4337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5;top:5170;width:11236;height:1630">
                        <v:group id="shape_0" style="position:absolute;left:30;top:5170;width:11231;height:750">
                          <v:group id="shape_0" style="position:absolute;left:30;top:5180;width:4447;height:740">
                            <v:shape id="shape_0" stroked="f" o:allowincell="t" style="position:absolute;left:30;top:5180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23;top:5183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8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583;top:518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76;top:518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07;top:517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5;top:6050;width:11231;height:751">
                          <v:group id="shape_0" style="position:absolute;left:25;top:6060;width:4447;height:740">
                            <v:shape id="shape_0" stroked="f" o:allowincell="t" style="position:absolute;left:25;top:6060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18;top:6063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3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578;top:606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71;top:606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02;top:605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;top:6890;width:11231;height:750">
                        <v:group id="shape_0" style="position:absolute;left:35;top:6900;width:4448;height:740">
                          <v:shape id="shape_0" stroked="f" o:allowincell="t" style="position:absolute;left:35;top:690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28;top:690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8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588;top:6900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81;top:6903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12;top:6890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;top:7750;width:11231;height:750">
                        <v:group id="shape_0" style="position:absolute;left:30;top:7760;width:4447;height:740">
                          <v:shape id="shape_0" stroked="f" o:allowincell="t" style="position:absolute;left:30;top:776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23;top:776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3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583;top:7760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76;top:7763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07;top:7750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;top:8563;width:11256;height:7597">
                        <v:group id="shape_0" style="position:absolute;left:30;top:8563;width:11231;height:750">
                          <v:group id="shape_0" style="position:absolute;left:30;top:8573;width:4447;height:740">
                            <v:shape id="shape_0" stroked="f" o:allowincell="t" style="position:absolute;left:30;top:8573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23;top:8576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8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583;top:857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76;top:8576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07;top:856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5;top:9423;width:11231;height:750">
                          <v:group id="shape_0" style="position:absolute;left:25;top:9433;width:4447;height:740">
                            <v:shape id="shape_0" stroked="f" o:allowincell="t" style="position:absolute;left:25;top:9433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18;top:9436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3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578;top:943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71;top:9436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02;top:942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6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0;top:10287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43;top:10290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03;top:10287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96;top:10290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27;top:10277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1" o:detectmouseclick="t"/>
                          <v:stroke color="#3465a4" joinstyle="round" endcap="flat"/>
                          <w10:wrap type="none"/>
                        </v:shape>
                        <v:group id="shape_0" style="position:absolute;left:45;top:11147;width:4447;height:740">
                          <v:shape id="shape_0" stroked="f" o:allowincell="t" style="position:absolute;left:45;top:11147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38;top:1115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3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598;top:11147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91;top:11150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22;top:11137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6" o:detectmouseclick="t"/>
                          <v:stroke color="#3465a4" joinstyle="round" endcap="flat"/>
                          <w10:wrap type="none"/>
                        </v:shape>
                        <v:group id="shape_0" style="position:absolute;left:45;top:11970;width:11231;height:750">
                          <v:group id="shape_0" style="position:absolute;left:45;top:11980;width:4447;height:739">
                            <v:shape id="shape_0" stroked="f" o:allowincell="t" style="position:absolute;left:45;top:11980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6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8;top:11983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68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598;top:1198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91;top:1198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22;top:1197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0;top:12850;width:11232;height:750">
                          <v:group id="shape_0" style="position:absolute;left:40;top:12860;width:4448;height:741">
                            <v:shape id="shape_0" stroked="f" o:allowincell="t" style="position:absolute;left:40;top:12860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7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12863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73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593;top:1286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86;top:1286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17;top:1285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0;top:13707;width:4448;height:741">
                          <v:shape id="shape_0" stroked="f" o:allowincell="t" style="position:absolute;left:40;top:13707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33;top:1371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8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593;top:13707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86;top:13710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8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17;top:13697;width:2153;height:7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81" o:detectmouseclick="t"/>
                          <v:stroke color="#3465a4" joinstyle="round" endcap="flat"/>
                          <w10:wrap type="none"/>
                        </v:shape>
                        <v:group id="shape_0" style="position:absolute;left:40;top:14530;width:11232;height:750">
                          <v:group id="shape_0" style="position:absolute;left:40;top:14540;width:4448;height:740">
                            <v:shape id="shape_0" stroked="f" o:allowincell="t" style="position:absolute;left:40;top:14540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3;top:14543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3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593;top:1454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86;top:1454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17;top:1453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5;top:15410;width:11231;height:751">
                          <v:group id="shape_0" style="position:absolute;left:35;top:15420;width:4448;height:740">
                            <v:shape id="shape_0" stroked="f" o:allowincell="t" style="position:absolute;left:35;top:15420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28;top:15423;width:2153;height:73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8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t" style="position:absolute;left:4588;top:1542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81;top:15423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12;top:15410;width:2153;height:73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5:00Z</dcterms:created>
  <dc:creator>.</dc:creator>
  <dc:description/>
  <dc:language>en-US</dc:language>
  <cp:lastModifiedBy>.</cp:lastModifiedBy>
  <cp:lastPrinted>2002-01-01T02:51:00Z</cp:lastPrinted>
  <dcterms:modified xsi:type="dcterms:W3CDTF">2001-12-31T19:12:00Z</dcterms:modified>
  <cp:revision>4</cp:revision>
  <dc:subject/>
  <dc:title/>
</cp:coreProperties>
</file>