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68"/>
        <w:gridCol w:w="2268"/>
        <w:gridCol w:w="2268"/>
        <w:gridCol w:w="2268"/>
        <w:gridCol w:w="2268"/>
      </w:tblGrid>
      <w:tr>
        <w:trPr>
          <w:trHeight w:val="851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8575</wp:posOffset>
                      </wp:positionV>
                      <wp:extent cx="7167880" cy="10239375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67960" cy="10239480"/>
                                <a:chOff x="0" y="0"/>
                                <a:chExt cx="7167960" cy="1023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8636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640" y="35640"/>
                                  <a:ext cx="1243440" cy="444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360" y="0"/>
                                  <a:ext cx="138636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21000" y="35640"/>
                                  <a:ext cx="1243440" cy="444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8560" y="720"/>
                                  <a:ext cx="138636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59200" y="36360"/>
                                  <a:ext cx="1243440" cy="444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8560" y="720"/>
                                  <a:ext cx="138636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99200" y="36360"/>
                                  <a:ext cx="1243440" cy="444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2240" y="720"/>
                                  <a:ext cx="138636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52880" y="36360"/>
                                  <a:ext cx="1243440" cy="444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2880"/>
                                  <a:ext cx="138636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640" y="578520"/>
                                  <a:ext cx="1243440" cy="444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360" y="542880"/>
                                  <a:ext cx="138636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21000" y="578520"/>
                                  <a:ext cx="1243440" cy="444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8560" y="543600"/>
                                  <a:ext cx="138636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59200" y="579240"/>
                                  <a:ext cx="1243440" cy="444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8560" y="543600"/>
                                  <a:ext cx="138636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99200" y="579240"/>
                                  <a:ext cx="1243440" cy="444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2240" y="543600"/>
                                  <a:ext cx="138636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52880" y="579240"/>
                                  <a:ext cx="1243440" cy="444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5760"/>
                                  <a:ext cx="138636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640" y="1121400"/>
                                  <a:ext cx="1243440" cy="444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360" y="1085760"/>
                                  <a:ext cx="138636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21000" y="1121400"/>
                                  <a:ext cx="1243440" cy="444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8560" y="1086480"/>
                                  <a:ext cx="138636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59200" y="1122120"/>
                                  <a:ext cx="1243440" cy="444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8560" y="1086480"/>
                                  <a:ext cx="138636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99200" y="1122120"/>
                                  <a:ext cx="1243440" cy="444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2240" y="1086480"/>
                                  <a:ext cx="138636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52880" y="1122120"/>
                                  <a:ext cx="1243440" cy="444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19280"/>
                                  <a:ext cx="138636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640" y="1654920"/>
                                  <a:ext cx="1243440" cy="444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360" y="1619280"/>
                                  <a:ext cx="138636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21000" y="1654920"/>
                                  <a:ext cx="1243440" cy="444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8560" y="1620000"/>
                                  <a:ext cx="138636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59200" y="1655280"/>
                                  <a:ext cx="1243440" cy="444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8560" y="1620000"/>
                                  <a:ext cx="138636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99200" y="1655280"/>
                                  <a:ext cx="1243440" cy="444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2240" y="1620000"/>
                                  <a:ext cx="138636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52880" y="1655280"/>
                                  <a:ext cx="1243440" cy="444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2160"/>
                                  <a:ext cx="138636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640" y="2197800"/>
                                  <a:ext cx="1243440" cy="444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360" y="2162160"/>
                                  <a:ext cx="138636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21000" y="2197800"/>
                                  <a:ext cx="1243440" cy="444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8560" y="2162880"/>
                                  <a:ext cx="138636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59200" y="2198520"/>
                                  <a:ext cx="1243440" cy="444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8560" y="2162880"/>
                                  <a:ext cx="138636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99200" y="2198520"/>
                                  <a:ext cx="1243440" cy="444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2240" y="2162880"/>
                                  <a:ext cx="138636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52880" y="2198520"/>
                                  <a:ext cx="1243440" cy="444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05040"/>
                                  <a:ext cx="138636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640" y="2740680"/>
                                  <a:ext cx="1243440" cy="444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360" y="2705040"/>
                                  <a:ext cx="138636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21000" y="2740680"/>
                                  <a:ext cx="1243440" cy="444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8560" y="2705760"/>
                                  <a:ext cx="138636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59200" y="2741400"/>
                                  <a:ext cx="1243440" cy="444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8560" y="2705760"/>
                                  <a:ext cx="138636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99200" y="2741400"/>
                                  <a:ext cx="1243440" cy="444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2240" y="2705760"/>
                                  <a:ext cx="138636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52880" y="2741400"/>
                                  <a:ext cx="1243440" cy="444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57640"/>
                                  <a:ext cx="138636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640" y="3293280"/>
                                  <a:ext cx="1243440" cy="444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360" y="3257640"/>
                                  <a:ext cx="138636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21000" y="3293280"/>
                                  <a:ext cx="1243440" cy="444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8560" y="3258360"/>
                                  <a:ext cx="138636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59200" y="3293640"/>
                                  <a:ext cx="1243440" cy="444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8560" y="3258360"/>
                                  <a:ext cx="138636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99200" y="3293640"/>
                                  <a:ext cx="1243440" cy="444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2240" y="3258360"/>
                                  <a:ext cx="138636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52880" y="3293640"/>
                                  <a:ext cx="1243440" cy="444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00520"/>
                                  <a:ext cx="138636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640" y="3836160"/>
                                  <a:ext cx="1243440" cy="444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360" y="3800520"/>
                                  <a:ext cx="138636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21000" y="3836160"/>
                                  <a:ext cx="1243440" cy="444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8560" y="3801240"/>
                                  <a:ext cx="138636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59200" y="3836520"/>
                                  <a:ext cx="1243440" cy="444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8560" y="3801240"/>
                                  <a:ext cx="138636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99200" y="3836520"/>
                                  <a:ext cx="1243440" cy="444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2240" y="3801240"/>
                                  <a:ext cx="138636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52880" y="3836520"/>
                                  <a:ext cx="1243440" cy="444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43400"/>
                                  <a:ext cx="138636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640" y="4379040"/>
                                  <a:ext cx="1243440" cy="444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360" y="4343400"/>
                                  <a:ext cx="138636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21000" y="4379040"/>
                                  <a:ext cx="1243440" cy="444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8560" y="4344120"/>
                                  <a:ext cx="138636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59200" y="4379760"/>
                                  <a:ext cx="1243440" cy="444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8560" y="4344120"/>
                                  <a:ext cx="138636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99200" y="4379760"/>
                                  <a:ext cx="1243440" cy="444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2240" y="4344120"/>
                                  <a:ext cx="138636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52880" y="4379760"/>
                                  <a:ext cx="1243440" cy="444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76920"/>
                                  <a:ext cx="138636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640" y="4912200"/>
                                  <a:ext cx="1243440" cy="444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360" y="4876920"/>
                                  <a:ext cx="138636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21000" y="4912200"/>
                                  <a:ext cx="1243440" cy="444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8560" y="4877280"/>
                                  <a:ext cx="138636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59200" y="4912920"/>
                                  <a:ext cx="1243440" cy="444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8560" y="4877280"/>
                                  <a:ext cx="138636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99200" y="4912920"/>
                                  <a:ext cx="1243440" cy="444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2240" y="4877280"/>
                                  <a:ext cx="138636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52880" y="4912920"/>
                                  <a:ext cx="1243440" cy="444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19800"/>
                                  <a:ext cx="138636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640" y="5455440"/>
                                  <a:ext cx="1243440" cy="444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360" y="5419800"/>
                                  <a:ext cx="138636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21000" y="5455440"/>
                                  <a:ext cx="1243440" cy="444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8560" y="5420520"/>
                                  <a:ext cx="138636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59200" y="5455800"/>
                                  <a:ext cx="1243440" cy="444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8560" y="5420520"/>
                                  <a:ext cx="138636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99200" y="5455800"/>
                                  <a:ext cx="1243440" cy="444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2240" y="5420520"/>
                                  <a:ext cx="138636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52880" y="5455800"/>
                                  <a:ext cx="1243440" cy="444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62680"/>
                                  <a:ext cx="138636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640" y="5998320"/>
                                  <a:ext cx="1243440" cy="444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360" y="5962680"/>
                                  <a:ext cx="138636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21000" y="5998320"/>
                                  <a:ext cx="1243440" cy="444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8560" y="5963400"/>
                                  <a:ext cx="138636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59200" y="5998680"/>
                                  <a:ext cx="1243440" cy="444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8560" y="5963400"/>
                                  <a:ext cx="138636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99200" y="5998680"/>
                                  <a:ext cx="1243440" cy="444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2240" y="5963400"/>
                                  <a:ext cx="138636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52880" y="5998680"/>
                                  <a:ext cx="1243440" cy="444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96200"/>
                                  <a:ext cx="138636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640" y="6531480"/>
                                  <a:ext cx="1243440" cy="444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360" y="6496200"/>
                                  <a:ext cx="138636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21000" y="6531480"/>
                                  <a:ext cx="1243440" cy="444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8560" y="6496560"/>
                                  <a:ext cx="138636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59200" y="6532200"/>
                                  <a:ext cx="1243440" cy="444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8560" y="6496560"/>
                                  <a:ext cx="138636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99200" y="6532200"/>
                                  <a:ext cx="1243440" cy="444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2240" y="6496560"/>
                                  <a:ext cx="138636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52880" y="6532200"/>
                                  <a:ext cx="1243440" cy="444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39080"/>
                                  <a:ext cx="138636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640" y="7074360"/>
                                  <a:ext cx="1243440" cy="444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360" y="7039080"/>
                                  <a:ext cx="138636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21000" y="7074360"/>
                                  <a:ext cx="1243440" cy="444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8560" y="7039440"/>
                                  <a:ext cx="138636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59200" y="7075080"/>
                                  <a:ext cx="1243440" cy="444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8560" y="7039440"/>
                                  <a:ext cx="138636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99200" y="7075080"/>
                                  <a:ext cx="1243440" cy="444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2240" y="7039440"/>
                                  <a:ext cx="138636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52880" y="7075080"/>
                                  <a:ext cx="1243440" cy="444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81960"/>
                                  <a:ext cx="138636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640" y="7617600"/>
                                  <a:ext cx="1243440" cy="444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360" y="7581960"/>
                                  <a:ext cx="138636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21000" y="7617600"/>
                                  <a:ext cx="1243440" cy="444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8560" y="7582680"/>
                                  <a:ext cx="138636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59200" y="7617960"/>
                                  <a:ext cx="1243440" cy="444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8560" y="7582680"/>
                                  <a:ext cx="138636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99200" y="7617960"/>
                                  <a:ext cx="1243440" cy="444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2240" y="7582680"/>
                                  <a:ext cx="138636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52880" y="7617960"/>
                                  <a:ext cx="1243440" cy="444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115480"/>
                                  <a:ext cx="138636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640" y="8150760"/>
                                  <a:ext cx="1243440" cy="444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360" y="8115480"/>
                                  <a:ext cx="138636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21000" y="8150760"/>
                                  <a:ext cx="1243440" cy="444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8560" y="8115840"/>
                                  <a:ext cx="138636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59200" y="8151480"/>
                                  <a:ext cx="1243440" cy="444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8560" y="8115840"/>
                                  <a:ext cx="138636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99200" y="8151480"/>
                                  <a:ext cx="1243440" cy="444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2240" y="8115840"/>
                                  <a:ext cx="138636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52880" y="8151480"/>
                                  <a:ext cx="1243440" cy="444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8648640"/>
                                  <a:ext cx="138636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000" y="8684280"/>
                                  <a:ext cx="1243440" cy="444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9720" y="8648640"/>
                                  <a:ext cx="138636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30360" y="8684280"/>
                                  <a:ext cx="1243440" cy="444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7920" y="8649360"/>
                                  <a:ext cx="138636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68560" y="8685000"/>
                                  <a:ext cx="1243440" cy="444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8280" y="8649360"/>
                                  <a:ext cx="138636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08920" y="8685000"/>
                                  <a:ext cx="1243440" cy="444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81600" y="8649360"/>
                                  <a:ext cx="138636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62240" y="8685000"/>
                                  <a:ext cx="1243440" cy="444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9191520"/>
                                  <a:ext cx="138636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000" y="9227160"/>
                                  <a:ext cx="1243440" cy="444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9720" y="9191520"/>
                                  <a:ext cx="138636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30360" y="9227160"/>
                                  <a:ext cx="1243440" cy="444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7920" y="9192240"/>
                                  <a:ext cx="138636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68560" y="9227880"/>
                                  <a:ext cx="1243440" cy="444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8280" y="9192240"/>
                                  <a:ext cx="138636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08920" y="9227880"/>
                                  <a:ext cx="1243440" cy="444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81600" y="9192240"/>
                                  <a:ext cx="138636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62240" y="9227880"/>
                                  <a:ext cx="1243440" cy="444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9734400"/>
                                  <a:ext cx="138636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000" y="9770040"/>
                                  <a:ext cx="1243440" cy="444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9720" y="9734400"/>
                                  <a:ext cx="138636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30360" y="9770040"/>
                                  <a:ext cx="1243440" cy="444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7920" y="9735120"/>
                                  <a:ext cx="138636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68560" y="9770760"/>
                                  <a:ext cx="1243440" cy="444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8280" y="9735120"/>
                                  <a:ext cx="138636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08920" y="9770760"/>
                                  <a:ext cx="1243440" cy="444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81600" y="9735120"/>
                                  <a:ext cx="1386360" cy="50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62240" y="9770760"/>
                                  <a:ext cx="1243440" cy="444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2.25pt;width:564.4pt;height:806.2pt" coordorigin="0,45" coordsize="11288,16124">
                      <v:rect id="shape_0" fillcolor="white" stroked="t" o:allowincell="t" style="position:absolute;left:0;top:45;width:2182;height:793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27;top:101;width:1957;height:70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7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2268;top:45;width:2182;height:793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shape id="shape_0" stroked="f" o:allowincell="t" style="position:absolute;left:2395;top:101;width:1957;height:70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8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4533;top:46;width:2182;height:793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shape id="shape_0" stroked="f" o:allowincell="t" style="position:absolute;left:4660;top:102;width:1957;height:70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9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6801;top:46;width:2182;height:793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shape id="shape_0" stroked="f" o:allowincell="t" style="position:absolute;left:6928;top:102;width:1957;height:70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0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9090;top:46;width:2182;height:793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shape id="shape_0" stroked="f" o:allowincell="t" style="position:absolute;left:9217;top:102;width:1957;height:70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1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0;top:900;width:2182;height:793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shape id="shape_0" stroked="f" o:allowincell="t" style="position:absolute;left:127;top:956;width:1957;height:70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2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2268;top:900;width:2182;height:793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shape id="shape_0" stroked="f" o:allowincell="t" style="position:absolute;left:2395;top:956;width:1957;height:70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3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4533;top:901;width:2182;height:793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shape id="shape_0" stroked="f" o:allowincell="t" style="position:absolute;left:4660;top:957;width:1957;height:70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4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6801;top:901;width:2182;height:793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shape id="shape_0" stroked="f" o:allowincell="t" style="position:absolute;left:6928;top:957;width:1957;height:70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5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9090;top:901;width:2182;height:793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shape id="shape_0" stroked="f" o:allowincell="t" style="position:absolute;left:9217;top:957;width:1957;height:70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6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0;top:1755;width:2182;height:793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shape id="shape_0" stroked="f" o:allowincell="t" style="position:absolute;left:127;top:1811;width:1957;height:70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7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2268;top:1755;width:2182;height:793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shape id="shape_0" stroked="f" o:allowincell="t" style="position:absolute;left:2395;top:1811;width:1957;height:70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8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4533;top:1756;width:2182;height:793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shape id="shape_0" stroked="f" o:allowincell="t" style="position:absolute;left:4660;top:1812;width:1957;height:70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9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6801;top:1756;width:2182;height:793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shape id="shape_0" stroked="f" o:allowincell="t" style="position:absolute;left:6928;top:1812;width:1957;height:70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0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9090;top:1756;width:2182;height:793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shape id="shape_0" stroked="f" o:allowincell="t" style="position:absolute;left:9217;top:1812;width:1957;height:70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1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0;top:2595;width:2182;height:793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shape id="shape_0" stroked="f" o:allowincell="t" style="position:absolute;left:127;top:2651;width:1957;height:70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2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2268;top:2595;width:2182;height:793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shape id="shape_0" stroked="f" o:allowincell="t" style="position:absolute;left:2395;top:2651;width:1957;height:70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3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4533;top:2596;width:2182;height:793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shape id="shape_0" stroked="f" o:allowincell="t" style="position:absolute;left:4660;top:2652;width:1957;height:70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4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6801;top:2596;width:2182;height:793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shape id="shape_0" stroked="f" o:allowincell="t" style="position:absolute;left:6928;top:2652;width:1957;height:70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5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9090;top:2596;width:2182;height:793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shape id="shape_0" stroked="f" o:allowincell="t" style="position:absolute;left:9217;top:2652;width:1957;height:70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6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0;top:3450;width:2182;height:793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shape id="shape_0" stroked="f" o:allowincell="t" style="position:absolute;left:127;top:3506;width:1957;height:70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7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2268;top:3450;width:2182;height:793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shape id="shape_0" stroked="f" o:allowincell="t" style="position:absolute;left:2395;top:3506;width:1957;height:70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8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4533;top:3451;width:2182;height:793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shape id="shape_0" stroked="f" o:allowincell="t" style="position:absolute;left:4660;top:3507;width:1957;height:70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9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6801;top:3451;width:2182;height:793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shape id="shape_0" stroked="f" o:allowincell="t" style="position:absolute;left:6928;top:3507;width:1957;height:70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20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9090;top:3451;width:2182;height:793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shape id="shape_0" stroked="f" o:allowincell="t" style="position:absolute;left:9217;top:3507;width:1957;height:70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21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0;top:4305;width:2182;height:793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shape id="shape_0" stroked="f" o:allowincell="t" style="position:absolute;left:127;top:4361;width:1957;height:70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22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2268;top:4305;width:2182;height:793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shape id="shape_0" stroked="f" o:allowincell="t" style="position:absolute;left:2395;top:4361;width:1957;height:70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23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4533;top:4306;width:2182;height:793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shape id="shape_0" stroked="f" o:allowincell="t" style="position:absolute;left:4660;top:4362;width:1957;height:70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24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6801;top:4306;width:2182;height:793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shape id="shape_0" stroked="f" o:allowincell="t" style="position:absolute;left:6928;top:4362;width:1957;height:70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25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9090;top:4306;width:2182;height:793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shape id="shape_0" stroked="f" o:allowincell="t" style="position:absolute;left:9217;top:4362;width:1957;height:70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26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0;top:5175;width:2182;height:793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shape id="shape_0" stroked="f" o:allowincell="t" style="position:absolute;left:127;top:5231;width:1957;height:70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27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2268;top:5175;width:2182;height:793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shape id="shape_0" stroked="f" o:allowincell="t" style="position:absolute;left:2395;top:5231;width:1957;height:70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28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4533;top:5176;width:2182;height:793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shape id="shape_0" stroked="f" o:allowincell="t" style="position:absolute;left:4660;top:5232;width:1957;height:70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29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6801;top:5176;width:2182;height:793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shape id="shape_0" stroked="f" o:allowincell="t" style="position:absolute;left:6928;top:5232;width:1957;height:70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30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9090;top:5176;width:2182;height:793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shape id="shape_0" stroked="f" o:allowincell="t" style="position:absolute;left:9217;top:5232;width:1957;height:70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31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0;top:6030;width:2182;height:793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shape id="shape_0" stroked="f" o:allowincell="t" style="position:absolute;left:127;top:6086;width:1957;height:70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32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2268;top:6030;width:2182;height:793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shape id="shape_0" stroked="f" o:allowincell="t" style="position:absolute;left:2395;top:6086;width:1957;height:70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33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4533;top:6031;width:2182;height:793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shape id="shape_0" stroked="f" o:allowincell="t" style="position:absolute;left:4660;top:6087;width:1957;height:70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34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6801;top:6031;width:2182;height:793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shape id="shape_0" stroked="f" o:allowincell="t" style="position:absolute;left:6928;top:6087;width:1957;height:70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35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9090;top:6031;width:2182;height:793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shape id="shape_0" stroked="f" o:allowincell="t" style="position:absolute;left:9217;top:6087;width:1957;height:70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36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0;top:6885;width:2182;height:793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shape id="shape_0" stroked="f" o:allowincell="t" style="position:absolute;left:127;top:6941;width:1957;height:70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37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2268;top:6885;width:2182;height:793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shape id="shape_0" stroked="f" o:allowincell="t" style="position:absolute;left:2395;top:6941;width:1957;height:70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38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4533;top:6886;width:2182;height:793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shape id="shape_0" stroked="f" o:allowincell="t" style="position:absolute;left:4660;top:6942;width:1957;height:70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39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6801;top:6886;width:2182;height:793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shape id="shape_0" stroked="f" o:allowincell="t" style="position:absolute;left:6928;top:6942;width:1957;height:70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40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9090;top:6886;width:2182;height:793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shape id="shape_0" stroked="f" o:allowincell="t" style="position:absolute;left:9217;top:6942;width:1957;height:70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41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0;top:7725;width:2182;height:793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shape id="shape_0" stroked="f" o:allowincell="t" style="position:absolute;left:127;top:7781;width:1957;height:70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42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2268;top:7725;width:2182;height:793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shape id="shape_0" stroked="f" o:allowincell="t" style="position:absolute;left:2395;top:7781;width:1957;height:70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43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4533;top:7726;width:2182;height:793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shape id="shape_0" stroked="f" o:allowincell="t" style="position:absolute;left:4660;top:7782;width:1957;height:70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44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6801;top:7726;width:2182;height:793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shape id="shape_0" stroked="f" o:allowincell="t" style="position:absolute;left:6928;top:7782;width:1957;height:70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45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9090;top:7726;width:2182;height:793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shape id="shape_0" stroked="f" o:allowincell="t" style="position:absolute;left:9217;top:7782;width:1957;height:70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46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0;top:8580;width:2182;height:793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shape id="shape_0" stroked="f" o:allowincell="t" style="position:absolute;left:127;top:8636;width:1957;height:70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47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2268;top:8580;width:2182;height:793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shape id="shape_0" stroked="f" o:allowincell="t" style="position:absolute;left:2395;top:8636;width:1957;height:70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48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4533;top:8581;width:2182;height:793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shape id="shape_0" stroked="f" o:allowincell="t" style="position:absolute;left:4660;top:8637;width:1957;height:70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49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6801;top:8581;width:2182;height:793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shape id="shape_0" stroked="f" o:allowincell="t" style="position:absolute;left:6928;top:8637;width:1957;height:70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50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9090;top:8581;width:2182;height:793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shape id="shape_0" stroked="f" o:allowincell="t" style="position:absolute;left:9217;top:8637;width:1957;height:70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51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0;top:9435;width:2182;height:793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shape id="shape_0" stroked="f" o:allowincell="t" style="position:absolute;left:127;top:9491;width:1957;height:70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52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2268;top:9435;width:2182;height:793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shape id="shape_0" stroked="f" o:allowincell="t" style="position:absolute;left:2395;top:9491;width:1957;height:70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53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4533;top:9436;width:2182;height:793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shape id="shape_0" stroked="f" o:allowincell="t" style="position:absolute;left:4660;top:9492;width:1957;height:70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54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6801;top:9436;width:2182;height:793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shape id="shape_0" stroked="f" o:allowincell="t" style="position:absolute;left:6928;top:9492;width:1957;height:70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55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9090;top:9436;width:2182;height:793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shape id="shape_0" stroked="f" o:allowincell="t" style="position:absolute;left:9217;top:9492;width:1957;height:70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56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0;top:10275;width:2182;height:793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shape id="shape_0" stroked="f" o:allowincell="t" style="position:absolute;left:127;top:10331;width:1957;height:70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57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2268;top:10275;width:2182;height:793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shape id="shape_0" stroked="f" o:allowincell="t" style="position:absolute;left:2395;top:10331;width:1957;height:70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58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4533;top:10276;width:2182;height:793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shape id="shape_0" stroked="f" o:allowincell="t" style="position:absolute;left:4660;top:10332;width:1957;height:70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59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6801;top:10276;width:2182;height:793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shape id="shape_0" stroked="f" o:allowincell="t" style="position:absolute;left:6928;top:10332;width:1957;height:70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60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9090;top:10276;width:2182;height:793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shape id="shape_0" stroked="f" o:allowincell="t" style="position:absolute;left:9217;top:10332;width:1957;height:70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61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0;top:11130;width:2182;height:793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shape id="shape_0" stroked="f" o:allowincell="t" style="position:absolute;left:127;top:11186;width:1957;height:70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62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2268;top:11130;width:2182;height:793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shape id="shape_0" stroked="f" o:allowincell="t" style="position:absolute;left:2395;top:11186;width:1957;height:70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63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4533;top:11131;width:2182;height:793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shape id="shape_0" stroked="f" o:allowincell="t" style="position:absolute;left:4660;top:11187;width:1957;height:70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64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6801;top:11131;width:2182;height:793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shape id="shape_0" stroked="f" o:allowincell="t" style="position:absolute;left:6928;top:11187;width:1957;height:70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65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9090;top:11131;width:2182;height:793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shape id="shape_0" stroked="f" o:allowincell="t" style="position:absolute;left:9217;top:11187;width:1957;height:70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66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0;top:11985;width:2182;height:793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shape id="shape_0" stroked="f" o:allowincell="t" style="position:absolute;left:127;top:12041;width:1957;height:70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67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2268;top:11985;width:2182;height:793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shape id="shape_0" stroked="f" o:allowincell="t" style="position:absolute;left:2395;top:12041;width:1957;height:70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68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4533;top:11986;width:2182;height:793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shape id="shape_0" stroked="f" o:allowincell="t" style="position:absolute;left:4660;top:12042;width:1957;height:70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69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6801;top:11986;width:2182;height:793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shape id="shape_0" stroked="f" o:allowincell="t" style="position:absolute;left:6928;top:12042;width:1957;height:70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70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9090;top:11986;width:2182;height:793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shape id="shape_0" stroked="f" o:allowincell="t" style="position:absolute;left:9217;top:12042;width:1957;height:70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71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0;top:12825;width:2182;height:793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shape id="shape_0" stroked="f" o:allowincell="t" style="position:absolute;left:127;top:12881;width:1957;height:70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72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2268;top:12825;width:2182;height:793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shape id="shape_0" stroked="f" o:allowincell="t" style="position:absolute;left:2395;top:12881;width:1957;height:70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73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4533;top:12826;width:2182;height:793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shape id="shape_0" stroked="f" o:allowincell="t" style="position:absolute;left:4660;top:12882;width:1957;height:70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74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6801;top:12826;width:2182;height:793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shape id="shape_0" stroked="f" o:allowincell="t" style="position:absolute;left:6928;top:12882;width:1957;height:70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75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9090;top:12826;width:2182;height:793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shape id="shape_0" stroked="f" o:allowincell="t" style="position:absolute;left:9217;top:12882;width:1957;height:70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76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15;top:13665;width:2182;height:793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shape id="shape_0" stroked="f" o:allowincell="t" style="position:absolute;left:142;top:13721;width:1957;height:70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77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2283;top:13665;width:2182;height:793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shape id="shape_0" stroked="f" o:allowincell="t" style="position:absolute;left:2410;top:13721;width:1957;height:70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78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4548;top:13666;width:2182;height:793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shape id="shape_0" stroked="f" o:allowincell="t" style="position:absolute;left:4675;top:13722;width:1957;height:70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79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6816;top:13666;width:2182;height:793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shape id="shape_0" stroked="f" o:allowincell="t" style="position:absolute;left:6943;top:13722;width:1957;height:70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80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9105;top:13666;width:2182;height:793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shape id="shape_0" stroked="f" o:allowincell="t" style="position:absolute;left:9232;top:13722;width:1957;height:70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81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15;top:14520;width:2182;height:793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shape id="shape_0" stroked="f" o:allowincell="t" style="position:absolute;left:142;top:14576;width:1957;height:70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82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2283;top:14520;width:2182;height:793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shape id="shape_0" stroked="f" o:allowincell="t" style="position:absolute;left:2410;top:14576;width:1957;height:70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83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4548;top:14521;width:2182;height:793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shape id="shape_0" stroked="f" o:allowincell="t" style="position:absolute;left:4675;top:14577;width:1957;height:70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84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6816;top:14521;width:2182;height:793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shape id="shape_0" stroked="f" o:allowincell="t" style="position:absolute;left:6943;top:14577;width:1957;height:70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85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9105;top:14521;width:2182;height:793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shape id="shape_0" stroked="f" o:allowincell="t" style="position:absolute;left:9232;top:14577;width:1957;height:70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86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15;top:15375;width:2182;height:793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shape id="shape_0" stroked="f" o:allowincell="t" style="position:absolute;left:142;top:15431;width:1957;height:70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87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2283;top:15375;width:2182;height:793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shape id="shape_0" stroked="f" o:allowincell="t" style="position:absolute;left:2410;top:15431;width:1957;height:70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88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4548;top:15376;width:2182;height:793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shape id="shape_0" stroked="f" o:allowincell="t" style="position:absolute;left:4675;top:15432;width:1957;height:70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89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6816;top:15376;width:2182;height:793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shape id="shape_0" stroked="f" o:allowincell="t" style="position:absolute;left:6943;top:15432;width:1957;height:70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90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9105;top:15376;width:2182;height:793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shape id="shape_0" stroked="f" o:allowincell="t" style="position:absolute;left:9232;top:15432;width:1957;height:70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9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84" w:right="284" w:gutter="0" w:header="0" w:top="31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image" Target="media/image1.jpeg"/><Relationship Id="rId102" Type="http://schemas.openxmlformats.org/officeDocument/2006/relationships/image" Target="media/image1.jpeg"/><Relationship Id="rId103" Type="http://schemas.openxmlformats.org/officeDocument/2006/relationships/image" Target="media/image1.jpeg"/><Relationship Id="rId104" Type="http://schemas.openxmlformats.org/officeDocument/2006/relationships/image" Target="media/image1.jpeg"/><Relationship Id="rId105" Type="http://schemas.openxmlformats.org/officeDocument/2006/relationships/image" Target="media/image1.jpeg"/><Relationship Id="rId106" Type="http://schemas.openxmlformats.org/officeDocument/2006/relationships/image" Target="media/image1.jpeg"/><Relationship Id="rId107" Type="http://schemas.openxmlformats.org/officeDocument/2006/relationships/image" Target="media/image1.jpeg"/><Relationship Id="rId108" Type="http://schemas.openxmlformats.org/officeDocument/2006/relationships/image" Target="media/image1.jpeg"/><Relationship Id="rId109" Type="http://schemas.openxmlformats.org/officeDocument/2006/relationships/image" Target="media/image1.jpeg"/><Relationship Id="rId110" Type="http://schemas.openxmlformats.org/officeDocument/2006/relationships/image" Target="media/image1.jpeg"/><Relationship Id="rId111" Type="http://schemas.openxmlformats.org/officeDocument/2006/relationships/image" Target="media/image1.jpeg"/><Relationship Id="rId112" Type="http://schemas.openxmlformats.org/officeDocument/2006/relationships/image" Target="media/image1.jpeg"/><Relationship Id="rId113" Type="http://schemas.openxmlformats.org/officeDocument/2006/relationships/image" Target="media/image1.jpeg"/><Relationship Id="rId114" Type="http://schemas.openxmlformats.org/officeDocument/2006/relationships/image" Target="media/image1.jpeg"/><Relationship Id="rId115" Type="http://schemas.openxmlformats.org/officeDocument/2006/relationships/image" Target="media/image1.jpeg"/><Relationship Id="rId116" Type="http://schemas.openxmlformats.org/officeDocument/2006/relationships/image" Target="media/image1.jpeg"/><Relationship Id="rId117" Type="http://schemas.openxmlformats.org/officeDocument/2006/relationships/image" Target="media/image1.jpeg"/><Relationship Id="rId118" Type="http://schemas.openxmlformats.org/officeDocument/2006/relationships/image" Target="media/image1.jpeg"/><Relationship Id="rId119" Type="http://schemas.openxmlformats.org/officeDocument/2006/relationships/image" Target="media/image1.jpeg"/><Relationship Id="rId120" Type="http://schemas.openxmlformats.org/officeDocument/2006/relationships/image" Target="media/image1.jpeg"/><Relationship Id="rId121" Type="http://schemas.openxmlformats.org/officeDocument/2006/relationships/image" Target="media/image1.jpeg"/><Relationship Id="rId122" Type="http://schemas.openxmlformats.org/officeDocument/2006/relationships/image" Target="media/image1.jpeg"/><Relationship Id="rId123" Type="http://schemas.openxmlformats.org/officeDocument/2006/relationships/image" Target="media/image1.jpeg"/><Relationship Id="rId124" Type="http://schemas.openxmlformats.org/officeDocument/2006/relationships/image" Target="media/image1.jpeg"/><Relationship Id="rId125" Type="http://schemas.openxmlformats.org/officeDocument/2006/relationships/image" Target="media/image1.jpeg"/><Relationship Id="rId126" Type="http://schemas.openxmlformats.org/officeDocument/2006/relationships/image" Target="media/image1.jpeg"/><Relationship Id="rId127" Type="http://schemas.openxmlformats.org/officeDocument/2006/relationships/image" Target="media/image1.jpeg"/><Relationship Id="rId128" Type="http://schemas.openxmlformats.org/officeDocument/2006/relationships/image" Target="media/image1.jpeg"/><Relationship Id="rId129" Type="http://schemas.openxmlformats.org/officeDocument/2006/relationships/image" Target="media/image1.jpeg"/><Relationship Id="rId130" Type="http://schemas.openxmlformats.org/officeDocument/2006/relationships/image" Target="media/image1.jpeg"/><Relationship Id="rId131" Type="http://schemas.openxmlformats.org/officeDocument/2006/relationships/image" Target="media/image1.jpeg"/><Relationship Id="rId132" Type="http://schemas.openxmlformats.org/officeDocument/2006/relationships/image" Target="media/image1.jpeg"/><Relationship Id="rId133" Type="http://schemas.openxmlformats.org/officeDocument/2006/relationships/image" Target="media/image1.jpeg"/><Relationship Id="rId134" Type="http://schemas.openxmlformats.org/officeDocument/2006/relationships/image" Target="media/image1.jpeg"/><Relationship Id="rId135" Type="http://schemas.openxmlformats.org/officeDocument/2006/relationships/image" Target="media/image1.jpeg"/><Relationship Id="rId136" Type="http://schemas.openxmlformats.org/officeDocument/2006/relationships/image" Target="media/image1.jpeg"/><Relationship Id="rId137" Type="http://schemas.openxmlformats.org/officeDocument/2006/relationships/image" Target="media/image1.jpeg"/><Relationship Id="rId138" Type="http://schemas.openxmlformats.org/officeDocument/2006/relationships/image" Target="media/image1.jpeg"/><Relationship Id="rId139" Type="http://schemas.openxmlformats.org/officeDocument/2006/relationships/image" Target="media/image1.jpeg"/><Relationship Id="rId140" Type="http://schemas.openxmlformats.org/officeDocument/2006/relationships/image" Target="media/image1.jpeg"/><Relationship Id="rId141" Type="http://schemas.openxmlformats.org/officeDocument/2006/relationships/image" Target="media/image1.jpeg"/><Relationship Id="rId142" Type="http://schemas.openxmlformats.org/officeDocument/2006/relationships/image" Target="media/image1.jpeg"/><Relationship Id="rId143" Type="http://schemas.openxmlformats.org/officeDocument/2006/relationships/image" Target="media/image1.jpeg"/><Relationship Id="rId144" Type="http://schemas.openxmlformats.org/officeDocument/2006/relationships/image" Target="media/image1.jpeg"/><Relationship Id="rId145" Type="http://schemas.openxmlformats.org/officeDocument/2006/relationships/image" Target="media/image1.jpeg"/><Relationship Id="rId146" Type="http://schemas.openxmlformats.org/officeDocument/2006/relationships/image" Target="media/image1.jpeg"/><Relationship Id="rId147" Type="http://schemas.openxmlformats.org/officeDocument/2006/relationships/image" Target="media/image1.jpeg"/><Relationship Id="rId148" Type="http://schemas.openxmlformats.org/officeDocument/2006/relationships/image" Target="media/image1.jpeg"/><Relationship Id="rId149" Type="http://schemas.openxmlformats.org/officeDocument/2006/relationships/image" Target="media/image1.jpeg"/><Relationship Id="rId150" Type="http://schemas.openxmlformats.org/officeDocument/2006/relationships/image" Target="media/image1.jpeg"/><Relationship Id="rId151" Type="http://schemas.openxmlformats.org/officeDocument/2006/relationships/image" Target="media/image1.jpeg"/><Relationship Id="rId152" Type="http://schemas.openxmlformats.org/officeDocument/2006/relationships/image" Target="media/image1.jpeg"/><Relationship Id="rId153" Type="http://schemas.openxmlformats.org/officeDocument/2006/relationships/image" Target="media/image1.jpeg"/><Relationship Id="rId154" Type="http://schemas.openxmlformats.org/officeDocument/2006/relationships/image" Target="media/image1.jpeg"/><Relationship Id="rId155" Type="http://schemas.openxmlformats.org/officeDocument/2006/relationships/image" Target="media/image1.jpeg"/><Relationship Id="rId156" Type="http://schemas.openxmlformats.org/officeDocument/2006/relationships/image" Target="media/image1.jpeg"/><Relationship Id="rId157" Type="http://schemas.openxmlformats.org/officeDocument/2006/relationships/image" Target="media/image1.jpeg"/><Relationship Id="rId158" Type="http://schemas.openxmlformats.org/officeDocument/2006/relationships/image" Target="media/image1.jpeg"/><Relationship Id="rId159" Type="http://schemas.openxmlformats.org/officeDocument/2006/relationships/image" Target="media/image1.jpeg"/><Relationship Id="rId160" Type="http://schemas.openxmlformats.org/officeDocument/2006/relationships/image" Target="media/image1.jpeg"/><Relationship Id="rId161" Type="http://schemas.openxmlformats.org/officeDocument/2006/relationships/image" Target="media/image1.jpeg"/><Relationship Id="rId162" Type="http://schemas.openxmlformats.org/officeDocument/2006/relationships/image" Target="media/image1.jpeg"/><Relationship Id="rId163" Type="http://schemas.openxmlformats.org/officeDocument/2006/relationships/image" Target="media/image1.jpeg"/><Relationship Id="rId164" Type="http://schemas.openxmlformats.org/officeDocument/2006/relationships/image" Target="media/image1.jpeg"/><Relationship Id="rId165" Type="http://schemas.openxmlformats.org/officeDocument/2006/relationships/image" Target="media/image1.jpeg"/><Relationship Id="rId166" Type="http://schemas.openxmlformats.org/officeDocument/2006/relationships/image" Target="media/image1.jpeg"/><Relationship Id="rId167" Type="http://schemas.openxmlformats.org/officeDocument/2006/relationships/image" Target="media/image1.jpeg"/><Relationship Id="rId168" Type="http://schemas.openxmlformats.org/officeDocument/2006/relationships/image" Target="media/image1.jpeg"/><Relationship Id="rId169" Type="http://schemas.openxmlformats.org/officeDocument/2006/relationships/image" Target="media/image1.jpeg"/><Relationship Id="rId170" Type="http://schemas.openxmlformats.org/officeDocument/2006/relationships/image" Target="media/image1.jpeg"/><Relationship Id="rId171" Type="http://schemas.openxmlformats.org/officeDocument/2006/relationships/image" Target="media/image1.jpeg"/><Relationship Id="rId172" Type="http://schemas.openxmlformats.org/officeDocument/2006/relationships/image" Target="media/image1.jpeg"/><Relationship Id="rId173" Type="http://schemas.openxmlformats.org/officeDocument/2006/relationships/image" Target="media/image1.jpeg"/><Relationship Id="rId174" Type="http://schemas.openxmlformats.org/officeDocument/2006/relationships/image" Target="media/image1.jpeg"/><Relationship Id="rId175" Type="http://schemas.openxmlformats.org/officeDocument/2006/relationships/image" Target="media/image1.jpeg"/><Relationship Id="rId176" Type="http://schemas.openxmlformats.org/officeDocument/2006/relationships/image" Target="media/image1.jpeg"/><Relationship Id="rId177" Type="http://schemas.openxmlformats.org/officeDocument/2006/relationships/image" Target="media/image1.jpeg"/><Relationship Id="rId178" Type="http://schemas.openxmlformats.org/officeDocument/2006/relationships/image" Target="media/image1.jpeg"/><Relationship Id="rId179" Type="http://schemas.openxmlformats.org/officeDocument/2006/relationships/image" Target="media/image1.jpeg"/><Relationship Id="rId180" Type="http://schemas.openxmlformats.org/officeDocument/2006/relationships/image" Target="media/image1.jpeg"/><Relationship Id="rId181" Type="http://schemas.openxmlformats.org/officeDocument/2006/relationships/image" Target="media/image1.jpeg"/><Relationship Id="rId182" Type="http://schemas.openxmlformats.org/officeDocument/2006/relationships/image" Target="media/image1.jpeg"/><Relationship Id="rId183" Type="http://schemas.openxmlformats.org/officeDocument/2006/relationships/image" Target="media/image1.jpeg"/><Relationship Id="rId184" Type="http://schemas.openxmlformats.org/officeDocument/2006/relationships/image" Target="media/image1.jpeg"/><Relationship Id="rId185" Type="http://schemas.openxmlformats.org/officeDocument/2006/relationships/image" Target="media/image1.jpeg"/><Relationship Id="rId186" Type="http://schemas.openxmlformats.org/officeDocument/2006/relationships/image" Target="media/image1.jpeg"/><Relationship Id="rId187" Type="http://schemas.openxmlformats.org/officeDocument/2006/relationships/image" Target="media/image1.jpeg"/><Relationship Id="rId188" Type="http://schemas.openxmlformats.org/officeDocument/2006/relationships/image" Target="media/image1.jpeg"/><Relationship Id="rId189" Type="http://schemas.openxmlformats.org/officeDocument/2006/relationships/image" Target="media/image1.jpeg"/><Relationship Id="rId190" Type="http://schemas.openxmlformats.org/officeDocument/2006/relationships/image" Target="media/image1.jpeg"/><Relationship Id="rId191" Type="http://schemas.openxmlformats.org/officeDocument/2006/relationships/image" Target="media/image1.jpeg"/><Relationship Id="rId192" Type="http://schemas.openxmlformats.org/officeDocument/2006/relationships/fontTable" Target="fontTable.xml"/><Relationship Id="rId1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4:16:00Z</dcterms:created>
  <dc:creator>.</dc:creator>
  <dc:description/>
  <dc:language>en-US</dc:language>
  <cp:lastModifiedBy>.</cp:lastModifiedBy>
  <cp:lastPrinted>2009-03-24T22:11:00Z</cp:lastPrinted>
  <dcterms:modified xsi:type="dcterms:W3CDTF">2009-03-24T14:16:00Z</dcterms:modified>
  <cp:revision>2</cp:revision>
  <dc:subject/>
  <dc:title/>
</cp:coreProperties>
</file>