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6355</wp:posOffset>
                      </wp:positionV>
                      <wp:extent cx="7126605" cy="102533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26560" cy="10253520"/>
                                <a:chOff x="0" y="0"/>
                                <a:chExt cx="7126560" cy="1025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17200" cy="4287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16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18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720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16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08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90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16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6308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720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16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1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08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17476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920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88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032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272916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116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920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88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032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327672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720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920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880" y="1116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0320" y="108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60" y="381816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204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80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920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88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80032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60" y="4360680"/>
                                  <a:ext cx="71074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7849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780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0880" y="1116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68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0320" y="108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4889520"/>
                                  <a:ext cx="71074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7849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780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0880" y="1152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68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0320" y="108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436720"/>
                                  <a:ext cx="71074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7849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780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0880" y="1152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720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0320" y="14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360" y="5978520"/>
                                  <a:ext cx="71074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0"/>
                                    <a:ext cx="27849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40" y="1116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780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8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920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0880" y="1152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68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00320" y="14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080" y="6522840"/>
                                  <a:ext cx="7107480" cy="46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80"/>
                                    <a:ext cx="2784960" cy="468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168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744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68840" y="0"/>
                                    <a:ext cx="1367640" cy="46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900520" y="1116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46640" y="684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99960" y="1080"/>
                                    <a:ext cx="1307520" cy="4507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6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7064280"/>
                                  <a:ext cx="7107480" cy="15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28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756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720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16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28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08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90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28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8695080"/>
                                  <a:ext cx="7107480" cy="1558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08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720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08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472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52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9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720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0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1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89000"/>
                                    <a:ext cx="7107480" cy="469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440"/>
                                      <a:ext cx="2784960" cy="468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67640" cy="468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680" y="1116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77440" y="6840"/>
                                        <a:ext cx="1307520" cy="45072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868840" y="0"/>
                                      <a:ext cx="1367640" cy="468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00520" y="1152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46640" y="68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99960" y="1440"/>
                                      <a:ext cx="1307520" cy="45072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3.65pt;width:561.15pt;height:807.35pt" coordorigin="30,73" coordsize="11223,16147">
                      <v:group id="shape_0" style="position:absolute;left:30;top:73;width:11208;height:6752">
                        <v:group id="shape_0" style="position:absolute;left:30;top:73;width:11193;height:739">
                          <v:group id="shape_0" style="position:absolute;left:30;top:75;width:4386;height:737">
                            <v:rect id="shape_0" fillcolor="white" stroked="f" o:allowincell="t" style="position:absolute;left:30;top:75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80;top:93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7;top:8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9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48;top:73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598;top:91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9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5;top:8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4;top:75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;top:926;width:11193;height:738">
                          <v:group id="shape_0" style="position:absolute;left:30;top:928;width:4386;height:737">
                            <v:rect id="shape_0" fillcolor="white" stroked="f" o:allowincell="t" style="position:absolute;left:30;top:928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;top:94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7;top:939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48;top:926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598;top:94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5;top:937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4;top:92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;top:1788;width:11193;height:739">
                          <v:group id="shape_0" style="position:absolute;left:30;top:1790;width:4386;height:737">
                            <v:rect id="shape_0" fillcolor="white" stroked="f" o:allowincell="t" style="position:absolute;left:30;top:1790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;top:1808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7;top:180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0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48;top:1788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598;top:1806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0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5;top:179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4;top:1790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0;top:2641;width:11193;height:738">
                          <v:group id="shape_0" style="position:absolute;left:30;top:2643;width:4386;height:737">
                            <v:rect id="shape_0" fillcolor="white" stroked="f" o:allowincell="t" style="position:absolute;left:30;top:2643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0;top:266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57;top:2654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48;top:2641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598;top:265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75;top:2652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4;top:2643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3498;width:11193;height:739">
                          <v:group id="shape_0" style="position:absolute;left:45;top:3500;width:4386;height:737">
                            <v:rect id="shape_0" fillcolor="white" stroked="f" o:allowincell="t" style="position:absolute;left:45;top:3500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5;top:3518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72;top:351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1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63;top:3498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13;top:3516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1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0;top:350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9;top:3500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4371;width:11193;height:739">
                          <v:group id="shape_0" style="position:absolute;left:45;top:4373;width:4386;height:737">
                            <v:rect id="shape_0" fillcolor="white" stroked="f" o:allowincell="t" style="position:absolute;left:45;top:4373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5;top:439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72;top:4384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63;top:4371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13;top:438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0;top:4382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9;top:4373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5233;width:11193;height:738">
                          <v:group id="shape_0" style="position:absolute;left:45;top:5235;width:4386;height:737">
                            <v:rect id="shape_0" fillcolor="white" stroked="f" o:allowincell="t" style="position:absolute;left:45;top:5235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5;top:5253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72;top:524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2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63;top:5233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13;top:5251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2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0;top:524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9;top:5235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;top:6086;width:11193;height:739">
                          <v:group id="shape_0" style="position:absolute;left:45;top:6088;width:4386;height:737">
                            <v:rect id="shape_0" fillcolor="white" stroked="f" o:allowincell="t" style="position:absolute;left:45;top:6088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5;top:610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72;top:6099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3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63;top:6086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13;top:610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90;top:6097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9;top:608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45;top:6940;width:11193;height:738">
                        <v:group id="shape_0" style="position:absolute;left:45;top:6942;width:4386;height:737">
                          <v:rect id="shape_0" fillcolor="white" stroked="f" o:allowincell="t" style="position:absolute;left:45;top:6942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95;top:6960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72;top:6953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38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4563;top:6940;width:2153;height:7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13;top:6958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3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0;top:6951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79;top:6942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;top:7773;width:11193;height:739">
                        <v:group id="shape_0" style="position:absolute;left:45;top:7775;width:4386;height:737">
                          <v:rect id="shape_0" fillcolor="white" stroked="f" o:allowincell="t" style="position:absolute;left:45;top:7775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95;top:7793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72;top:7786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3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4563;top:7773;width:2153;height:7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13;top:7791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0;top:7784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79;top:7775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;top:8635;width:11193;height:739">
                        <v:group id="shape_0" style="position:absolute;left:45;top:8637;width:4386;height:737">
                          <v:rect id="shape_0" fillcolor="white" stroked="f" o:allowincell="t" style="position:absolute;left:45;top:8637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95;top:8655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72;top:864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48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4563;top:8635;width:2153;height:7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13;top:8653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4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0;top:8646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79;top:8637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5;top:9488;width:11193;height:739">
                        <v:group id="shape_0" style="position:absolute;left:45;top:9490;width:4386;height:737">
                          <v:rect id="shape_0" fillcolor="white" stroked="f" o:allowincell="t" style="position:absolute;left:45;top:9490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95;top:950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2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72;top:9501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3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4563;top:9488;width:2153;height:7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13;top:9506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890;top:9499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79;top:9490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6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0;top:10345;width:11193;height:738">
                        <v:group id="shape_0" style="position:absolute;left:60;top:10347;width:4386;height:737">
                          <v:rect id="shape_0" fillcolor="white" stroked="f" o:allowincell="t" style="position:absolute;left:60;top:10347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110;top:10365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387;top:1035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58" o:detectmouseclick="t"/>
                            <v:stroke color="#3465a4" joinstyle="round" endcap="flat"/>
                            <w10:wrap type="none"/>
                          </v:shape>
                        </v:group>
                        <v:rect id="shape_0" fillcolor="white" stroked="f" o:allowincell="t" style="position:absolute;left:4578;top:10345;width:2153;height:73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stroked="f" o:allowincell="t" style="position:absolute;left:4628;top:10363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5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905;top:10356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194;top:10347;width:2058;height:70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161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0;top:11198;width:11193;height:2454">
                        <v:group id="shape_0" style="position:absolute;left:40;top:11198;width:11193;height:739">
                          <v:group id="shape_0" style="position:absolute;left:40;top:11200;width:4386;height:737">
                            <v:rect id="shape_0" fillcolor="white" stroked="f" o:allowincell="t" style="position:absolute;left:40;top:11200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0;top:11218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7;top:1121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8;top:11198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8;top:11216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5;top:1120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4;top:11200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12060;width:11193;height:739">
                          <v:group id="shape_0" style="position:absolute;left:40;top:12062;width:4386;height:737">
                            <v:rect id="shape_0" fillcolor="white" stroked="f" o:allowincell="t" style="position:absolute;left:40;top:12062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0;top:12080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7;top:12073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6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8;top:12060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8;top:1207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6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5;top:12071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4;top:12062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0;top:12913;width:11193;height:739">
                          <v:group id="shape_0" style="position:absolute;left:40;top:12915;width:4386;height:737">
                            <v:rect id="shape_0" fillcolor="white" stroked="f" o:allowincell="t" style="position:absolute;left:40;top:12915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0;top:12933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7;top:1292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8;top:12913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8;top:12931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5;top:1292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74;top:12915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6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5;top:13766;width:11193;height:2454">
                        <v:group id="shape_0" style="position:absolute;left:35;top:13766;width:11193;height:739">
                          <v:group id="shape_0" style="position:absolute;left:35;top:13768;width:4386;height:737">
                            <v:rect id="shape_0" fillcolor="white" stroked="f" o:allowincell="t" style="position:absolute;left:35;top:13768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5;top:13786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2;top:13779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7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3;top:13766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3;top:13784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0;top:13777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9;top:13768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1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;top:14628;width:11193;height:739">
                          <v:group id="shape_0" style="position:absolute;left:35;top:14630;width:4386;height:737">
                            <v:rect id="shape_0" fillcolor="white" stroked="f" o:allowincell="t" style="position:absolute;left:35;top:14630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5;top:14648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2;top:1464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3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3;top:14628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3;top:14646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4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0;top:1463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9;top:14630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6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5;top:15481;width:11193;height:739">
                          <v:group id="shape_0" style="position:absolute;left:35;top:15483;width:4386;height:737">
                            <v:rect id="shape_0" fillcolor="white" stroked="f" o:allowincell="t" style="position:absolute;left:35;top:15483;width:2153;height:736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85;top:15501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7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62;top:15494;width:2058;height:70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188" o:detectmouseclick="t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f" o:allowincell="t" style="position:absolute;left:4553;top:15481;width:2153;height:736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stroked="f" o:allowincell="t" style="position:absolute;left:4603;top:15499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9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880;top:15492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9169;top:15483;width:2058;height:70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1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37:00Z</dcterms:created>
  <dc:creator>.</dc:creator>
  <dc:description/>
  <dc:language>en-US</dc:language>
  <cp:lastModifiedBy>.</cp:lastModifiedBy>
  <cp:lastPrinted>2009-03-24T23:03:00Z</cp:lastPrinted>
  <dcterms:modified xsi:type="dcterms:W3CDTF">2009-03-24T15:05:00Z</dcterms:modified>
  <cp:revision>4</cp:revision>
  <dc:subject/>
  <dc:title/>
</cp:coreProperties>
</file>