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12"/>
                <w:szCs w:val="12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7198995" cy="10246360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8920" cy="10246320"/>
                                <a:chOff x="0" y="0"/>
                                <a:chExt cx="7198920" cy="1024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7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604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5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7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604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25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622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03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54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6044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54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603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54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6044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546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606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79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1390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080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113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079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11390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1080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113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108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11415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6236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16833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162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168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16236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16833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162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168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16261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16858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6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22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21628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22226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216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222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21628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22226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216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22244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06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766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2706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2766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2706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2766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2706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2766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2709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2768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18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012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324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330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32418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33012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324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330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324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330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57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8455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3786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3846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37857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38455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3786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3846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37882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38480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317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377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43185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3783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4317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4377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43185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43783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43207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43801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6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492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48628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49226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486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492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48628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49226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486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49244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397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5457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53982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54579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5397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5457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53982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54579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5400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545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9418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60015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5400" y="594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7320" y="600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3600" y="59418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5880" y="60015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7560" y="594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9840" y="600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9720" y="594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00" y="600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480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53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64807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65404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648000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653976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64807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65404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64828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65422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08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70250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70848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7024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708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70250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70848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7026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7086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59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6194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75603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76201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7559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76194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75603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76201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7562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7621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1039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63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810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816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81039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8163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8104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8164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8106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8166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35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695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86360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86958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863532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8695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86360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86958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86378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86976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70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2304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91713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92311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917064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923040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91713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92311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91731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92329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7149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9774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960" y="9715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6240" y="9775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2160" y="971496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440" y="977472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6120" y="97156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0" y="977508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8280" y="9717480"/>
                                  <a:ext cx="1429560" cy="528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0560" y="9777240"/>
                                  <a:ext cx="1296000" cy="41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55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pt;margin-top:0.3pt;width:566.9pt;height:806.85pt" coordorigin="-20,6" coordsize="11338,16137">
                      <v:rect id="shape_0" fillcolor="white" stroked="f" o:allowincell="t" style="position:absolute;left:-18;top: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1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1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1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1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10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104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8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9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8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9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8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9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8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9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86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9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17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18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17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18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17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18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17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18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1710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1804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25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26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25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26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25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26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25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26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256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266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34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35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34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35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34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35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34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35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341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350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42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43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42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43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42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43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42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43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427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436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51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52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51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52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51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52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51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52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511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521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59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60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59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60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59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60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59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60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597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606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68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69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68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69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68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69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68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69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68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6904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76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77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76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77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76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7757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76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77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766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776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85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86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85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86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85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86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85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860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8510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8604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18;top:93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80;top:94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6;top:93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4;top:94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21;top:9363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9;top:94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5;top:9364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3;top:9458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6;top:936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4;top:9461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02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03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02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03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02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03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02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03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021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030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10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11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10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11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10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11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106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11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107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116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19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20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19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20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1911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2005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191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200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191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200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27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28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2770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28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276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286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2770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286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277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286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360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369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36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37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360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369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3606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37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360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370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444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454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444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454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4448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4542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444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454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4452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4546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-20;top:1530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78;top:1539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2254;top:153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2352;top:154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4519;top:15305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4617;top:15399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6793;top:15307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6891;top:15400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  <v:rect id="shape_0" fillcolor="white" stroked="f" o:allowincell="t" style="position:absolute;left:9064;top:15309;width:2250;height:8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9162;top:15403;width:2040;height:651;mso-wrap-style:none;v-text-anchor:middle">
                        <v:fill o:detectmouseclick="t" type="solid" color2="black"/>
                        <v:stroke color="blue" weight="255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文字輸入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9:00Z</dcterms:created>
  <dc:creator>.</dc:creator>
  <dc:description/>
  <cp:keywords/>
  <dc:language>en-US</dc:language>
  <cp:lastModifiedBy>.</cp:lastModifiedBy>
  <cp:lastPrinted>2010-07-16T18:55:00Z</cp:lastPrinted>
  <dcterms:modified xsi:type="dcterms:W3CDTF">2010-07-16T11:39:00Z</dcterms:modified>
  <cp:revision>2</cp:revision>
  <dc:subject/>
  <dc:title>  </dc:title>
</cp:coreProperties>
</file>