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7198995" cy="1024636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8920" cy="10246320"/>
                                <a:chOff x="0" y="0"/>
                                <a:chExt cx="7198920" cy="1024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98920" cy="43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197840" cy="215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7840" cy="107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7840" cy="53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73520" cy="52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76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3960" y="72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76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6120" y="7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68280" y="25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44320"/>
                                        <a:ext cx="7197840" cy="53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73520" cy="52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40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3960" y="36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76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40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6120" y="36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68280" y="25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9640"/>
                                      <a:ext cx="7197840" cy="107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7840" cy="53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73520" cy="52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40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3960" y="36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76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40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6120" y="36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68280" y="25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40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43960"/>
                                        <a:ext cx="7197840" cy="53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73520" cy="52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76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3960" y="720"/>
                                            <a:ext cx="1429560" cy="52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560" cy="52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920" y="59760"/>
                                              <a:ext cx="129600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6120" y="7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68280" y="25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216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0648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36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36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180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40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36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40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36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576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317840"/>
                                  <a:ext cx="7197840" cy="21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7840" cy="107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7840" cy="53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352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3960" y="7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612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8280" y="288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40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44320"/>
                                      <a:ext cx="7197840" cy="53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352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3960" y="7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612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8280" y="25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79640"/>
                                    <a:ext cx="7197840" cy="107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7840" cy="53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352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3960" y="72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612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8280" y="25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44320"/>
                                      <a:ext cx="7197840" cy="53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352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3960" y="360"/>
                                          <a:ext cx="1429560" cy="52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560" cy="5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20" y="59760"/>
                                            <a:ext cx="1296000" cy="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6120" y="36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8280" y="25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480000"/>
                                  <a:ext cx="7197840" cy="53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352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96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2160" y="0"/>
                                    <a:ext cx="1429560" cy="52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560" cy="52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59760"/>
                                      <a:ext cx="129600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6120" y="720"/>
                                    <a:ext cx="1429560" cy="52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560" cy="52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59760"/>
                                      <a:ext cx="129600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8280" y="2880"/>
                                    <a:ext cx="1429560" cy="52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560" cy="52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59400"/>
                                      <a:ext cx="129600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024320"/>
                                  <a:ext cx="7197840" cy="161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532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7964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40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40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35320"/>
                                  <a:ext cx="7197840" cy="161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532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79640"/>
                                    <a:ext cx="719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76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960" y="720"/>
                                        <a:ext cx="1429560" cy="52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956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9400"/>
                                          <a:ext cx="1296000" cy="41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6120" y="7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40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8280" y="2520"/>
                                      <a:ext cx="14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560" cy="52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59760"/>
                                        <a:ext cx="129600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3pt;width:566.9pt;height:806.85pt" coordorigin="-20,6" coordsize="11338,16137">
                      <v:group id="shape_0" style="position:absolute;left:-20;top:6;width:11338;height:6799">
                        <v:group id="shape_0" style="position:absolute;left:-18;top:6;width:11335;height:3394">
                          <v:group id="shape_0" style="position:absolute;left:-18;top:6;width:11335;height:1695">
                            <v:group id="shape_0" style="position:absolute;left:-18;top:6;width:11335;height:837">
                              <v:group id="shape_0" style="position:absolute;left:-18;top:6;width:4525;height:835">
                                <v:group id="shape_0" style="position:absolute;left:-18;top:6;width:2251;height:833">
                                  <v:rect id="shape_0" fillcolor="white" stroked="f" o:allowincell="t" style="position:absolute;left:-18;top:6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0;top:100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256;top:7;width:2251;height:833">
                                  <v:rect id="shape_0" fillcolor="white" stroked="f" o:allowincell="t" style="position:absolute;left:2256;top:7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354;top:101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4521;top:6;width:2251;height:833">
                                <v:rect id="shape_0" fillcolor="white" stroked="f" o:allowincell="t" style="position:absolute;left:4521;top:6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4619;top:100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6795;top:7;width:2251;height:833">
                                <v:rect id="shape_0" fillcolor="white" stroked="f" o:allowincell="t" style="position:absolute;left:6795;top:7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6893;top:101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9066;top:10;width:2251;height:833">
                                <v:rect id="shape_0" fillcolor="white" stroked="f" o:allowincell="t" style="position:absolute;left:9066;top:10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9164;top:104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18;top:863;width:11335;height:837">
                              <v:group id="shape_0" style="position:absolute;left:-18;top:863;width:4525;height:834">
                                <v:group id="shape_0" style="position:absolute;left:-18;top:863;width:2251;height:833">
                                  <v:rect id="shape_0" fillcolor="white" stroked="f" o:allowincell="t" style="position:absolute;left:-18;top:863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0;top:957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256;top:864;width:2251;height:833">
                                  <v:rect id="shape_0" fillcolor="white" stroked="f" o:allowincell="t" style="position:absolute;left:2256;top:864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354;top:958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4521;top:863;width:2251;height:833">
                                <v:rect id="shape_0" fillcolor="white" stroked="f" o:allowincell="t" style="position:absolute;left:4521;top:863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4619;top:957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6795;top:864;width:2251;height:833">
                                <v:rect id="shape_0" fillcolor="white" stroked="f" o:allowincell="t" style="position:absolute;left:6795;top:864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6893;top:958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9066;top:867;width:2251;height:833">
                                <v:rect id="shape_0" fillcolor="white" stroked="f" o:allowincell="t" style="position:absolute;left:9066;top:867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9164;top:962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-18;top:1706;width:11335;height:1694">
                            <v:group id="shape_0" style="position:absolute;left:-18;top:1706;width:11335;height:837">
                              <v:group id="shape_0" style="position:absolute;left:-18;top:1706;width:4525;height:834">
                                <v:group id="shape_0" style="position:absolute;left:-18;top:1706;width:2251;height:833">
                                  <v:rect id="shape_0" fillcolor="white" stroked="f" o:allowincell="t" style="position:absolute;left:-18;top:1706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0;top:1800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256;top:1707;width:2251;height:833">
                                  <v:rect id="shape_0" fillcolor="white" stroked="f" o:allowincell="t" style="position:absolute;left:2256;top:1707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354;top:1801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4521;top:1706;width:2251;height:833">
                                <v:rect id="shape_0" fillcolor="white" stroked="f" o:allowincell="t" style="position:absolute;left:4521;top:1706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4619;top:1800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6795;top:1707;width:2251;height:833">
                                <v:rect id="shape_0" fillcolor="white" stroked="f" o:allowincell="t" style="position:absolute;left:6795;top:1707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6893;top:1801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9066;top:1710;width:2251;height:833">
                                <v:rect id="shape_0" fillcolor="white" stroked="f" o:allowincell="t" style="position:absolute;left:9066;top:1710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9164;top:1804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18;top:2563;width:11335;height:837">
                              <v:group id="shape_0" style="position:absolute;left:-18;top:2563;width:4525;height:834">
                                <v:group id="shape_0" style="position:absolute;left:-18;top:2563;width:2251;height:833">
                                  <v:rect id="shape_0" fillcolor="white" stroked="f" o:allowincell="t" style="position:absolute;left:-18;top:2563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0;top:2657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256;top:2564;width:2251;height:833">
                                  <v:rect id="shape_0" fillcolor="white" stroked="f" o:allowincell="t" style="position:absolute;left:2256;top:2564;width:2250;height:8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354;top:2658;width:2040;height:651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4521;top:2563;width:2251;height:833">
                                <v:rect id="shape_0" fillcolor="white" stroked="f" o:allowincell="t" style="position:absolute;left:4521;top:2563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4619;top:2657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6795;top:2564;width:2251;height:833">
                                <v:rect id="shape_0" fillcolor="white" stroked="f" o:allowincell="t" style="position:absolute;left:6795;top:2564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6893;top:2658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9066;top:2567;width:2251;height:833">
                                <v:rect id="shape_0" fillcolor="white" stroked="f" o:allowincell="t" style="position:absolute;left:9066;top:2567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9164;top:2661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group id="shape_0" style="position:absolute;left:-20;top:3411;width:11335;height:837">
                          <v:group id="shape_0" style="position:absolute;left:-20;top:3411;width:4525;height:835">
                            <v:group id="shape_0" style="position:absolute;left:-20;top:3411;width:2251;height:833">
                              <v:rect id="shape_0" fillcolor="white" stroked="f" o:allowincell="t" style="position:absolute;left:-20;top:3411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3505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3412;width:2251;height:833">
                              <v:rect id="shape_0" fillcolor="white" stroked="f" o:allowincell="t" style="position:absolute;left:2254;top:3412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3506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3411;width:2251;height:833">
                            <v:rect id="shape_0" fillcolor="white" stroked="f" o:allowincell="t" style="position:absolute;left:4519;top:3411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3505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3412;width:2251;height:833">
                            <v:rect id="shape_0" fillcolor="white" stroked="f" o:allowincell="t" style="position:absolute;left:6793;top:341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350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3415;width:2251;height:833">
                            <v:rect id="shape_0" fillcolor="white" stroked="f" o:allowincell="t" style="position:absolute;left:9064;top:3415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3509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-20;top:4268;width:11335;height:837">
                          <v:group id="shape_0" style="position:absolute;left:-20;top:4268;width:4525;height:834">
                            <v:group id="shape_0" style="position:absolute;left:-20;top:4268;width:2251;height:833">
                              <v:rect id="shape_0" fillcolor="white" stroked="f" o:allowincell="t" style="position:absolute;left:-20;top:4268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4363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4269;width:2251;height:833">
                              <v:rect id="shape_0" fillcolor="white" stroked="f" o:allowincell="t" style="position:absolute;left:2254;top:4269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4363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4268;width:2251;height:833">
                            <v:rect id="shape_0" fillcolor="white" stroked="f" o:allowincell="t" style="position:absolute;left:4519;top:4268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436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4269;width:2251;height:833">
                            <v:rect id="shape_0" fillcolor="white" stroked="f" o:allowincell="t" style="position:absolute;left:6793;top:4269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436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4272;width:2251;height:833">
                            <v:rect id="shape_0" fillcolor="white" stroked="f" o:allowincell="t" style="position:absolute;left:9064;top:427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436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-20;top:5111;width:11335;height:837">
                          <v:group id="shape_0" style="position:absolute;left:-20;top:5111;width:4525;height:834">
                            <v:group id="shape_0" style="position:absolute;left:-20;top:5111;width:2251;height:833">
                              <v:rect id="shape_0" fillcolor="white" stroked="f" o:allowincell="t" style="position:absolute;left:-20;top:5111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5205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5112;width:2251;height:833">
                              <v:rect id="shape_0" fillcolor="white" stroked="f" o:allowincell="t" style="position:absolute;left:2254;top:5112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5206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5111;width:2251;height:833">
                            <v:rect id="shape_0" fillcolor="white" stroked="f" o:allowincell="t" style="position:absolute;left:4519;top:5111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5205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5112;width:2251;height:833">
                            <v:rect id="shape_0" fillcolor="white" stroked="f" o:allowincell="t" style="position:absolute;left:6793;top:511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520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5115;width:2251;height:833">
                            <v:rect id="shape_0" fillcolor="white" stroked="f" o:allowincell="t" style="position:absolute;left:9064;top:5115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5210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-20;top:5968;width:11335;height:837">
                          <v:group id="shape_0" style="position:absolute;left:-20;top:5968;width:4525;height:834">
                            <v:group id="shape_0" style="position:absolute;left:-20;top:5968;width:2251;height:833">
                              <v:rect id="shape_0" fillcolor="white" stroked="f" o:allowincell="t" style="position:absolute;left:-20;top:5968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6062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5969;width:2251;height:833">
                              <v:rect id="shape_0" fillcolor="white" stroked="f" o:allowincell="t" style="position:absolute;left:2254;top:5969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6063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5968;width:2251;height:833">
                            <v:rect id="shape_0" fillcolor="white" stroked="f" o:allowincell="t" style="position:absolute;left:4519;top:5968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6062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5969;width:2251;height:833">
                            <v:rect id="shape_0" fillcolor="white" stroked="f" o:allowincell="t" style="position:absolute;left:6793;top:5969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606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5972;width:2251;height:833">
                            <v:rect id="shape_0" fillcolor="white" stroked="f" o:allowincell="t" style="position:absolute;left:9064;top:597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606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18;top:6806;width:11335;height:3394">
                        <v:group id="shape_0" style="position:absolute;left:-18;top:6806;width:11335;height:1694">
                          <v:group id="shape_0" style="position:absolute;left:-18;top:6806;width:11335;height:837">
                            <v:group id="shape_0" style="position:absolute;left:-18;top:6806;width:4525;height:834">
                              <v:group id="shape_0" style="position:absolute;left:-18;top:6806;width:2251;height:833">
                                <v:rect id="shape_0" fillcolor="white" stroked="f" o:allowincell="t" style="position:absolute;left:-18;top:6806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80;top:6900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2256;top:6807;width:2251;height:833">
                                <v:rect id="shape_0" fillcolor="white" stroked="f" o:allowincell="t" style="position:absolute;left:2256;top:6807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2354;top:6901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521;top:6806;width:2251;height:833">
                              <v:rect id="shape_0" fillcolor="white" stroked="f" o:allowincell="t" style="position:absolute;left:4521;top:6806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4619;top:6900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6795;top:6807;width:2251;height:833">
                              <v:rect id="shape_0" fillcolor="white" stroked="f" o:allowincell="t" style="position:absolute;left:6795;top:6807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6893;top:6901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9066;top:6811;width:2251;height:833">
                              <v:rect id="shape_0" fillcolor="white" stroked="f" o:allowincell="t" style="position:absolute;left:9066;top:6811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9164;top:6904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-18;top:7663;width:11335;height:837">
                            <v:group id="shape_0" style="position:absolute;left:-18;top:7663;width:4525;height:835">
                              <v:group id="shape_0" style="position:absolute;left:-18;top:7663;width:2251;height:833">
                                <v:rect id="shape_0" fillcolor="white" stroked="f" o:allowincell="t" style="position:absolute;left:-18;top:7663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80;top:7757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2256;top:7664;width:2251;height:833">
                                <v:rect id="shape_0" fillcolor="white" stroked="f" o:allowincell="t" style="position:absolute;left:2256;top:7664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2354;top:7758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521;top:7663;width:2251;height:833">
                              <v:rect id="shape_0" fillcolor="white" stroked="f" o:allowincell="t" style="position:absolute;left:4521;top:7663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4619;top:7757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6795;top:7664;width:2251;height:833">
                              <v:rect id="shape_0" fillcolor="white" stroked="f" o:allowincell="t" style="position:absolute;left:6795;top:7664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6893;top:7758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9066;top:7667;width:2251;height:833">
                              <v:rect id="shape_0" fillcolor="white" stroked="f" o:allowincell="t" style="position:absolute;left:9066;top:7667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9164;top:7761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-18;top:8506;width:11335;height:1695">
                          <v:group id="shape_0" style="position:absolute;left:-18;top:8506;width:11335;height:837">
                            <v:group id="shape_0" style="position:absolute;left:-18;top:8506;width:4525;height:835">
                              <v:group id="shape_0" style="position:absolute;left:-18;top:8506;width:2251;height:833">
                                <v:rect id="shape_0" fillcolor="white" stroked="f" o:allowincell="t" style="position:absolute;left:-18;top:8506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80;top:8600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2256;top:8507;width:2251;height:833">
                                <v:rect id="shape_0" fillcolor="white" stroked="f" o:allowincell="t" style="position:absolute;left:2256;top:8507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2354;top:8601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521;top:8506;width:2251;height:833">
                              <v:rect id="shape_0" fillcolor="white" stroked="f" o:allowincell="t" style="position:absolute;left:4521;top:8506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4619;top:8600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6795;top:8507;width:2251;height:833">
                              <v:rect id="shape_0" fillcolor="white" stroked="f" o:allowincell="t" style="position:absolute;left:6795;top:8507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6893;top:8601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9066;top:8510;width:2251;height:833">
                              <v:rect id="shape_0" fillcolor="white" stroked="f" o:allowincell="t" style="position:absolute;left:9066;top:8510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9164;top:8604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-18;top:9363;width:11335;height:837">
                            <v:group id="shape_0" style="position:absolute;left:-18;top:9363;width:4525;height:834">
                              <v:group id="shape_0" style="position:absolute;left:-18;top:9363;width:2251;height:833">
                                <v:rect id="shape_0" fillcolor="white" stroked="f" o:allowincell="t" style="position:absolute;left:-18;top:9363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80;top:9458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  <v:group id="shape_0" style="position:absolute;left:2256;top:9364;width:2251;height:833">
                                <v:rect id="shape_0" fillcolor="white" stroked="f" o:allowincell="t" style="position:absolute;left:2256;top:9364;width:2250;height:8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t" o:allowincell="t" style="position:absolute;left:2354;top:9458;width:2040;height:651;mso-wrap-style:none;v-text-anchor:middle"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521;top:9363;width:2251;height:833">
                              <v:rect id="shape_0" fillcolor="white" stroked="f" o:allowincell="t" style="position:absolute;left:4521;top:9363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4619;top:9458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6795;top:9364;width:2251;height:833">
                              <v:rect id="shape_0" fillcolor="white" stroked="f" o:allowincell="t" style="position:absolute;left:6795;top:9364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6893;top:9458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9066;top:9367;width:2251;height:833">
                              <v:rect id="shape_0" fillcolor="white" stroked="f" o:allowincell="t" style="position:absolute;left:9066;top:9367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9164;top:9461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-20;top:10211;width:11335;height:837">
                        <v:group id="shape_0" style="position:absolute;left:-20;top:10211;width:4525;height:834">
                          <v:group id="shape_0" style="position:absolute;left:-20;top:10211;width:2251;height:833">
                            <v:rect id="shape_0" fillcolor="white" stroked="f" o:allowincell="t" style="position:absolute;left:-20;top:10211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78;top:10305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2254;top:10212;width:2251;height:833">
                            <v:rect id="shape_0" fillcolor="white" stroked="f" o:allowincell="t" style="position:absolute;left:2254;top:1021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2352;top:1030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4519;top:10211;width:2251;height:833">
                          <v:rect id="shape_0" fillcolor="white" stroked="f" o:allowincell="t" style="position:absolute;left:4519;top:10211;width:2250;height:8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t" o:allowincell="t" style="position:absolute;left:4617;top:10305;width:2040;height:651;mso-wrap-style:none;v-text-anchor:middle">
                            <v:fill o:detectmouseclick="t" type="solid" color2="black"/>
                            <v:stroke color="red" weight="25560" joinstyle="miter" endcap="flat"/>
                            <w10:wrap type="none"/>
                          </v:rect>
                        </v:group>
                        <v:group id="shape_0" style="position:absolute;left:6793;top:10212;width:2251;height:833">
                          <v:rect id="shape_0" fillcolor="white" stroked="f" o:allowincell="t" style="position:absolute;left:6793;top:10212;width:2250;height:8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t" o:allowincell="t" style="position:absolute;left:6891;top:10306;width:2040;height:651;mso-wrap-style:none;v-text-anchor:middle">
                            <v:fill o:detectmouseclick="t" type="solid" color2="black"/>
                            <v:stroke color="red" weight="25560" joinstyle="miter" endcap="flat"/>
                            <w10:wrap type="none"/>
                          </v:rect>
                        </v:group>
                        <v:group id="shape_0" style="position:absolute;left:9064;top:10215;width:2251;height:833">
                          <v:rect id="shape_0" fillcolor="white" stroked="f" o:allowincell="t" style="position:absolute;left:9064;top:10215;width:2250;height:8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t" o:allowincell="t" style="position:absolute;left:9162;top:10309;width:2040;height:651;mso-wrap-style:none;v-text-anchor:middle">
                            <v:fill o:detectmouseclick="t" type="solid" color2="black"/>
                            <v:stroke color="red" weight="25560" joinstyle="miter" endcap="flat"/>
                            <w10:wrap type="none"/>
                          </v:rect>
                        </v:group>
                      </v:group>
                      <v:group id="shape_0" style="position:absolute;left:-20;top:11068;width:11335;height:2538">
                        <v:group id="shape_0" style="position:absolute;left:-20;top:11068;width:11335;height:837">
                          <v:group id="shape_0" style="position:absolute;left:-20;top:11068;width:4525;height:835">
                            <v:group id="shape_0" style="position:absolute;left:-20;top:11068;width:2251;height:833">
                              <v:rect id="shape_0" fillcolor="white" stroked="f" o:allowincell="t" style="position:absolute;left:-20;top:11068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11162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11069;width:2251;height:833">
                              <v:rect id="shape_0" fillcolor="white" stroked="f" o:allowincell="t" style="position:absolute;left:2254;top:11069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11163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11068;width:2251;height:833">
                            <v:rect id="shape_0" fillcolor="white" stroked="f" o:allowincell="t" style="position:absolute;left:4519;top:11068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11162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11069;width:2251;height:833">
                            <v:rect id="shape_0" fillcolor="white" stroked="f" o:allowincell="t" style="position:absolute;left:6793;top:11069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1116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11072;width:2251;height:833">
                            <v:rect id="shape_0" fillcolor="white" stroked="f" o:allowincell="t" style="position:absolute;left:9064;top:1107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1116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-20;top:11911;width:11335;height:837">
                          <v:group id="shape_0" style="position:absolute;left:-20;top:11911;width:4525;height:835">
                            <v:group id="shape_0" style="position:absolute;left:-20;top:11911;width:2251;height:833">
                              <v:rect id="shape_0" fillcolor="white" stroked="f" o:allowincell="t" style="position:absolute;left:-20;top:11911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12005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11912;width:2251;height:833">
                              <v:rect id="shape_0" fillcolor="white" stroked="f" o:allowincell="t" style="position:absolute;left:2254;top:11912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12006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11911;width:2251;height:833">
                            <v:rect id="shape_0" fillcolor="white" stroked="f" o:allowincell="t" style="position:absolute;left:4519;top:11911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12005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11912;width:2251;height:833">
                            <v:rect id="shape_0" fillcolor="white" stroked="f" o:allowincell="t" style="position:absolute;left:6793;top:1191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1200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11915;width:2251;height:833">
                            <v:rect id="shape_0" fillcolor="white" stroked="f" o:allowincell="t" style="position:absolute;left:9064;top:11915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12009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-20;top:12768;width:11335;height:837">
                          <v:group id="shape_0" style="position:absolute;left:-20;top:12768;width:4525;height:834">
                            <v:group id="shape_0" style="position:absolute;left:-20;top:12768;width:2251;height:833">
                              <v:rect id="shape_0" fillcolor="white" stroked="f" o:allowincell="t" style="position:absolute;left:-20;top:12768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12862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12770;width:2251;height:833">
                              <v:rect id="shape_0" fillcolor="white" stroked="f" o:allowincell="t" style="position:absolute;left:2254;top:12770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12863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12768;width:2251;height:833">
                            <v:rect id="shape_0" fillcolor="white" stroked="f" o:allowincell="t" style="position:absolute;left:4519;top:12768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12862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12770;width:2251;height:833">
                            <v:rect id="shape_0" fillcolor="white" stroked="f" o:allowincell="t" style="position:absolute;left:6793;top:12770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1286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12772;width:2251;height:833">
                            <v:rect id="shape_0" fillcolor="white" stroked="f" o:allowincell="t" style="position:absolute;left:9064;top:1277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1286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0;top:13605;width:11335;height:2538">
                        <v:group id="shape_0" style="position:absolute;left:-20;top:13605;width:11335;height:837">
                          <v:group id="shape_0" style="position:absolute;left:-20;top:13605;width:4525;height:835">
                            <v:group id="shape_0" style="position:absolute;left:-20;top:13605;width:2251;height:833">
                              <v:rect id="shape_0" fillcolor="white" stroked="f" o:allowincell="t" style="position:absolute;left:-20;top:13605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13699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13606;width:2251;height:833">
                              <v:rect id="shape_0" fillcolor="white" stroked="f" o:allowincell="t" style="position:absolute;left:2254;top:13606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13700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13605;width:2251;height:833">
                            <v:rect id="shape_0" fillcolor="white" stroked="f" o:allowincell="t" style="position:absolute;left:4519;top:13605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13699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13606;width:2251;height:833">
                            <v:rect id="shape_0" fillcolor="white" stroked="f" o:allowincell="t" style="position:absolute;left:6793;top:13606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13700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13609;width:2251;height:833">
                            <v:rect id="shape_0" fillcolor="white" stroked="f" o:allowincell="t" style="position:absolute;left:9064;top:13609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1370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-20;top:14448;width:11335;height:837">
                          <v:group id="shape_0" style="position:absolute;left:-20;top:14448;width:4525;height:835">
                            <v:group id="shape_0" style="position:absolute;left:-20;top:14448;width:2251;height:833">
                              <v:rect id="shape_0" fillcolor="white" stroked="f" o:allowincell="t" style="position:absolute;left:-20;top:14448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14542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14449;width:2251;height:833">
                              <v:rect id="shape_0" fillcolor="white" stroked="f" o:allowincell="t" style="position:absolute;left:2254;top:14449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14543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14448;width:2251;height:833">
                            <v:rect id="shape_0" fillcolor="white" stroked="f" o:allowincell="t" style="position:absolute;left:4519;top:14448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14542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14449;width:2251;height:833">
                            <v:rect id="shape_0" fillcolor="white" stroked="f" o:allowincell="t" style="position:absolute;left:6793;top:14449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1454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14452;width:2251;height:833">
                            <v:rect id="shape_0" fillcolor="white" stroked="f" o:allowincell="t" style="position:absolute;left:9064;top:14452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14546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  <v:group id="shape_0" style="position:absolute;left:-20;top:15305;width:11335;height:837">
                          <v:group id="shape_0" style="position:absolute;left:-20;top:15305;width:4525;height:834">
                            <v:group id="shape_0" style="position:absolute;left:-20;top:15305;width:2251;height:833">
                              <v:rect id="shape_0" fillcolor="white" stroked="f" o:allowincell="t" style="position:absolute;left:-20;top:15305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78;top:15399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  <v:group id="shape_0" style="position:absolute;left:2254;top:15307;width:2251;height:833">
                              <v:rect id="shape_0" fillcolor="white" stroked="f" o:allowincell="t" style="position:absolute;left:2254;top:15307;width:2250;height:8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t" style="position:absolute;left:2352;top:15400;width:2040;height:651;mso-wrap-style:none;v-text-anchor:middle"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519;top:15305;width:2251;height:833">
                            <v:rect id="shape_0" fillcolor="white" stroked="f" o:allowincell="t" style="position:absolute;left:4519;top:15305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17;top:15399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6793;top:15307;width:2251;height:833">
                            <v:rect id="shape_0" fillcolor="white" stroked="f" o:allowincell="t" style="position:absolute;left:6793;top:15307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6891;top:15400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  <v:group id="shape_0" style="position:absolute;left:9064;top:15309;width:2251;height:833">
                            <v:rect id="shape_0" fillcolor="white" stroked="f" o:allowincell="t" style="position:absolute;left:9064;top:15309;width:2250;height:8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162;top:15403;width:2040;height:651;mso-wrap-style:none;v-text-anchor:middle"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文字輸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6:00Z</dcterms:created>
  <dc:creator>.</dc:creator>
  <dc:description/>
  <cp:keywords/>
  <dc:language>en-US</dc:language>
  <cp:lastModifiedBy>.</cp:lastModifiedBy>
  <cp:lastPrinted>2010-07-16T18:55:00Z</cp:lastPrinted>
  <dcterms:modified xsi:type="dcterms:W3CDTF">2010-07-16T11:36:00Z</dcterms:modified>
  <cp:revision>2</cp:revision>
  <dc:subject/>
  <dc:title>  </dc:title>
</cp:coreProperties>
</file>