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1"/>
        <w:gridCol w:w="170"/>
        <w:gridCol w:w="851"/>
        <w:gridCol w:w="170"/>
        <w:gridCol w:w="851"/>
        <w:gridCol w:w="170"/>
        <w:gridCol w:w="851"/>
        <w:gridCol w:w="170"/>
        <w:gridCol w:w="851"/>
        <w:gridCol w:w="170"/>
        <w:gridCol w:w="851"/>
        <w:gridCol w:w="170"/>
        <w:gridCol w:w="851"/>
        <w:gridCol w:w="170"/>
        <w:gridCol w:w="851"/>
        <w:gridCol w:w="170"/>
        <w:gridCol w:w="851"/>
        <w:gridCol w:w="170"/>
        <w:gridCol w:w="851"/>
        <w:gridCol w:w="170"/>
        <w:gridCol w:w="851"/>
      </w:tblGrid>
      <w:tr>
        <w:trPr>
          <w:trHeight w:val="851" w:hRule="exac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both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21" w:right="21" w:hanging="0"/>
              <w:jc w:val="right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-10265410</wp:posOffset>
                </wp:positionV>
                <wp:extent cx="7028180" cy="5088890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8280" cy="5088960"/>
                          <a:chOff x="0" y="0"/>
                          <a:chExt cx="7028280" cy="5088960"/>
                        </a:xfrm>
                      </wpg:grpSpPr>
                      <wpg:grpSp>
                        <wpg:cNvGrpSpPr/>
                        <wpg:grpSpPr>
                          <a:xfrm>
                            <a:off x="3240" y="0"/>
                            <a:ext cx="7025040" cy="249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24320" cy="118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023600" cy="54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5440" cy="541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87280" cy="54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7640" y="144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97800" y="0"/>
                                    <a:ext cx="1187280" cy="54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7640" y="144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594520" y="1440"/>
                                  <a:ext cx="539640" cy="53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42160" y="1440"/>
                                  <a:ext cx="1837800" cy="54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539640" cy="53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0">
                                    <a:solidFill>
                                      <a:srgbClr val="c0c0c0"/>
                                    </a:solidFill>
                                    <a:custDash>
                                      <a:ds d="100000" sp="1000"/>
                                    </a:custDash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50160" y="0"/>
                                    <a:ext cx="1187280" cy="54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0" y="108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186160" y="0"/>
                                  <a:ext cx="1837800" cy="54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539640" cy="53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0">
                                    <a:solidFill>
                                      <a:srgbClr val="c0c0c0"/>
                                    </a:solidFill>
                                    <a:custDash>
                                      <a:ds d="100000" sp="1000"/>
                                    </a:custDash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50160" y="0"/>
                                    <a:ext cx="1187280" cy="54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7640" y="144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20" y="646560"/>
                                <a:ext cx="7023600" cy="54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5440" cy="541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87280" cy="54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7640" y="108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97800" y="0"/>
                                    <a:ext cx="1187280" cy="54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7640" y="108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594520" y="1080"/>
                                  <a:ext cx="539640" cy="53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42160" y="1080"/>
                                  <a:ext cx="1837800" cy="54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539640" cy="53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0">
                                    <a:solidFill>
                                      <a:srgbClr val="c0c0c0"/>
                                    </a:solidFill>
                                    <a:custDash>
                                      <a:ds d="100000" sp="1000"/>
                                    </a:custDash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50160" y="0"/>
                                    <a:ext cx="1187280" cy="54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7640" y="144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185800" y="0"/>
                                  <a:ext cx="1837800" cy="54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539640" cy="53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0">
                                    <a:solidFill>
                                      <a:srgbClr val="c0c0c0"/>
                                    </a:solidFill>
                                    <a:custDash>
                                      <a:ds d="100000" sp="1000"/>
                                    </a:custDash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50160" y="0"/>
                                    <a:ext cx="1187280" cy="54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0" y="108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20" y="1304280"/>
                              <a:ext cx="7024320" cy="118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023600" cy="54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5440" cy="541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87280" cy="54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7640" y="144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97800" y="0"/>
                                    <a:ext cx="1187280" cy="54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7640" y="144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594520" y="1440"/>
                                  <a:ext cx="539640" cy="53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42160" y="1440"/>
                                  <a:ext cx="1837800" cy="54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539640" cy="53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0">
                                    <a:solidFill>
                                      <a:srgbClr val="c0c0c0"/>
                                    </a:solidFill>
                                    <a:custDash>
                                      <a:ds d="100000" sp="1000"/>
                                    </a:custDash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50160" y="0"/>
                                    <a:ext cx="1187280" cy="54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7640" y="108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185800" y="0"/>
                                  <a:ext cx="1837800" cy="54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539640" cy="53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0">
                                    <a:solidFill>
                                      <a:srgbClr val="c0c0c0"/>
                                    </a:solidFill>
                                    <a:custDash>
                                      <a:ds d="100000" sp="1000"/>
                                    </a:custDash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50160" y="0"/>
                                    <a:ext cx="1187280" cy="54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0" y="144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0" y="646560"/>
                                <a:ext cx="7023600" cy="54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5440" cy="541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87280" cy="54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0" y="108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98160" y="0"/>
                                    <a:ext cx="1187280" cy="54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7640" y="108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594880" y="1080"/>
                                  <a:ext cx="539640" cy="53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42520" y="1080"/>
                                  <a:ext cx="1837800" cy="54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539640" cy="53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0">
                                    <a:solidFill>
                                      <a:srgbClr val="c0c0c0"/>
                                    </a:solidFill>
                                    <a:custDash>
                                      <a:ds d="100000" sp="1000"/>
                                    </a:custDash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50160" y="0"/>
                                    <a:ext cx="1187280" cy="54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7640" y="144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186160" y="0"/>
                                  <a:ext cx="1837800" cy="54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539640" cy="53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0">
                                    <a:solidFill>
                                      <a:srgbClr val="c0c0c0"/>
                                    </a:solidFill>
                                    <a:custDash>
                                      <a:ds d="100000" sp="1000"/>
                                    </a:custDash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50160" y="0"/>
                                    <a:ext cx="1187280" cy="54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7640" y="108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2595960"/>
                            <a:ext cx="7025040" cy="249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24320" cy="118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023600" cy="54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5440" cy="541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87280" cy="54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7640" y="108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97800" y="0"/>
                                    <a:ext cx="1187280" cy="54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0" y="108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594520" y="1080"/>
                                  <a:ext cx="539640" cy="53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42160" y="1080"/>
                                  <a:ext cx="1837800" cy="54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539640" cy="53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0">
                                    <a:solidFill>
                                      <a:srgbClr val="c0c0c0"/>
                                    </a:solidFill>
                                    <a:custDash>
                                      <a:ds d="100000" sp="1000"/>
                                    </a:custDash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50520" y="0"/>
                                    <a:ext cx="1187280" cy="54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7640" y="144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186160" y="0"/>
                                  <a:ext cx="1837800" cy="54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539640" cy="53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0">
                                    <a:solidFill>
                                      <a:srgbClr val="c0c0c0"/>
                                    </a:solidFill>
                                    <a:custDash>
                                      <a:ds d="100000" sp="1000"/>
                                    </a:custDash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50160" y="0"/>
                                    <a:ext cx="1187280" cy="54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7640" y="108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20" y="646200"/>
                                <a:ext cx="7023600" cy="54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5440" cy="541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87280" cy="54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7640" y="144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97800" y="0"/>
                                    <a:ext cx="1187280" cy="54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7640" y="144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594520" y="1440"/>
                                  <a:ext cx="539640" cy="53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42160" y="1440"/>
                                  <a:ext cx="1837800" cy="54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539640" cy="53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0">
                                    <a:solidFill>
                                      <a:srgbClr val="c0c0c0"/>
                                    </a:solidFill>
                                    <a:custDash>
                                      <a:ds d="100000" sp="1000"/>
                                    </a:custDash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50160" y="0"/>
                                    <a:ext cx="1187280" cy="54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0" y="108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185800" y="0"/>
                                  <a:ext cx="1837800" cy="54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539640" cy="53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0">
                                    <a:solidFill>
                                      <a:srgbClr val="c0c0c0"/>
                                    </a:solidFill>
                                    <a:custDash>
                                      <a:ds d="100000" sp="1000"/>
                                    </a:custDash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50520" y="0"/>
                                    <a:ext cx="1187280" cy="54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7640" y="144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20" y="1304280"/>
                              <a:ext cx="7024320" cy="118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023600" cy="54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5440" cy="541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87280" cy="54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7640" y="108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97800" y="0"/>
                                    <a:ext cx="1187280" cy="54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7640" y="108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594520" y="1080"/>
                                  <a:ext cx="539640" cy="53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42160" y="1080"/>
                                  <a:ext cx="1837800" cy="54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539640" cy="53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0">
                                    <a:solidFill>
                                      <a:srgbClr val="c0c0c0"/>
                                    </a:solidFill>
                                    <a:custDash>
                                      <a:ds d="100000" sp="1000"/>
                                    </a:custDash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50160" y="0"/>
                                    <a:ext cx="1187280" cy="54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0" y="144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185800" y="0"/>
                                  <a:ext cx="1837800" cy="54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539640" cy="53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0">
                                    <a:solidFill>
                                      <a:srgbClr val="c0c0c0"/>
                                    </a:solidFill>
                                    <a:custDash>
                                      <a:ds d="100000" sp="1000"/>
                                    </a:custDash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50520" y="0"/>
                                    <a:ext cx="1187280" cy="54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7640" y="108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20" y="646200"/>
                                <a:ext cx="7023600" cy="54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5440" cy="541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87280" cy="54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7640" y="144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97800" y="0"/>
                                    <a:ext cx="1187280" cy="54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7640" y="144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594520" y="1440"/>
                                  <a:ext cx="539640" cy="53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42160" y="1440"/>
                                  <a:ext cx="1837800" cy="54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539640" cy="53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0">
                                    <a:solidFill>
                                      <a:srgbClr val="c0c0c0"/>
                                    </a:solidFill>
                                    <a:custDash>
                                      <a:ds d="100000" sp="1000"/>
                                    </a:custDash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50160" y="0"/>
                                    <a:ext cx="1187280" cy="54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7640" y="144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185800" y="0"/>
                                  <a:ext cx="1837800" cy="54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539640" cy="53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0">
                                    <a:solidFill>
                                      <a:srgbClr val="c0c0c0"/>
                                    </a:solidFill>
                                    <a:custDash>
                                      <a:ds d="100000" sp="1000"/>
                                    </a:custDash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50160" y="0"/>
                                    <a:ext cx="1187280" cy="54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0" y="144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-808.3pt;width:553.4pt;height:400.7pt" coordorigin="-33,-16166" coordsize="11068,8014">
                <v:group id="shape_0" style="position:absolute;left:-28;top:-16166;width:11063;height:3926">
                  <v:group id="shape_0" style="position:absolute;left:-28;top:-16166;width:11063;height:1872">
                    <v:group id="shape_0" style="position:absolute;left:-28;top:-16166;width:11061;height:854">
                      <v:group id="shape_0" style="position:absolute;left:-28;top:-16166;width:3914;height:852">
                        <v:group id="shape_0" style="position:absolute;left:-28;top:-16166;width:1870;height:852">
                          <v:oval id="shape_0" fillcolor="white" stroked="t" o:allowincell="f" style="position:absolute;left:-28;top:-16166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  <v:oval id="shape_0" fillcolor="white" stroked="t" o:allowincell="f" style="position:absolute;left:992;top:-16164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</v:group>
                        <v:group id="shape_0" style="position:absolute;left:2016;top:-16166;width:1870;height:852">
                          <v:oval id="shape_0" fillcolor="white" stroked="t" o:allowincell="f" style="position:absolute;left:2016;top:-16166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  <v:oval id="shape_0" fillcolor="white" stroked="t" o:allowincell="f" style="position:absolute;left:3036;top:-16164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</v:group>
                      </v:group>
                      <v:oval id="shape_0" fillcolor="white" stroked="t" o:allowincell="f" style="position:absolute;left:4058;top:-16164;width:849;height:84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group id="shape_0" style="position:absolute;left:5078;top:-16164;width:2894;height:852">
                        <v:oval id="shape_0" fillcolor="white" stroked="t" o:allowincell="f" style="position:absolute;left:5078;top:-16162;width:849;height:849;mso-wrap-style:none;v-text-anchor:middle">
                          <v:fill o:detectmouseclick="t" type="solid" color2="black"/>
                          <v:stroke color="silver" dashstyle="shortdot" joinstyle="miter" endcap="round"/>
                          <w10:wrap type="none"/>
                        </v:oval>
                        <v:group id="shape_0" style="position:absolute;left:6102;top:-16164;width:1870;height:852">
                          <v:oval id="shape_0" fillcolor="white" stroked="t" o:allowincell="f" style="position:absolute;left:6102;top:-16164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  <v:oval id="shape_0" fillcolor="white" stroked="t" o:allowincell="f" style="position:absolute;left:7122;top:-16162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</v:group>
                      </v:group>
                      <v:group id="shape_0" style="position:absolute;left:8139;top:-16166;width:2893;height:852">
                        <v:oval id="shape_0" fillcolor="white" stroked="t" o:allowincell="f" style="position:absolute;left:8139;top:-16164;width:849;height:849;mso-wrap-style:none;v-text-anchor:middle">
                          <v:fill o:detectmouseclick="t" type="solid" color2="black"/>
                          <v:stroke color="silver" dashstyle="shortdot" joinstyle="miter" endcap="round"/>
                          <w10:wrap type="none"/>
                        </v:oval>
                        <v:group id="shape_0" style="position:absolute;left:9163;top:-16166;width:1870;height:852">
                          <v:oval id="shape_0" fillcolor="white" stroked="t" o:allowincell="f" style="position:absolute;left:9163;top:-16166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  <v:oval id="shape_0" fillcolor="white" stroked="t" o:allowincell="f" style="position:absolute;left:10183;top:-16164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</v:group>
                      </v:group>
                    </v:group>
                    <v:group id="shape_0" style="position:absolute;left:-27;top:-15148;width:11061;height:854">
                      <v:group id="shape_0" style="position:absolute;left:-27;top:-15148;width:3914;height:852">
                        <v:group id="shape_0" style="position:absolute;left:-27;top:-15148;width:1869;height:852">
                          <v:oval id="shape_0" fillcolor="white" stroked="t" o:allowincell="f" style="position:absolute;left:-27;top:-15148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  <v:oval id="shape_0" fillcolor="white" stroked="t" o:allowincell="f" style="position:absolute;left:993;top:-15146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</v:group>
                        <v:group id="shape_0" style="position:absolute;left:2017;top:-15148;width:1870;height:852">
                          <v:oval id="shape_0" fillcolor="white" stroked="t" o:allowincell="f" style="position:absolute;left:2017;top:-15148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  <v:oval id="shape_0" fillcolor="white" stroked="t" o:allowincell="f" style="position:absolute;left:3037;top:-15146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</v:group>
                      </v:group>
                      <v:oval id="shape_0" fillcolor="white" stroked="t" o:allowincell="f" style="position:absolute;left:4059;top:-15146;width:849;height:84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group id="shape_0" style="position:absolute;left:5079;top:-15146;width:2894;height:852">
                        <v:oval id="shape_0" fillcolor="white" stroked="t" o:allowincell="f" style="position:absolute;left:5079;top:-15144;width:849;height:849;mso-wrap-style:none;v-text-anchor:middle">
                          <v:fill o:detectmouseclick="t" type="solid" color2="black"/>
                          <v:stroke color="silver" dashstyle="shortdot" joinstyle="miter" endcap="round"/>
                          <w10:wrap type="none"/>
                        </v:oval>
                        <v:group id="shape_0" style="position:absolute;left:6103;top:-15146;width:1870;height:852">
                          <v:oval id="shape_0" fillcolor="white" stroked="t" o:allowincell="f" style="position:absolute;left:6103;top:-15146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  <v:oval id="shape_0" fillcolor="white" stroked="t" o:allowincell="f" style="position:absolute;left:7123;top:-15144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</v:group>
                      </v:group>
                      <v:group id="shape_0" style="position:absolute;left:8140;top:-15148;width:2894;height:852">
                        <v:oval id="shape_0" fillcolor="white" stroked="t" o:allowincell="f" style="position:absolute;left:8140;top:-15146;width:849;height:849;mso-wrap-style:none;v-text-anchor:middle">
                          <v:fill o:detectmouseclick="t" type="solid" color2="black"/>
                          <v:stroke color="silver" dashstyle="shortdot" joinstyle="miter" endcap="round"/>
                          <w10:wrap type="none"/>
                        </v:oval>
                        <v:group id="shape_0" style="position:absolute;left:9164;top:-15148;width:1870;height:852">
                          <v:oval id="shape_0" fillcolor="white" stroked="t" o:allowincell="f" style="position:absolute;left:9164;top:-15148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  <v:oval id="shape_0" fillcolor="white" stroked="t" o:allowincell="f" style="position:absolute;left:10184;top:-15146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</v:group>
                      </v:group>
                    </v:group>
                  </v:group>
                  <v:group id="shape_0" style="position:absolute;left:-27;top:-14112;width:11061;height:1872">
                    <v:group id="shape_0" style="position:absolute;left:-27;top:-14112;width:11061;height:854">
                      <v:group id="shape_0" style="position:absolute;left:-27;top:-14112;width:3914;height:852">
                        <v:group id="shape_0" style="position:absolute;left:-27;top:-14112;width:1869;height:852">
                          <v:oval id="shape_0" fillcolor="white" stroked="t" o:allowincell="f" style="position:absolute;left:-27;top:-14112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  <v:oval id="shape_0" fillcolor="white" stroked="t" o:allowincell="f" style="position:absolute;left:993;top:-14110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</v:group>
                        <v:group id="shape_0" style="position:absolute;left:2017;top:-14112;width:1870;height:852">
                          <v:oval id="shape_0" fillcolor="white" stroked="t" o:allowincell="f" style="position:absolute;left:2017;top:-14112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  <v:oval id="shape_0" fillcolor="white" stroked="t" o:allowincell="f" style="position:absolute;left:3037;top:-14110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</v:group>
                      </v:group>
                      <v:oval id="shape_0" fillcolor="white" stroked="t" o:allowincell="f" style="position:absolute;left:4059;top:-14110;width:849;height:84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group id="shape_0" style="position:absolute;left:5079;top:-14110;width:2894;height:852">
                        <v:oval id="shape_0" fillcolor="white" stroked="t" o:allowincell="f" style="position:absolute;left:5079;top:-14108;width:849;height:849;mso-wrap-style:none;v-text-anchor:middle">
                          <v:fill o:detectmouseclick="t" type="solid" color2="black"/>
                          <v:stroke color="silver" dashstyle="shortdot" joinstyle="miter" endcap="round"/>
                          <w10:wrap type="none"/>
                        </v:oval>
                        <v:group id="shape_0" style="position:absolute;left:6103;top:-14110;width:1870;height:852">
                          <v:oval id="shape_0" fillcolor="white" stroked="t" o:allowincell="f" style="position:absolute;left:6103;top:-14110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  <v:oval id="shape_0" fillcolor="white" stroked="t" o:allowincell="f" style="position:absolute;left:7123;top:-14108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</v:group>
                      </v:group>
                      <v:group id="shape_0" style="position:absolute;left:8140;top:-14112;width:2894;height:852">
                        <v:oval id="shape_0" fillcolor="white" stroked="t" o:allowincell="f" style="position:absolute;left:8140;top:-14110;width:849;height:849;mso-wrap-style:none;v-text-anchor:middle">
                          <v:fill o:detectmouseclick="t" type="solid" color2="black"/>
                          <v:stroke color="silver" dashstyle="shortdot" joinstyle="miter" endcap="round"/>
                          <w10:wrap type="none"/>
                        </v:oval>
                        <v:group id="shape_0" style="position:absolute;left:9164;top:-14112;width:1870;height:852">
                          <v:oval id="shape_0" fillcolor="white" stroked="t" o:allowincell="f" style="position:absolute;left:9164;top:-14112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  <v:oval id="shape_0" fillcolor="white" stroked="t" o:allowincell="f" style="position:absolute;left:10184;top:-14110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</v:group>
                      </v:group>
                    </v:group>
                    <v:group id="shape_0" style="position:absolute;left:-26;top:-13094;width:11061;height:854">
                      <v:group id="shape_0" style="position:absolute;left:-26;top:-13094;width:3914;height:852">
                        <v:group id="shape_0" style="position:absolute;left:-26;top:-13094;width:1870;height:852">
                          <v:oval id="shape_0" fillcolor="white" stroked="t" o:allowincell="f" style="position:absolute;left:-26;top:-13094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  <v:oval id="shape_0" fillcolor="white" stroked="t" o:allowincell="f" style="position:absolute;left:994;top:-13092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</v:group>
                        <v:group id="shape_0" style="position:absolute;left:2018;top:-13094;width:1870;height:852">
                          <v:oval id="shape_0" fillcolor="white" stroked="t" o:allowincell="f" style="position:absolute;left:2018;top:-13094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  <v:oval id="shape_0" fillcolor="white" stroked="t" o:allowincell="f" style="position:absolute;left:3038;top:-13092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</v:group>
                      </v:group>
                      <v:oval id="shape_0" fillcolor="white" stroked="t" o:allowincell="f" style="position:absolute;left:4060;top:-13092;width:849;height:84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group id="shape_0" style="position:absolute;left:5080;top:-13092;width:2894;height:852">
                        <v:oval id="shape_0" fillcolor="white" stroked="t" o:allowincell="f" style="position:absolute;left:5080;top:-13090;width:849;height:849;mso-wrap-style:none;v-text-anchor:middle">
                          <v:fill o:detectmouseclick="t" type="solid" color2="black"/>
                          <v:stroke color="silver" dashstyle="shortdot" joinstyle="miter" endcap="round"/>
                          <w10:wrap type="none"/>
                        </v:oval>
                        <v:group id="shape_0" style="position:absolute;left:6104;top:-13092;width:1870;height:852">
                          <v:oval id="shape_0" fillcolor="white" stroked="t" o:allowincell="f" style="position:absolute;left:6104;top:-13092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  <v:oval id="shape_0" fillcolor="white" stroked="t" o:allowincell="f" style="position:absolute;left:7124;top:-13090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</v:group>
                      </v:group>
                      <v:group id="shape_0" style="position:absolute;left:8141;top:-13094;width:2894;height:852">
                        <v:oval id="shape_0" fillcolor="white" stroked="t" o:allowincell="f" style="position:absolute;left:8141;top:-13092;width:849;height:849;mso-wrap-style:none;v-text-anchor:middle">
                          <v:fill o:detectmouseclick="t" type="solid" color2="black"/>
                          <v:stroke color="silver" dashstyle="shortdot" joinstyle="miter" endcap="round"/>
                          <w10:wrap type="none"/>
                        </v:oval>
                        <v:group id="shape_0" style="position:absolute;left:9165;top:-13094;width:1870;height:852">
                          <v:oval id="shape_0" fillcolor="white" stroked="t" o:allowincell="f" style="position:absolute;left:9165;top:-13094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  <v:oval id="shape_0" fillcolor="white" stroked="t" o:allowincell="f" style="position:absolute;left:10185;top:-13092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</v:group>
                      </v:group>
                    </v:group>
                  </v:group>
                </v:group>
                <v:group id="shape_0" style="position:absolute;left:-33;top:-12078;width:11064;height:3926">
                  <v:group id="shape_0" style="position:absolute;left:-33;top:-12078;width:11062;height:1872">
                    <v:group id="shape_0" style="position:absolute;left:-33;top:-12078;width:11061;height:854">
                      <v:group id="shape_0" style="position:absolute;left:-33;top:-12078;width:3915;height:852">
                        <v:group id="shape_0" style="position:absolute;left:-33;top:-12078;width:1870;height:852">
                          <v:oval id="shape_0" fillcolor="white" stroked="t" o:allowincell="f" style="position:absolute;left:-33;top:-12078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  <v:oval id="shape_0" fillcolor="white" stroked="t" o:allowincell="f" style="position:absolute;left:987;top:-12076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</v:group>
                        <v:group id="shape_0" style="position:absolute;left:2011;top:-12078;width:1870;height:852">
                          <v:oval id="shape_0" fillcolor="white" stroked="t" o:allowincell="f" style="position:absolute;left:2011;top:-12078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  <v:oval id="shape_0" fillcolor="white" stroked="t" o:allowincell="f" style="position:absolute;left:3031;top:-12076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</v:group>
                      </v:group>
                      <v:oval id="shape_0" fillcolor="white" stroked="t" o:allowincell="f" style="position:absolute;left:4053;top:-12076;width:849;height:84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group id="shape_0" style="position:absolute;left:5073;top:-12076;width:2894;height:852">
                        <v:oval id="shape_0" fillcolor="white" stroked="t" o:allowincell="f" style="position:absolute;left:5073;top:-12074;width:849;height:849;mso-wrap-style:none;v-text-anchor:middle">
                          <v:fill o:detectmouseclick="t" type="solid" color2="black"/>
                          <v:stroke color="silver" dashstyle="shortdot" joinstyle="miter" endcap="round"/>
                          <w10:wrap type="none"/>
                        </v:oval>
                        <v:group id="shape_0" style="position:absolute;left:6097;top:-12076;width:1869;height:852">
                          <v:oval id="shape_0" fillcolor="white" stroked="t" o:allowincell="f" style="position:absolute;left:6097;top:-12076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  <v:oval id="shape_0" fillcolor="white" stroked="t" o:allowincell="f" style="position:absolute;left:7117;top:-12074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</v:group>
                      </v:group>
                      <v:group id="shape_0" style="position:absolute;left:8134;top:-12078;width:2893;height:852">
                        <v:oval id="shape_0" fillcolor="white" stroked="t" o:allowincell="f" style="position:absolute;left:8134;top:-12076;width:849;height:849;mso-wrap-style:none;v-text-anchor:middle">
                          <v:fill o:detectmouseclick="t" type="solid" color2="black"/>
                          <v:stroke color="silver" dashstyle="shortdot" joinstyle="miter" endcap="round"/>
                          <w10:wrap type="none"/>
                        </v:oval>
                        <v:group id="shape_0" style="position:absolute;left:9158;top:-12078;width:1870;height:852">
                          <v:oval id="shape_0" fillcolor="white" stroked="t" o:allowincell="f" style="position:absolute;left:9158;top:-12078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  <v:oval id="shape_0" fillcolor="white" stroked="t" o:allowincell="f" style="position:absolute;left:10178;top:-12076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</v:group>
                      </v:group>
                    </v:group>
                    <v:group id="shape_0" style="position:absolute;left:-32;top:-11060;width:11061;height:854">
                      <v:group id="shape_0" style="position:absolute;left:-32;top:-11060;width:3914;height:853">
                        <v:group id="shape_0" style="position:absolute;left:-32;top:-11060;width:1870;height:853">
                          <v:oval id="shape_0" fillcolor="white" stroked="t" o:allowincell="f" style="position:absolute;left:-32;top:-11060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  <v:oval id="shape_0" fillcolor="white" stroked="t" o:allowincell="f" style="position:absolute;left:988;top:-11058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</v:group>
                        <v:group id="shape_0" style="position:absolute;left:2012;top:-11060;width:1870;height:853">
                          <v:oval id="shape_0" fillcolor="white" stroked="t" o:allowincell="f" style="position:absolute;left:2012;top:-11060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  <v:oval id="shape_0" fillcolor="white" stroked="t" o:allowincell="f" style="position:absolute;left:3032;top:-11058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</v:group>
                      </v:group>
                      <v:oval id="shape_0" fillcolor="white" stroked="t" o:allowincell="f" style="position:absolute;left:4054;top:-11058;width:849;height:84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group id="shape_0" style="position:absolute;left:5074;top:-11058;width:2894;height:852">
                        <v:oval id="shape_0" fillcolor="white" stroked="t" o:allowincell="f" style="position:absolute;left:5074;top:-11056;width:849;height:849;mso-wrap-style:none;v-text-anchor:middle">
                          <v:fill o:detectmouseclick="t" type="solid" color2="black"/>
                          <v:stroke color="silver" dashstyle="shortdot" joinstyle="miter" endcap="round"/>
                          <w10:wrap type="none"/>
                        </v:oval>
                        <v:group id="shape_0" style="position:absolute;left:6098;top:-11058;width:1870;height:852">
                          <v:oval id="shape_0" fillcolor="white" stroked="t" o:allowincell="f" style="position:absolute;left:6098;top:-11058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  <v:oval id="shape_0" fillcolor="white" stroked="t" o:allowincell="f" style="position:absolute;left:7118;top:-11056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</v:group>
                      </v:group>
                      <v:group id="shape_0" style="position:absolute;left:8135;top:-11060;width:2894;height:853">
                        <v:oval id="shape_0" fillcolor="white" stroked="t" o:allowincell="f" style="position:absolute;left:8135;top:-11058;width:849;height:849;mso-wrap-style:none;v-text-anchor:middle">
                          <v:fill o:detectmouseclick="t" type="solid" color2="black"/>
                          <v:stroke color="silver" dashstyle="shortdot" joinstyle="miter" endcap="round"/>
                          <w10:wrap type="none"/>
                        </v:oval>
                        <v:group id="shape_0" style="position:absolute;left:9159;top:-11060;width:1869;height:853">
                          <v:oval id="shape_0" fillcolor="white" stroked="t" o:allowincell="f" style="position:absolute;left:9159;top:-11060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  <v:oval id="shape_0" fillcolor="white" stroked="t" o:allowincell="f" style="position:absolute;left:10179;top:-11058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</v:group>
                      </v:group>
                    </v:group>
                  </v:group>
                  <v:group id="shape_0" style="position:absolute;left:-32;top:-10024;width:11063;height:1872">
                    <v:group id="shape_0" style="position:absolute;left:-32;top:-10024;width:11061;height:854">
                      <v:group id="shape_0" style="position:absolute;left:-32;top:-10024;width:3914;height:852">
                        <v:group id="shape_0" style="position:absolute;left:-32;top:-10024;width:1870;height:852">
                          <v:oval id="shape_0" fillcolor="white" stroked="t" o:allowincell="f" style="position:absolute;left:-32;top:-10024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  <v:oval id="shape_0" fillcolor="white" stroked="t" o:allowincell="f" style="position:absolute;left:988;top:-10022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</v:group>
                        <v:group id="shape_0" style="position:absolute;left:2012;top:-10024;width:1870;height:852">
                          <v:oval id="shape_0" fillcolor="white" stroked="t" o:allowincell="f" style="position:absolute;left:2012;top:-10024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  <v:oval id="shape_0" fillcolor="white" stroked="t" o:allowincell="f" style="position:absolute;left:3032;top:-10022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</v:group>
                      </v:group>
                      <v:oval id="shape_0" fillcolor="white" stroked="t" o:allowincell="f" style="position:absolute;left:4054;top:-10022;width:849;height:84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group id="shape_0" style="position:absolute;left:5074;top:-10022;width:2894;height:853">
                        <v:oval id="shape_0" fillcolor="white" stroked="t" o:allowincell="f" style="position:absolute;left:5074;top:-10020;width:849;height:849;mso-wrap-style:none;v-text-anchor:middle">
                          <v:fill o:detectmouseclick="t" type="solid" color2="black"/>
                          <v:stroke color="silver" dashstyle="shortdot" joinstyle="miter" endcap="round"/>
                          <w10:wrap type="none"/>
                        </v:oval>
                        <v:group id="shape_0" style="position:absolute;left:6098;top:-10022;width:1870;height:853">
                          <v:oval id="shape_0" fillcolor="white" stroked="t" o:allowincell="f" style="position:absolute;left:6098;top:-10022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  <v:oval id="shape_0" fillcolor="white" stroked="t" o:allowincell="f" style="position:absolute;left:7118;top:-10020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</v:group>
                      </v:group>
                      <v:group id="shape_0" style="position:absolute;left:8135;top:-10024;width:2894;height:852">
                        <v:oval id="shape_0" fillcolor="white" stroked="t" o:allowincell="f" style="position:absolute;left:8135;top:-10022;width:849;height:849;mso-wrap-style:none;v-text-anchor:middle">
                          <v:fill o:detectmouseclick="t" type="solid" color2="black"/>
                          <v:stroke color="silver" dashstyle="shortdot" joinstyle="miter" endcap="round"/>
                          <w10:wrap type="none"/>
                        </v:oval>
                        <v:group id="shape_0" style="position:absolute;left:9159;top:-10024;width:1869;height:852">
                          <v:oval id="shape_0" fillcolor="white" stroked="t" o:allowincell="f" style="position:absolute;left:9159;top:-10024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  <v:oval id="shape_0" fillcolor="white" stroked="t" o:allowincell="f" style="position:absolute;left:10179;top:-10022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</v:group>
                      </v:group>
                    </v:group>
                    <v:group id="shape_0" style="position:absolute;left:-31;top:-9006;width:11061;height:854">
                      <v:group id="shape_0" style="position:absolute;left:-31;top:-9006;width:3914;height:853">
                        <v:group id="shape_0" style="position:absolute;left:-31;top:-9006;width:1870;height:853">
                          <v:oval id="shape_0" fillcolor="white" stroked="t" o:allowincell="f" style="position:absolute;left:-31;top:-9006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  <v:oval id="shape_0" fillcolor="white" stroked="t" o:allowincell="f" style="position:absolute;left:989;top:-9004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</v:group>
                        <v:group id="shape_0" style="position:absolute;left:2013;top:-9006;width:1870;height:853">
                          <v:oval id="shape_0" fillcolor="white" stroked="t" o:allowincell="f" style="position:absolute;left:2013;top:-9006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  <v:oval id="shape_0" fillcolor="white" stroked="t" o:allowincell="f" style="position:absolute;left:3033;top:-9004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</v:group>
                      </v:group>
                      <v:oval id="shape_0" fillcolor="white" stroked="t" o:allowincell="f" style="position:absolute;left:4055;top:-9004;width:849;height:84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group id="shape_0" style="position:absolute;left:5075;top:-9004;width:2894;height:852">
                        <v:oval id="shape_0" fillcolor="white" stroked="t" o:allowincell="f" style="position:absolute;left:5075;top:-9002;width:849;height:849;mso-wrap-style:none;v-text-anchor:middle">
                          <v:fill o:detectmouseclick="t" type="solid" color2="black"/>
                          <v:stroke color="silver" dashstyle="shortdot" joinstyle="miter" endcap="round"/>
                          <w10:wrap type="none"/>
                        </v:oval>
                        <v:group id="shape_0" style="position:absolute;left:6099;top:-9004;width:1870;height:852">
                          <v:oval id="shape_0" fillcolor="white" stroked="t" o:allowincell="f" style="position:absolute;left:6099;top:-9004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  <v:oval id="shape_0" fillcolor="white" stroked="t" o:allowincell="f" style="position:absolute;left:7119;top:-9002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</v:group>
                      </v:group>
                      <v:group id="shape_0" style="position:absolute;left:8136;top:-9006;width:2894;height:853">
                        <v:oval id="shape_0" fillcolor="white" stroked="t" o:allowincell="f" style="position:absolute;left:8136;top:-9004;width:849;height:849;mso-wrap-style:none;v-text-anchor:middle">
                          <v:fill o:detectmouseclick="t" type="solid" color2="black"/>
                          <v:stroke color="silver" dashstyle="shortdot" joinstyle="miter" endcap="round"/>
                          <w10:wrap type="none"/>
                        </v:oval>
                        <v:group id="shape_0" style="position:absolute;left:9160;top:-9006;width:1870;height:853">
                          <v:oval id="shape_0" fillcolor="white" stroked="t" o:allowincell="f" style="position:absolute;left:9160;top:-9006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  <v:oval id="shape_0" fillcolor="white" stroked="t" o:allowincell="f" style="position:absolute;left:10180;top:-9004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-5068570</wp:posOffset>
                </wp:positionV>
                <wp:extent cx="7028180" cy="5088890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8280" cy="5088960"/>
                          <a:chOff x="0" y="0"/>
                          <a:chExt cx="7028280" cy="5088960"/>
                        </a:xfrm>
                      </wpg:grpSpPr>
                      <wpg:grpSp>
                        <wpg:cNvGrpSpPr/>
                        <wpg:grpSpPr>
                          <a:xfrm>
                            <a:off x="3240" y="0"/>
                            <a:ext cx="7025040" cy="249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24320" cy="118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023600" cy="54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5440" cy="541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87280" cy="54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7640" y="144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97800" y="0"/>
                                    <a:ext cx="1187280" cy="54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7640" y="144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594520" y="1440"/>
                                  <a:ext cx="539640" cy="53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42160" y="1440"/>
                                  <a:ext cx="1837800" cy="54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539640" cy="53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0">
                                    <a:solidFill>
                                      <a:srgbClr val="c0c0c0"/>
                                    </a:solidFill>
                                    <a:custDash>
                                      <a:ds d="100000" sp="1000"/>
                                    </a:custDash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50160" y="0"/>
                                    <a:ext cx="1187280" cy="54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0" y="108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186160" y="0"/>
                                  <a:ext cx="1837800" cy="54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539640" cy="53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0">
                                    <a:solidFill>
                                      <a:srgbClr val="c0c0c0"/>
                                    </a:solidFill>
                                    <a:custDash>
                                      <a:ds d="100000" sp="1000"/>
                                    </a:custDash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50160" y="0"/>
                                    <a:ext cx="1187280" cy="54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7640" y="144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20" y="646560"/>
                                <a:ext cx="7023600" cy="54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5440" cy="541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87280" cy="54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7640" y="108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97800" y="0"/>
                                    <a:ext cx="1187280" cy="54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7640" y="108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594520" y="1080"/>
                                  <a:ext cx="539640" cy="53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42160" y="1080"/>
                                  <a:ext cx="1837800" cy="54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539640" cy="53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0">
                                    <a:solidFill>
                                      <a:srgbClr val="c0c0c0"/>
                                    </a:solidFill>
                                    <a:custDash>
                                      <a:ds d="100000" sp="1000"/>
                                    </a:custDash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50160" y="0"/>
                                    <a:ext cx="1187280" cy="54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7640" y="144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185800" y="0"/>
                                  <a:ext cx="1837800" cy="54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539640" cy="53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0">
                                    <a:solidFill>
                                      <a:srgbClr val="c0c0c0"/>
                                    </a:solidFill>
                                    <a:custDash>
                                      <a:ds d="100000" sp="1000"/>
                                    </a:custDash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50160" y="0"/>
                                    <a:ext cx="1187280" cy="54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0" y="108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20" y="1304280"/>
                              <a:ext cx="7024320" cy="118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023600" cy="54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5440" cy="541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87280" cy="54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7640" y="144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97800" y="0"/>
                                    <a:ext cx="1187280" cy="54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7640" y="144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594520" y="1440"/>
                                  <a:ext cx="539640" cy="53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42160" y="1440"/>
                                  <a:ext cx="1837800" cy="54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539640" cy="53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0">
                                    <a:solidFill>
                                      <a:srgbClr val="c0c0c0"/>
                                    </a:solidFill>
                                    <a:custDash>
                                      <a:ds d="100000" sp="1000"/>
                                    </a:custDash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50160" y="0"/>
                                    <a:ext cx="1187280" cy="54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7640" y="108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185800" y="0"/>
                                  <a:ext cx="1837800" cy="54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539640" cy="53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0">
                                    <a:solidFill>
                                      <a:srgbClr val="c0c0c0"/>
                                    </a:solidFill>
                                    <a:custDash>
                                      <a:ds d="100000" sp="1000"/>
                                    </a:custDash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50160" y="0"/>
                                    <a:ext cx="1187280" cy="54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0" y="144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0" y="646560"/>
                                <a:ext cx="7023600" cy="54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5440" cy="541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87280" cy="54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0" y="108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98160" y="0"/>
                                    <a:ext cx="1187280" cy="54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7640" y="108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594880" y="1080"/>
                                  <a:ext cx="539640" cy="53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42520" y="1080"/>
                                  <a:ext cx="1837800" cy="54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539640" cy="53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0">
                                    <a:solidFill>
                                      <a:srgbClr val="c0c0c0"/>
                                    </a:solidFill>
                                    <a:custDash>
                                      <a:ds d="100000" sp="1000"/>
                                    </a:custDash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50160" y="0"/>
                                    <a:ext cx="1187280" cy="54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7640" y="144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186160" y="0"/>
                                  <a:ext cx="1837800" cy="54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539640" cy="53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0">
                                    <a:solidFill>
                                      <a:srgbClr val="c0c0c0"/>
                                    </a:solidFill>
                                    <a:custDash>
                                      <a:ds d="100000" sp="1000"/>
                                    </a:custDash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50160" y="0"/>
                                    <a:ext cx="1187280" cy="54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7640" y="108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2595960"/>
                            <a:ext cx="7025040" cy="249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24320" cy="118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023600" cy="54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5440" cy="541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87280" cy="54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7640" y="108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97800" y="0"/>
                                    <a:ext cx="1187280" cy="54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0" y="108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594520" y="1080"/>
                                  <a:ext cx="539640" cy="53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42160" y="1080"/>
                                  <a:ext cx="1837800" cy="54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539640" cy="53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0">
                                    <a:solidFill>
                                      <a:srgbClr val="c0c0c0"/>
                                    </a:solidFill>
                                    <a:custDash>
                                      <a:ds d="100000" sp="1000"/>
                                    </a:custDash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50520" y="0"/>
                                    <a:ext cx="1187280" cy="54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7640" y="144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186160" y="0"/>
                                  <a:ext cx="1837800" cy="54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539640" cy="53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0">
                                    <a:solidFill>
                                      <a:srgbClr val="c0c0c0"/>
                                    </a:solidFill>
                                    <a:custDash>
                                      <a:ds d="100000" sp="1000"/>
                                    </a:custDash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50160" y="0"/>
                                    <a:ext cx="1187280" cy="54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7640" y="108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20" y="646200"/>
                                <a:ext cx="7023600" cy="54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5440" cy="541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87280" cy="54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7640" y="144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97800" y="0"/>
                                    <a:ext cx="1187280" cy="54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7640" y="144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594520" y="1440"/>
                                  <a:ext cx="539640" cy="53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42160" y="1440"/>
                                  <a:ext cx="1837800" cy="54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539640" cy="53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0">
                                    <a:solidFill>
                                      <a:srgbClr val="c0c0c0"/>
                                    </a:solidFill>
                                    <a:custDash>
                                      <a:ds d="100000" sp="1000"/>
                                    </a:custDash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50160" y="0"/>
                                    <a:ext cx="1187280" cy="54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0" y="108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185800" y="0"/>
                                  <a:ext cx="1837800" cy="54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539640" cy="53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0">
                                    <a:solidFill>
                                      <a:srgbClr val="c0c0c0"/>
                                    </a:solidFill>
                                    <a:custDash>
                                      <a:ds d="100000" sp="1000"/>
                                    </a:custDash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50520" y="0"/>
                                    <a:ext cx="1187280" cy="54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7640" y="144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20" y="1304280"/>
                              <a:ext cx="7024320" cy="118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023600" cy="54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5440" cy="541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87280" cy="54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7640" y="108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97800" y="0"/>
                                    <a:ext cx="1187280" cy="54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7640" y="108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594520" y="1080"/>
                                  <a:ext cx="539640" cy="53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42160" y="1080"/>
                                  <a:ext cx="1837800" cy="54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539640" cy="53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0">
                                    <a:solidFill>
                                      <a:srgbClr val="c0c0c0"/>
                                    </a:solidFill>
                                    <a:custDash>
                                      <a:ds d="100000" sp="1000"/>
                                    </a:custDash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50160" y="0"/>
                                    <a:ext cx="1187280" cy="54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0" y="144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185800" y="0"/>
                                  <a:ext cx="1837800" cy="54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539640" cy="53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0">
                                    <a:solidFill>
                                      <a:srgbClr val="c0c0c0"/>
                                    </a:solidFill>
                                    <a:custDash>
                                      <a:ds d="100000" sp="1000"/>
                                    </a:custDash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50520" y="0"/>
                                    <a:ext cx="1187280" cy="54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7640" y="108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20" y="646200"/>
                                <a:ext cx="7023600" cy="54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5440" cy="541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87280" cy="54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7640" y="144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97800" y="0"/>
                                    <a:ext cx="1187280" cy="54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7640" y="144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594520" y="1440"/>
                                  <a:ext cx="539640" cy="53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0">
                                  <a:solidFill>
                                    <a:srgbClr val="c0c0c0"/>
                                  </a:solidFill>
                                  <a:custDash>
                                    <a:ds d="100000" sp="1000"/>
                                  </a:custDash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42160" y="1440"/>
                                  <a:ext cx="1837800" cy="54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539640" cy="53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0">
                                    <a:solidFill>
                                      <a:srgbClr val="c0c0c0"/>
                                    </a:solidFill>
                                    <a:custDash>
                                      <a:ds d="100000" sp="1000"/>
                                    </a:custDash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50160" y="0"/>
                                    <a:ext cx="1187280" cy="54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7640" y="144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185800" y="0"/>
                                  <a:ext cx="1837800" cy="54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539640" cy="53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0">
                                    <a:solidFill>
                                      <a:srgbClr val="c0c0c0"/>
                                    </a:solidFill>
                                    <a:custDash>
                                      <a:ds d="100000" sp="1000"/>
                                    </a:custDash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50160" y="0"/>
                                    <a:ext cx="1187280" cy="54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0" y="1440"/>
                                      <a:ext cx="539640" cy="53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0">
                                      <a:solidFill>
                                        <a:srgbClr val="c0c0c0"/>
                                      </a:solidFill>
                                      <a:custDash>
                                        <a:ds d="100000" sp="1000"/>
                                      </a:custDash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399.1pt;width:553.35pt;height:400.7pt" coordorigin="-30,-7982" coordsize="11067,8014">
                <v:group id="shape_0" style="position:absolute;left:-25;top:-7982;width:11063;height:3926">
                  <v:group id="shape_0" style="position:absolute;left:-25;top:-7982;width:11062;height:1872">
                    <v:group id="shape_0" style="position:absolute;left:-25;top:-7982;width:11061;height:854">
                      <v:group id="shape_0" style="position:absolute;left:-25;top:-7982;width:3914;height:852">
                        <v:group id="shape_0" style="position:absolute;left:-25;top:-7982;width:1870;height:852">
                          <v:oval id="shape_0" fillcolor="white" stroked="t" o:allowincell="f" style="position:absolute;left:-25;top:-7982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  <v:oval id="shape_0" fillcolor="white" stroked="t" o:allowincell="f" style="position:absolute;left:995;top:-7980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</v:group>
                        <v:group id="shape_0" style="position:absolute;left:2019;top:-7982;width:1870;height:852">
                          <v:oval id="shape_0" fillcolor="white" stroked="t" o:allowincell="f" style="position:absolute;left:2019;top:-7982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  <v:oval id="shape_0" fillcolor="white" stroked="t" o:allowincell="f" style="position:absolute;left:3039;top:-7980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</v:group>
                      </v:group>
                      <v:oval id="shape_0" fillcolor="white" stroked="t" o:allowincell="f" style="position:absolute;left:4061;top:-7980;width:849;height:84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group id="shape_0" style="position:absolute;left:5081;top:-7980;width:2894;height:852">
                        <v:oval id="shape_0" fillcolor="white" stroked="t" o:allowincell="f" style="position:absolute;left:5081;top:-7978;width:849;height:849;mso-wrap-style:none;v-text-anchor:middle">
                          <v:fill o:detectmouseclick="t" type="solid" color2="black"/>
                          <v:stroke color="silver" dashstyle="shortdot" joinstyle="miter" endcap="round"/>
                          <w10:wrap type="none"/>
                        </v:oval>
                        <v:group id="shape_0" style="position:absolute;left:6105;top:-7980;width:1870;height:852">
                          <v:oval id="shape_0" fillcolor="white" stroked="t" o:allowincell="f" style="position:absolute;left:6105;top:-7980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  <v:oval id="shape_0" fillcolor="white" stroked="t" o:allowincell="f" style="position:absolute;left:7125;top:-7978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</v:group>
                      </v:group>
                      <v:group id="shape_0" style="position:absolute;left:8142;top:-7982;width:2894;height:852">
                        <v:oval id="shape_0" fillcolor="white" stroked="t" o:allowincell="f" style="position:absolute;left:8142;top:-7980;width:849;height:849;mso-wrap-style:none;v-text-anchor:middle">
                          <v:fill o:detectmouseclick="t" type="solid" color2="black"/>
                          <v:stroke color="silver" dashstyle="shortdot" joinstyle="miter" endcap="round"/>
                          <w10:wrap type="none"/>
                        </v:oval>
                        <v:group id="shape_0" style="position:absolute;left:9166;top:-7982;width:1870;height:852">
                          <v:oval id="shape_0" fillcolor="white" stroked="t" o:allowincell="f" style="position:absolute;left:9166;top:-7982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  <v:oval id="shape_0" fillcolor="white" stroked="t" o:allowincell="f" style="position:absolute;left:10186;top:-7980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</v:group>
                      </v:group>
                    </v:group>
                    <v:group id="shape_0" style="position:absolute;left:-24;top:-6964;width:11061;height:854">
                      <v:group id="shape_0" style="position:absolute;left:-24;top:-6964;width:3914;height:852">
                        <v:group id="shape_0" style="position:absolute;left:-24;top:-6964;width:1870;height:852">
                          <v:oval id="shape_0" fillcolor="white" stroked="t" o:allowincell="f" style="position:absolute;left:-24;top:-6964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  <v:oval id="shape_0" fillcolor="white" stroked="t" o:allowincell="f" style="position:absolute;left:996;top:-6962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</v:group>
                        <v:group id="shape_0" style="position:absolute;left:2020;top:-6964;width:1870;height:852">
                          <v:oval id="shape_0" fillcolor="white" stroked="t" o:allowincell="f" style="position:absolute;left:2020;top:-6964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  <v:oval id="shape_0" fillcolor="white" stroked="t" o:allowincell="f" style="position:absolute;left:3040;top:-6962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</v:group>
                      </v:group>
                      <v:oval id="shape_0" fillcolor="white" stroked="t" o:allowincell="f" style="position:absolute;left:4062;top:-6962;width:849;height:84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group id="shape_0" style="position:absolute;left:5082;top:-6962;width:2894;height:852">
                        <v:oval id="shape_0" fillcolor="white" stroked="t" o:allowincell="f" style="position:absolute;left:5082;top:-6960;width:849;height:849;mso-wrap-style:none;v-text-anchor:middle">
                          <v:fill o:detectmouseclick="t" type="solid" color2="black"/>
                          <v:stroke color="silver" dashstyle="shortdot" joinstyle="miter" endcap="round"/>
                          <w10:wrap type="none"/>
                        </v:oval>
                        <v:group id="shape_0" style="position:absolute;left:6106;top:-6962;width:1870;height:852">
                          <v:oval id="shape_0" fillcolor="white" stroked="t" o:allowincell="f" style="position:absolute;left:6106;top:-6962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  <v:oval id="shape_0" fillcolor="white" stroked="t" o:allowincell="f" style="position:absolute;left:7126;top:-6960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</v:group>
                      </v:group>
                      <v:group id="shape_0" style="position:absolute;left:8143;top:-6964;width:2894;height:852">
                        <v:oval id="shape_0" fillcolor="white" stroked="t" o:allowincell="f" style="position:absolute;left:8143;top:-6962;width:849;height:849;mso-wrap-style:none;v-text-anchor:middle">
                          <v:fill o:detectmouseclick="t" type="solid" color2="black"/>
                          <v:stroke color="silver" dashstyle="shortdot" joinstyle="miter" endcap="round"/>
                          <w10:wrap type="none"/>
                        </v:oval>
                        <v:group id="shape_0" style="position:absolute;left:9167;top:-6964;width:1870;height:852">
                          <v:oval id="shape_0" fillcolor="white" stroked="t" o:allowincell="f" style="position:absolute;left:9167;top:-6964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  <v:oval id="shape_0" fillcolor="white" stroked="t" o:allowincell="f" style="position:absolute;left:10187;top:-6962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</v:group>
                      </v:group>
                    </v:group>
                  </v:group>
                  <v:group id="shape_0" style="position:absolute;left:-24;top:-5928;width:11061;height:1872">
                    <v:group id="shape_0" style="position:absolute;left:-24;top:-5928;width:11061;height:854">
                      <v:group id="shape_0" style="position:absolute;left:-24;top:-5928;width:3914;height:852">
                        <v:group id="shape_0" style="position:absolute;left:-24;top:-5928;width:1870;height:852">
                          <v:oval id="shape_0" fillcolor="white" stroked="t" o:allowincell="f" style="position:absolute;left:-24;top:-5928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  <v:oval id="shape_0" fillcolor="white" stroked="t" o:allowincell="f" style="position:absolute;left:996;top:-5926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</v:group>
                        <v:group id="shape_0" style="position:absolute;left:2020;top:-5928;width:1870;height:852">
                          <v:oval id="shape_0" fillcolor="white" stroked="t" o:allowincell="f" style="position:absolute;left:2020;top:-5928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  <v:oval id="shape_0" fillcolor="white" stroked="t" o:allowincell="f" style="position:absolute;left:3040;top:-5926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</v:group>
                      </v:group>
                      <v:oval id="shape_0" fillcolor="white" stroked="t" o:allowincell="f" style="position:absolute;left:4062;top:-5926;width:849;height:84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group id="shape_0" style="position:absolute;left:5082;top:-5926;width:2894;height:852">
                        <v:oval id="shape_0" fillcolor="white" stroked="t" o:allowincell="f" style="position:absolute;left:5082;top:-5924;width:849;height:849;mso-wrap-style:none;v-text-anchor:middle">
                          <v:fill o:detectmouseclick="t" type="solid" color2="black"/>
                          <v:stroke color="silver" dashstyle="shortdot" joinstyle="miter" endcap="round"/>
                          <w10:wrap type="none"/>
                        </v:oval>
                        <v:group id="shape_0" style="position:absolute;left:6106;top:-5926;width:1870;height:852">
                          <v:oval id="shape_0" fillcolor="white" stroked="t" o:allowincell="f" style="position:absolute;left:6106;top:-5926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  <v:oval id="shape_0" fillcolor="white" stroked="t" o:allowincell="f" style="position:absolute;left:7126;top:-5924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</v:group>
                      </v:group>
                      <v:group id="shape_0" style="position:absolute;left:8143;top:-5928;width:2894;height:852">
                        <v:oval id="shape_0" fillcolor="white" stroked="t" o:allowincell="f" style="position:absolute;left:8143;top:-5926;width:849;height:849;mso-wrap-style:none;v-text-anchor:middle">
                          <v:fill o:detectmouseclick="t" type="solid" color2="black"/>
                          <v:stroke color="silver" dashstyle="shortdot" joinstyle="miter" endcap="round"/>
                          <w10:wrap type="none"/>
                        </v:oval>
                        <v:group id="shape_0" style="position:absolute;left:9167;top:-5928;width:1870;height:852">
                          <v:oval id="shape_0" fillcolor="white" stroked="t" o:allowincell="f" style="position:absolute;left:9167;top:-5928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  <v:oval id="shape_0" fillcolor="white" stroked="t" o:allowincell="f" style="position:absolute;left:10187;top:-5926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</v:group>
                      </v:group>
                    </v:group>
                    <v:group id="shape_0" style="position:absolute;left:-23;top:-4910;width:11060;height:854">
                      <v:group id="shape_0" style="position:absolute;left:-23;top:-4910;width:3914;height:852">
                        <v:group id="shape_0" style="position:absolute;left:-23;top:-4910;width:1870;height:852">
                          <v:oval id="shape_0" fillcolor="white" stroked="t" o:allowincell="f" style="position:absolute;left:-23;top:-4910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  <v:oval id="shape_0" fillcolor="white" stroked="t" o:allowincell="f" style="position:absolute;left:997;top:-4908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</v:group>
                        <v:group id="shape_0" style="position:absolute;left:2021;top:-4910;width:1870;height:852">
                          <v:oval id="shape_0" fillcolor="white" stroked="t" o:allowincell="f" style="position:absolute;left:2021;top:-4910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  <v:oval id="shape_0" fillcolor="white" stroked="t" o:allowincell="f" style="position:absolute;left:3041;top:-4908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</v:group>
                      </v:group>
                      <v:oval id="shape_0" fillcolor="white" stroked="t" o:allowincell="f" style="position:absolute;left:4063;top:-4908;width:849;height:84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group id="shape_0" style="position:absolute;left:5083;top:-4908;width:2894;height:852">
                        <v:oval id="shape_0" fillcolor="white" stroked="t" o:allowincell="f" style="position:absolute;left:5083;top:-4906;width:849;height:849;mso-wrap-style:none;v-text-anchor:middle">
                          <v:fill o:detectmouseclick="t" type="solid" color2="black"/>
                          <v:stroke color="silver" dashstyle="shortdot" joinstyle="miter" endcap="round"/>
                          <w10:wrap type="none"/>
                        </v:oval>
                        <v:group id="shape_0" style="position:absolute;left:6107;top:-4908;width:1870;height:852">
                          <v:oval id="shape_0" fillcolor="white" stroked="t" o:allowincell="f" style="position:absolute;left:6107;top:-4908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  <v:oval id="shape_0" fillcolor="white" stroked="t" o:allowincell="f" style="position:absolute;left:7127;top:-4906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</v:group>
                      </v:group>
                      <v:group id="shape_0" style="position:absolute;left:8144;top:-4910;width:2893;height:852">
                        <v:oval id="shape_0" fillcolor="white" stroked="t" o:allowincell="f" style="position:absolute;left:8144;top:-4908;width:849;height:849;mso-wrap-style:none;v-text-anchor:middle">
                          <v:fill o:detectmouseclick="t" type="solid" color2="black"/>
                          <v:stroke color="silver" dashstyle="shortdot" joinstyle="miter" endcap="round"/>
                          <w10:wrap type="none"/>
                        </v:oval>
                        <v:group id="shape_0" style="position:absolute;left:9168;top:-4910;width:1869;height:852">
                          <v:oval id="shape_0" fillcolor="white" stroked="t" o:allowincell="f" style="position:absolute;left:9168;top:-4910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  <v:oval id="shape_0" fillcolor="white" stroked="t" o:allowincell="f" style="position:absolute;left:10188;top:-4908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</v:group>
                      </v:group>
                    </v:group>
                  </v:group>
                </v:group>
                <v:group id="shape_0" style="position:absolute;left:-30;top:-3894;width:11063;height:3926">
                  <v:group id="shape_0" style="position:absolute;left:-30;top:-3894;width:11062;height:1872">
                    <v:group id="shape_0" style="position:absolute;left:-30;top:-3894;width:11061;height:854">
                      <v:group id="shape_0" style="position:absolute;left:-30;top:-3894;width:3914;height:852">
                        <v:group id="shape_0" style="position:absolute;left:-30;top:-3894;width:1870;height:852">
                          <v:oval id="shape_0" fillcolor="white" stroked="t" o:allowincell="f" style="position:absolute;left:-30;top:-3894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  <v:oval id="shape_0" fillcolor="white" stroked="t" o:allowincell="f" style="position:absolute;left:990;top:-3892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</v:group>
                        <v:group id="shape_0" style="position:absolute;left:2014;top:-3894;width:1870;height:852">
                          <v:oval id="shape_0" fillcolor="white" stroked="t" o:allowincell="f" style="position:absolute;left:2014;top:-3894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  <v:oval id="shape_0" fillcolor="white" stroked="t" o:allowincell="f" style="position:absolute;left:3034;top:-3892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</v:group>
                      </v:group>
                      <v:oval id="shape_0" fillcolor="white" stroked="t" o:allowincell="f" style="position:absolute;left:4056;top:-3892;width:849;height:84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group id="shape_0" style="position:absolute;left:5076;top:-3892;width:2894;height:852">
                        <v:oval id="shape_0" fillcolor="white" stroked="t" o:allowincell="f" style="position:absolute;left:5076;top:-3890;width:849;height:849;mso-wrap-style:none;v-text-anchor:middle">
                          <v:fill o:detectmouseclick="t" type="solid" color2="black"/>
                          <v:stroke color="silver" dashstyle="shortdot" joinstyle="miter" endcap="round"/>
                          <w10:wrap type="none"/>
                        </v:oval>
                        <v:group id="shape_0" style="position:absolute;left:6100;top:-3892;width:1870;height:852">
                          <v:oval id="shape_0" fillcolor="white" stroked="t" o:allowincell="f" style="position:absolute;left:6100;top:-3892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  <v:oval id="shape_0" fillcolor="white" stroked="t" o:allowincell="f" style="position:absolute;left:7120;top:-3890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</v:group>
                      </v:group>
                      <v:group id="shape_0" style="position:absolute;left:8137;top:-3894;width:2894;height:852">
                        <v:oval id="shape_0" fillcolor="white" stroked="t" o:allowincell="f" style="position:absolute;left:8137;top:-3892;width:849;height:849;mso-wrap-style:none;v-text-anchor:middle">
                          <v:fill o:detectmouseclick="t" type="solid" color2="black"/>
                          <v:stroke color="silver" dashstyle="shortdot" joinstyle="miter" endcap="round"/>
                          <w10:wrap type="none"/>
                        </v:oval>
                        <v:group id="shape_0" style="position:absolute;left:9161;top:-3894;width:1870;height:852">
                          <v:oval id="shape_0" fillcolor="white" stroked="t" o:allowincell="f" style="position:absolute;left:9161;top:-3894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  <v:oval id="shape_0" fillcolor="white" stroked="t" o:allowincell="f" style="position:absolute;left:10181;top:-3892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</v:group>
                      </v:group>
                    </v:group>
                    <v:group id="shape_0" style="position:absolute;left:-29;top:-2876;width:11061;height:854">
                      <v:group id="shape_0" style="position:absolute;left:-29;top:-2876;width:3914;height:853">
                        <v:group id="shape_0" style="position:absolute;left:-29;top:-2876;width:1870;height:853">
                          <v:oval id="shape_0" fillcolor="white" stroked="t" o:allowincell="f" style="position:absolute;left:-29;top:-2876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  <v:oval id="shape_0" fillcolor="white" stroked="t" o:allowincell="f" style="position:absolute;left:991;top:-2874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</v:group>
                        <v:group id="shape_0" style="position:absolute;left:2015;top:-2876;width:1870;height:853">
                          <v:oval id="shape_0" fillcolor="white" stroked="t" o:allowincell="f" style="position:absolute;left:2015;top:-2876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  <v:oval id="shape_0" fillcolor="white" stroked="t" o:allowincell="f" style="position:absolute;left:3035;top:-2874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</v:group>
                      </v:group>
                      <v:oval id="shape_0" fillcolor="white" stroked="t" o:allowincell="f" style="position:absolute;left:4057;top:-2874;width:849;height:84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group id="shape_0" style="position:absolute;left:5077;top:-2874;width:2894;height:852">
                        <v:oval id="shape_0" fillcolor="white" stroked="t" o:allowincell="f" style="position:absolute;left:5077;top:-2872;width:849;height:849;mso-wrap-style:none;v-text-anchor:middle">
                          <v:fill o:detectmouseclick="t" type="solid" color2="black"/>
                          <v:stroke color="silver" dashstyle="shortdot" joinstyle="miter" endcap="round"/>
                          <w10:wrap type="none"/>
                        </v:oval>
                        <v:group id="shape_0" style="position:absolute;left:6101;top:-2874;width:1870;height:852">
                          <v:oval id="shape_0" fillcolor="white" stroked="t" o:allowincell="f" style="position:absolute;left:6101;top:-2874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  <v:oval id="shape_0" fillcolor="white" stroked="t" o:allowincell="f" style="position:absolute;left:7121;top:-2872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</v:group>
                      </v:group>
                      <v:group id="shape_0" style="position:absolute;left:8138;top:-2876;width:2894;height:853">
                        <v:oval id="shape_0" fillcolor="white" stroked="t" o:allowincell="f" style="position:absolute;left:8138;top:-2874;width:849;height:849;mso-wrap-style:none;v-text-anchor:middle">
                          <v:fill o:detectmouseclick="t" type="solid" color2="black"/>
                          <v:stroke color="silver" dashstyle="shortdot" joinstyle="miter" endcap="round"/>
                          <w10:wrap type="none"/>
                        </v:oval>
                        <v:group id="shape_0" style="position:absolute;left:9162;top:-2876;width:1870;height:853">
                          <v:oval id="shape_0" fillcolor="white" stroked="t" o:allowincell="f" style="position:absolute;left:9162;top:-2876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  <v:oval id="shape_0" fillcolor="white" stroked="t" o:allowincell="f" style="position:absolute;left:10182;top:-2874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</v:group>
                      </v:group>
                    </v:group>
                  </v:group>
                  <v:group id="shape_0" style="position:absolute;left:-29;top:-1840;width:11062;height:1872">
                    <v:group id="shape_0" style="position:absolute;left:-29;top:-1840;width:11061;height:854">
                      <v:group id="shape_0" style="position:absolute;left:-29;top:-1840;width:3914;height:852">
                        <v:group id="shape_0" style="position:absolute;left:-29;top:-1840;width:1870;height:852">
                          <v:oval id="shape_0" fillcolor="white" stroked="t" o:allowincell="f" style="position:absolute;left:-29;top:-1840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  <v:oval id="shape_0" fillcolor="white" stroked="t" o:allowincell="f" style="position:absolute;left:991;top:-1838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</v:group>
                        <v:group id="shape_0" style="position:absolute;left:2015;top:-1840;width:1870;height:852">
                          <v:oval id="shape_0" fillcolor="white" stroked="t" o:allowincell="f" style="position:absolute;left:2015;top:-1840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  <v:oval id="shape_0" fillcolor="white" stroked="t" o:allowincell="f" style="position:absolute;left:3035;top:-1838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</v:group>
                      </v:group>
                      <v:oval id="shape_0" fillcolor="white" stroked="t" o:allowincell="f" style="position:absolute;left:4057;top:-1838;width:849;height:84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group id="shape_0" style="position:absolute;left:5077;top:-1838;width:2894;height:853">
                        <v:oval id="shape_0" fillcolor="white" stroked="t" o:allowincell="f" style="position:absolute;left:5077;top:-1836;width:849;height:849;mso-wrap-style:none;v-text-anchor:middle">
                          <v:fill o:detectmouseclick="t" type="solid" color2="black"/>
                          <v:stroke color="silver" dashstyle="shortdot" joinstyle="miter" endcap="round"/>
                          <w10:wrap type="none"/>
                        </v:oval>
                        <v:group id="shape_0" style="position:absolute;left:6101;top:-1838;width:1870;height:853">
                          <v:oval id="shape_0" fillcolor="white" stroked="t" o:allowincell="f" style="position:absolute;left:6101;top:-1838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  <v:oval id="shape_0" fillcolor="white" stroked="t" o:allowincell="f" style="position:absolute;left:7121;top:-1836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</v:group>
                      </v:group>
                      <v:group id="shape_0" style="position:absolute;left:8138;top:-1840;width:2894;height:852">
                        <v:oval id="shape_0" fillcolor="white" stroked="t" o:allowincell="f" style="position:absolute;left:8138;top:-1838;width:849;height:849;mso-wrap-style:none;v-text-anchor:middle">
                          <v:fill o:detectmouseclick="t" type="solid" color2="black"/>
                          <v:stroke color="silver" dashstyle="shortdot" joinstyle="miter" endcap="round"/>
                          <w10:wrap type="none"/>
                        </v:oval>
                        <v:group id="shape_0" style="position:absolute;left:9162;top:-1840;width:1870;height:852">
                          <v:oval id="shape_0" fillcolor="white" stroked="t" o:allowincell="f" style="position:absolute;left:9162;top:-1840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  <v:oval id="shape_0" fillcolor="white" stroked="t" o:allowincell="f" style="position:absolute;left:10182;top:-1838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</v:group>
                      </v:group>
                    </v:group>
                    <v:group id="shape_0" style="position:absolute;left:-28;top:-822;width:11061;height:854">
                      <v:group id="shape_0" style="position:absolute;left:-28;top:-822;width:3914;height:853">
                        <v:group id="shape_0" style="position:absolute;left:-28;top:-822;width:1870;height:853">
                          <v:oval id="shape_0" fillcolor="white" stroked="t" o:allowincell="f" style="position:absolute;left:-28;top:-822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  <v:oval id="shape_0" fillcolor="white" stroked="t" o:allowincell="f" style="position:absolute;left:992;top:-820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</v:group>
                        <v:group id="shape_0" style="position:absolute;left:2016;top:-822;width:1870;height:853">
                          <v:oval id="shape_0" fillcolor="white" stroked="t" o:allowincell="f" style="position:absolute;left:2016;top:-822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  <v:oval id="shape_0" fillcolor="white" stroked="t" o:allowincell="f" style="position:absolute;left:3036;top:-820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</v:group>
                      </v:group>
                      <v:oval id="shape_0" fillcolor="white" stroked="t" o:allowincell="f" style="position:absolute;left:4058;top:-820;width:849;height:849;mso-wrap-style:none;v-text-anchor:middle">
                        <v:fill o:detectmouseclick="t" type="solid" color2="black"/>
                        <v:stroke color="silver" dashstyle="shortdot" joinstyle="miter" endcap="round"/>
                        <w10:wrap type="none"/>
                      </v:oval>
                      <v:group id="shape_0" style="position:absolute;left:5078;top:-820;width:2894;height:852">
                        <v:oval id="shape_0" fillcolor="white" stroked="t" o:allowincell="f" style="position:absolute;left:5078;top:-818;width:849;height:849;mso-wrap-style:none;v-text-anchor:middle">
                          <v:fill o:detectmouseclick="t" type="solid" color2="black"/>
                          <v:stroke color="silver" dashstyle="shortdot" joinstyle="miter" endcap="round"/>
                          <w10:wrap type="none"/>
                        </v:oval>
                        <v:group id="shape_0" style="position:absolute;left:6102;top:-820;width:1870;height:852">
                          <v:oval id="shape_0" fillcolor="white" stroked="t" o:allowincell="f" style="position:absolute;left:6102;top:-820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  <v:oval id="shape_0" fillcolor="white" stroked="t" o:allowincell="f" style="position:absolute;left:7122;top:-818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</v:group>
                      </v:group>
                      <v:group id="shape_0" style="position:absolute;left:8139;top:-822;width:2894;height:853">
                        <v:oval id="shape_0" fillcolor="white" stroked="t" o:allowincell="f" style="position:absolute;left:8139;top:-820;width:849;height:849;mso-wrap-style:none;v-text-anchor:middle">
                          <v:fill o:detectmouseclick="t" type="solid" color2="black"/>
                          <v:stroke color="silver" dashstyle="shortdot" joinstyle="miter" endcap="round"/>
                          <w10:wrap type="none"/>
                        </v:oval>
                        <v:group id="shape_0" style="position:absolute;left:9163;top:-822;width:1870;height:853">
                          <v:oval id="shape_0" fillcolor="white" stroked="t" o:allowincell="f" style="position:absolute;left:9163;top:-822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  <v:oval id="shape_0" fillcolor="white" stroked="t" o:allowincell="f" style="position:absolute;left:10183;top:-820;width:849;height:849;mso-wrap-style:none;v-text-anchor:middle">
                            <v:fill o:detectmouseclick="t" type="solid" color2="black"/>
                            <v:stroke color="silver" dashstyle="shortdot" joinstyle="miter" endcap="round"/>
                            <w10:wrap type="none"/>
                          </v:oval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425" w:right="425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4:46:00Z</dcterms:created>
  <dc:creator>.</dc:creator>
  <dc:description/>
  <cp:keywords/>
  <dc:language>en-US</dc:language>
  <cp:lastModifiedBy>User</cp:lastModifiedBy>
  <cp:lastPrinted>2009-09-29T23:12:00Z</cp:lastPrinted>
  <dcterms:modified xsi:type="dcterms:W3CDTF">2020-09-18T09:15:00Z</dcterms:modified>
  <cp:revision>4</cp:revision>
  <dc:subject/>
  <dc:title/>
</cp:coreProperties>
</file>