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11340" w:hRule="exact"/>
          <w:cantSplit w:val="true"/>
        </w:trPr>
        <w:tc>
          <w:tcPr>
            <w:tcW w:w="907" w:type="dxa"/>
            <w:tcBorders/>
            <w:textDirection w:val="tbRl"/>
            <w:vAlign w:val="center"/>
          </w:tcPr>
          <w:p>
            <w:pPr>
              <w:pStyle w:val="Normal"/>
              <w:ind w:left="23" w:right="2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40"/>
                <w:szCs w:val="40"/>
              </w:rPr>
              <w:t>直書</w:t>
            </w:r>
          </w:p>
        </w:tc>
        <w:tc>
          <w:tcPr>
            <w:tcW w:w="90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3" w:right="2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3" w:right="2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3" w:right="2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3" w:right="2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3" w:right="2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3" w:right="2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3" w:right="2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3" w:right="2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3" w:right="2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3" w:right="2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3" w:right="2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3" w:right="2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3" w:right="2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3" w:right="2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3" w:right="2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0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3" w:right="2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709" w:right="70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1:49:00Z</dcterms:created>
  <dc:creator>.</dc:creator>
  <dc:description/>
  <cp:keywords/>
  <dc:language>en-US</dc:language>
  <cp:lastModifiedBy>.</cp:lastModifiedBy>
  <dcterms:modified xsi:type="dcterms:W3CDTF">2010-07-03T11:50:00Z</dcterms:modified>
  <cp:revision>1</cp:revision>
  <dc:subject/>
  <dc:title> 直書</dc:title>
</cp:coreProperties>
</file>