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71"/>
        <w:gridCol w:w="1871"/>
        <w:gridCol w:w="1871"/>
        <w:gridCol w:w="1871"/>
        <w:gridCol w:w="1871"/>
        <w:gridCol w:w="1871"/>
      </w:tblGrid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925</wp:posOffset>
                      </wp:positionH>
                      <wp:positionV relativeFrom="paragraph">
                        <wp:posOffset>63500</wp:posOffset>
                      </wp:positionV>
                      <wp:extent cx="6943090" cy="9640570"/>
                      <wp:effectExtent l="15240" t="15240" r="1397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42960" cy="9640440"/>
                                <a:chOff x="0" y="0"/>
                                <a:chExt cx="6942960" cy="9640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0000" cy="964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1668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2112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378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972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564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6084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7752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7728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9396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984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1508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170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3368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3812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548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03480" y="0"/>
                                  <a:ext cx="990000" cy="964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1668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2112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378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972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564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6084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7752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7728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9396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984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1508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170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3368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3812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548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90760" y="0"/>
                                  <a:ext cx="990000" cy="964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1668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2112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378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972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564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6084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7752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7728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9396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984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1508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170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3368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3812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548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78400" y="0"/>
                                  <a:ext cx="990000" cy="964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1668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2112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378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972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564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6084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7752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7728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9396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984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1508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170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3368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3812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548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765680" y="0"/>
                                  <a:ext cx="990000" cy="964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1668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2112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378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972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564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6084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7752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7728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9396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984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1508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170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3368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3812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548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16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952960" y="0"/>
                                  <a:ext cx="990000" cy="964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2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1668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2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22112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2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378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2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3972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2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564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2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66084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2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27752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2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7728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2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9396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2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0984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2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71508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2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170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2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93368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2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53812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20" y="1800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154800"/>
                                    <a:ext cx="990000" cy="48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0" cy="48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8440">
                                      <a:solidFill>
                                        <a:srgbClr val="ff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20" y="17640"/>
                                      <a:ext cx="936000" cy="431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5pt;width:546.7pt;height:759.1pt" coordorigin="55,100" coordsize="10934,15182">
                      <v:group id="shape_0" style="position:absolute;left:55;top:100;width:1559;height:15182">
                        <v:group id="shape_0" style="position:absolute;left:55;top:100;width:1559;height:765">
                          <v:rect id="shape_0" fillcolor="white" stroked="t" o:allowincell="f" style="position:absolute;left:55;top:100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87;top:128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1071;width:1559;height:765">
                          <v:rect id="shape_0" fillcolor="white" stroked="t" o:allowincell="f" style="position:absolute;left:55;top:1071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87;top:1099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2023;width:1559;height:765">
                          <v:rect id="shape_0" fillcolor="white" stroked="t" o:allowincell="f" style="position:absolute;left:55;top:2023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87;top:2051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2994;width:1559;height:765">
                          <v:rect id="shape_0" fillcolor="white" stroked="t" o:allowincell="f" style="position:absolute;left:55;top:2994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87;top:3022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3942;width:1559;height:765">
                          <v:rect id="shape_0" fillcolor="white" stroked="t" o:allowincell="f" style="position:absolute;left:55;top:3942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87;top:3970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4913;width:1559;height:765">
                          <v:rect id="shape_0" fillcolor="white" stroked="t" o:allowincell="f" style="position:absolute;left:55;top:4913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87;top:4941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5865;width:1559;height:765">
                          <v:rect id="shape_0" fillcolor="white" stroked="t" o:allowincell="f" style="position:absolute;left:55;top:5865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87;top:5893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6836;width:1559;height:765">
                          <v:rect id="shape_0" fillcolor="white" stroked="t" o:allowincell="f" style="position:absolute;left:55;top:6836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87;top:6864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7781;width:1559;height:765">
                          <v:rect id="shape_0" fillcolor="white" stroked="t" o:allowincell="f" style="position:absolute;left:55;top:7781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87;top:7809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8752;width:1559;height:765">
                          <v:rect id="shape_0" fillcolor="white" stroked="t" o:allowincell="f" style="position:absolute;left:55;top:8752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87;top:8780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9704;width:1559;height:765">
                          <v:rect id="shape_0" fillcolor="white" stroked="t" o:allowincell="f" style="position:absolute;left:55;top:9704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87;top:9732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10675;width:1559;height:765">
                          <v:rect id="shape_0" fillcolor="white" stroked="t" o:allowincell="f" style="position:absolute;left:55;top:10675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87;top:10703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11623;width:1559;height:765">
                          <v:rect id="shape_0" fillcolor="white" stroked="t" o:allowincell="f" style="position:absolute;left:55;top:11623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87;top:11651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12594;width:1559;height:765">
                          <v:rect id="shape_0" fillcolor="white" stroked="t" o:allowincell="f" style="position:absolute;left:55;top:12594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87;top:12622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13546;width:1559;height:765">
                          <v:rect id="shape_0" fillcolor="white" stroked="t" o:allowincell="f" style="position:absolute;left:55;top:13546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87;top:13574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5;top:14517;width:1559;height:765">
                          <v:rect id="shape_0" fillcolor="white" stroked="t" o:allowincell="f" style="position:absolute;left:55;top:14517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87;top:14545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1950;top:100;width:1559;height:15182">
                        <v:group id="shape_0" style="position:absolute;left:1950;top:100;width:1559;height:765">
                          <v:rect id="shape_0" fillcolor="white" stroked="t" o:allowincell="f" style="position:absolute;left:1950;top:100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1982;top:128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50;top:1071;width:1559;height:765">
                          <v:rect id="shape_0" fillcolor="white" stroked="t" o:allowincell="f" style="position:absolute;left:1950;top:1071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1982;top:1099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50;top:2023;width:1559;height:765">
                          <v:rect id="shape_0" fillcolor="white" stroked="t" o:allowincell="f" style="position:absolute;left:1950;top:2023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1982;top:2051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50;top:2994;width:1559;height:765">
                          <v:rect id="shape_0" fillcolor="white" stroked="t" o:allowincell="f" style="position:absolute;left:1950;top:2994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1982;top:3022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50;top:3942;width:1559;height:765">
                          <v:rect id="shape_0" fillcolor="white" stroked="t" o:allowincell="f" style="position:absolute;left:1950;top:3942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1982;top:3970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50;top:4913;width:1559;height:765">
                          <v:rect id="shape_0" fillcolor="white" stroked="t" o:allowincell="f" style="position:absolute;left:1950;top:4913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1982;top:4941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50;top:5865;width:1559;height:765">
                          <v:rect id="shape_0" fillcolor="white" stroked="t" o:allowincell="f" style="position:absolute;left:1950;top:5865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1982;top:5893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50;top:6836;width:1559;height:765">
                          <v:rect id="shape_0" fillcolor="white" stroked="t" o:allowincell="f" style="position:absolute;left:1950;top:6836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1982;top:6864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50;top:7781;width:1559;height:765">
                          <v:rect id="shape_0" fillcolor="white" stroked="t" o:allowincell="f" style="position:absolute;left:1950;top:7781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1982;top:7809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50;top:8752;width:1559;height:765">
                          <v:rect id="shape_0" fillcolor="white" stroked="t" o:allowincell="f" style="position:absolute;left:1950;top:8752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1982;top:8780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50;top:9704;width:1559;height:765">
                          <v:rect id="shape_0" fillcolor="white" stroked="t" o:allowincell="f" style="position:absolute;left:1950;top:9704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1982;top:9732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50;top:10675;width:1559;height:765">
                          <v:rect id="shape_0" fillcolor="white" stroked="t" o:allowincell="f" style="position:absolute;left:1950;top:10675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1982;top:10703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50;top:11623;width:1559;height:765">
                          <v:rect id="shape_0" fillcolor="white" stroked="t" o:allowincell="f" style="position:absolute;left:1950;top:11623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1982;top:11651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50;top:12594;width:1559;height:765">
                          <v:rect id="shape_0" fillcolor="white" stroked="t" o:allowincell="f" style="position:absolute;left:1950;top:12594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1982;top:12622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50;top:13546;width:1559;height:765">
                          <v:rect id="shape_0" fillcolor="white" stroked="t" o:allowincell="f" style="position:absolute;left:1950;top:13546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1982;top:13574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1950;top:14517;width:1559;height:765">
                          <v:rect id="shape_0" fillcolor="white" stroked="t" o:allowincell="f" style="position:absolute;left:1950;top:14517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1982;top:14545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820;top:100;width:1559;height:15182">
                        <v:group id="shape_0" style="position:absolute;left:3820;top:100;width:1559;height:765">
                          <v:rect id="shape_0" fillcolor="white" stroked="t" o:allowincell="f" style="position:absolute;left:3820;top:100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3852;top:128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1071;width:1559;height:765">
                          <v:rect id="shape_0" fillcolor="white" stroked="t" o:allowincell="f" style="position:absolute;left:3820;top:1071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3852;top:1099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2023;width:1559;height:765">
                          <v:rect id="shape_0" fillcolor="white" stroked="t" o:allowincell="f" style="position:absolute;left:3820;top:2023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3852;top:2051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2994;width:1559;height:765">
                          <v:rect id="shape_0" fillcolor="white" stroked="t" o:allowincell="f" style="position:absolute;left:3820;top:2994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3852;top:3022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3942;width:1559;height:765">
                          <v:rect id="shape_0" fillcolor="white" stroked="t" o:allowincell="f" style="position:absolute;left:3820;top:3942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3852;top:3970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4913;width:1559;height:765">
                          <v:rect id="shape_0" fillcolor="white" stroked="t" o:allowincell="f" style="position:absolute;left:3820;top:4913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3852;top:4941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5865;width:1559;height:765">
                          <v:rect id="shape_0" fillcolor="white" stroked="t" o:allowincell="f" style="position:absolute;left:3820;top:5865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3852;top:5893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6836;width:1559;height:765">
                          <v:rect id="shape_0" fillcolor="white" stroked="t" o:allowincell="f" style="position:absolute;left:3820;top:6836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3852;top:6864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7781;width:1559;height:765">
                          <v:rect id="shape_0" fillcolor="white" stroked="t" o:allowincell="f" style="position:absolute;left:3820;top:7781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3852;top:7809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8752;width:1559;height:765">
                          <v:rect id="shape_0" fillcolor="white" stroked="t" o:allowincell="f" style="position:absolute;left:3820;top:8752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3852;top:8780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9704;width:1559;height:765">
                          <v:rect id="shape_0" fillcolor="white" stroked="t" o:allowincell="f" style="position:absolute;left:3820;top:9704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3852;top:9732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10675;width:1559;height:765">
                          <v:rect id="shape_0" fillcolor="white" stroked="t" o:allowincell="f" style="position:absolute;left:3820;top:10675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3852;top:10703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11623;width:1559;height:765">
                          <v:rect id="shape_0" fillcolor="white" stroked="t" o:allowincell="f" style="position:absolute;left:3820;top:11623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3852;top:11651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12594;width:1559;height:765">
                          <v:rect id="shape_0" fillcolor="white" stroked="t" o:allowincell="f" style="position:absolute;left:3820;top:12594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3852;top:12622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13546;width:1559;height:765">
                          <v:rect id="shape_0" fillcolor="white" stroked="t" o:allowincell="f" style="position:absolute;left:3820;top:13546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3852;top:13574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820;top:14517;width:1559;height:765">
                          <v:rect id="shape_0" fillcolor="white" stroked="t" o:allowincell="f" style="position:absolute;left:3820;top:14517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3852;top:14545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5690;top:100;width:1559;height:15182">
                        <v:group id="shape_0" style="position:absolute;left:5690;top:100;width:1559;height:765">
                          <v:rect id="shape_0" fillcolor="white" stroked="t" o:allowincell="f" style="position:absolute;left:5690;top:100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5722;top:128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1071;width:1559;height:765">
                          <v:rect id="shape_0" fillcolor="white" stroked="t" o:allowincell="f" style="position:absolute;left:5690;top:1071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5722;top:1099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2023;width:1559;height:765">
                          <v:rect id="shape_0" fillcolor="white" stroked="t" o:allowincell="f" style="position:absolute;left:5690;top:2023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5722;top:2051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2994;width:1559;height:765">
                          <v:rect id="shape_0" fillcolor="white" stroked="t" o:allowincell="f" style="position:absolute;left:5690;top:2994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5722;top:3022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3942;width:1559;height:765">
                          <v:rect id="shape_0" fillcolor="white" stroked="t" o:allowincell="f" style="position:absolute;left:5690;top:3942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5722;top:3970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4913;width:1559;height:765">
                          <v:rect id="shape_0" fillcolor="white" stroked="t" o:allowincell="f" style="position:absolute;left:5690;top:4913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5722;top:4941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5865;width:1559;height:765">
                          <v:rect id="shape_0" fillcolor="white" stroked="t" o:allowincell="f" style="position:absolute;left:5690;top:5865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5722;top:5893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6836;width:1559;height:765">
                          <v:rect id="shape_0" fillcolor="white" stroked="t" o:allowincell="f" style="position:absolute;left:5690;top:6836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5722;top:6864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7781;width:1559;height:765">
                          <v:rect id="shape_0" fillcolor="white" stroked="t" o:allowincell="f" style="position:absolute;left:5690;top:7781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5722;top:7809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8752;width:1559;height:765">
                          <v:rect id="shape_0" fillcolor="white" stroked="t" o:allowincell="f" style="position:absolute;left:5690;top:8752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5722;top:8780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9704;width:1559;height:765">
                          <v:rect id="shape_0" fillcolor="white" stroked="t" o:allowincell="f" style="position:absolute;left:5690;top:9704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5722;top:9732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10675;width:1559;height:765">
                          <v:rect id="shape_0" fillcolor="white" stroked="t" o:allowincell="f" style="position:absolute;left:5690;top:10675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5722;top:10703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11623;width:1559;height:765">
                          <v:rect id="shape_0" fillcolor="white" stroked="t" o:allowincell="f" style="position:absolute;left:5690;top:11623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5722;top:11651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12594;width:1559;height:765">
                          <v:rect id="shape_0" fillcolor="white" stroked="t" o:allowincell="f" style="position:absolute;left:5690;top:12594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5722;top:12622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13546;width:1559;height:765">
                          <v:rect id="shape_0" fillcolor="white" stroked="t" o:allowincell="f" style="position:absolute;left:5690;top:13546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5722;top:13574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690;top:14517;width:1559;height:765">
                          <v:rect id="shape_0" fillcolor="white" stroked="t" o:allowincell="f" style="position:absolute;left:5690;top:14517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5722;top:14545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560;top:100;width:1559;height:15182">
                        <v:group id="shape_0" style="position:absolute;left:7560;top:100;width:1559;height:765">
                          <v:rect id="shape_0" fillcolor="white" stroked="t" o:allowincell="f" style="position:absolute;left:7560;top:100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7592;top:128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60;top:1071;width:1559;height:765">
                          <v:rect id="shape_0" fillcolor="white" stroked="t" o:allowincell="f" style="position:absolute;left:7560;top:1071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7592;top:1099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60;top:2023;width:1559;height:765">
                          <v:rect id="shape_0" fillcolor="white" stroked="t" o:allowincell="f" style="position:absolute;left:7560;top:2023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7592;top:2051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60;top:2994;width:1559;height:765">
                          <v:rect id="shape_0" fillcolor="white" stroked="t" o:allowincell="f" style="position:absolute;left:7560;top:2994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7592;top:3022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60;top:3942;width:1559;height:765">
                          <v:rect id="shape_0" fillcolor="white" stroked="t" o:allowincell="f" style="position:absolute;left:7560;top:3942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7592;top:3970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60;top:4913;width:1559;height:765">
                          <v:rect id="shape_0" fillcolor="white" stroked="t" o:allowincell="f" style="position:absolute;left:7560;top:4913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7592;top:4941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60;top:5865;width:1559;height:765">
                          <v:rect id="shape_0" fillcolor="white" stroked="t" o:allowincell="f" style="position:absolute;left:7560;top:5865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7592;top:5893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60;top:6836;width:1559;height:765">
                          <v:rect id="shape_0" fillcolor="white" stroked="t" o:allowincell="f" style="position:absolute;left:7560;top:6836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7592;top:6864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60;top:7781;width:1559;height:765">
                          <v:rect id="shape_0" fillcolor="white" stroked="t" o:allowincell="f" style="position:absolute;left:7560;top:7781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7592;top:7809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60;top:8752;width:1559;height:765">
                          <v:rect id="shape_0" fillcolor="white" stroked="t" o:allowincell="f" style="position:absolute;left:7560;top:8752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7592;top:8780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60;top:9704;width:1559;height:765">
                          <v:rect id="shape_0" fillcolor="white" stroked="t" o:allowincell="f" style="position:absolute;left:7560;top:9704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7592;top:9732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60;top:10675;width:1559;height:765">
                          <v:rect id="shape_0" fillcolor="white" stroked="t" o:allowincell="f" style="position:absolute;left:7560;top:10675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7592;top:10703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60;top:11623;width:1559;height:765">
                          <v:rect id="shape_0" fillcolor="white" stroked="t" o:allowincell="f" style="position:absolute;left:7560;top:11623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7592;top:11651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60;top:12594;width:1559;height:765">
                          <v:rect id="shape_0" fillcolor="white" stroked="t" o:allowincell="f" style="position:absolute;left:7560;top:12594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7592;top:12622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60;top:13546;width:1559;height:765">
                          <v:rect id="shape_0" fillcolor="white" stroked="t" o:allowincell="f" style="position:absolute;left:7560;top:13546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7592;top:13574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560;top:14517;width:1559;height:765">
                          <v:rect id="shape_0" fillcolor="white" stroked="t" o:allowincell="f" style="position:absolute;left:7560;top:14517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7592;top:14545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9430;top:100;width:1559;height:15182">
                        <v:group id="shape_0" style="position:absolute;left:9430;top:100;width:1559;height:765">
                          <v:rect id="shape_0" fillcolor="white" stroked="t" o:allowincell="f" style="position:absolute;left:9430;top:100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9462;top:128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30;top:1071;width:1559;height:765">
                          <v:rect id="shape_0" fillcolor="white" stroked="t" o:allowincell="f" style="position:absolute;left:9430;top:1071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9462;top:1099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30;top:2023;width:1559;height:765">
                          <v:rect id="shape_0" fillcolor="white" stroked="t" o:allowincell="f" style="position:absolute;left:9430;top:2023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9462;top:2051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30;top:2994;width:1559;height:765">
                          <v:rect id="shape_0" fillcolor="white" stroked="t" o:allowincell="f" style="position:absolute;left:9430;top:2994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9462;top:3022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30;top:3942;width:1559;height:765">
                          <v:rect id="shape_0" fillcolor="white" stroked="t" o:allowincell="f" style="position:absolute;left:9430;top:3942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9462;top:3970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30;top:4913;width:1559;height:765">
                          <v:rect id="shape_0" fillcolor="white" stroked="t" o:allowincell="f" style="position:absolute;left:9430;top:4913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9462;top:4941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30;top:5865;width:1559;height:765">
                          <v:rect id="shape_0" fillcolor="white" stroked="t" o:allowincell="f" style="position:absolute;left:9430;top:5865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9462;top:5893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30;top:6836;width:1559;height:765">
                          <v:rect id="shape_0" fillcolor="white" stroked="t" o:allowincell="f" style="position:absolute;left:9430;top:6836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9462;top:6864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30;top:7781;width:1559;height:765">
                          <v:rect id="shape_0" fillcolor="white" stroked="t" o:allowincell="f" style="position:absolute;left:9430;top:7781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9462;top:7809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30;top:8752;width:1559;height:765">
                          <v:rect id="shape_0" fillcolor="white" stroked="t" o:allowincell="f" style="position:absolute;left:9430;top:8752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9462;top:8780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30;top:9704;width:1559;height:765">
                          <v:rect id="shape_0" fillcolor="white" stroked="t" o:allowincell="f" style="position:absolute;left:9430;top:9704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9462;top:9732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30;top:10675;width:1559;height:765">
                          <v:rect id="shape_0" fillcolor="white" stroked="t" o:allowincell="f" style="position:absolute;left:9430;top:10675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9462;top:10703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30;top:11623;width:1559;height:765">
                          <v:rect id="shape_0" fillcolor="white" stroked="t" o:allowincell="f" style="position:absolute;left:9430;top:11623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9462;top:11651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30;top:12594;width:1559;height:765">
                          <v:rect id="shape_0" fillcolor="white" stroked="t" o:allowincell="f" style="position:absolute;left:9430;top:12594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9462;top:12622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30;top:13546;width:1559;height:765">
                          <v:rect id="shape_0" fillcolor="white" stroked="t" o:allowincell="f" style="position:absolute;left:9430;top:13546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9462;top:13574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9430;top:14517;width:1559;height:765">
                          <v:rect id="shape_0" fillcolor="white" stroked="t" o:allowincell="f" style="position:absolute;left:9430;top:14517;width:1558;height:764;mso-wrap-style:none;v-text-anchor:middle;mso-position-horizontal-relative:margin">
                            <v:fill o:detectmouseclick="t" type="solid" color2="black"/>
                            <v:stroke color="yellow" weight="28440" joinstyle="miter" endcap="flat"/>
                            <w10:wrap type="none"/>
                          </v:rect>
                          <v:shape id="shape_0" fillcolor="white" stroked="f" o:allowincell="f" style="position:absolute;left:9462;top:14545;width:1473;height:679;mso-wrap-style:none;v-text-anchor:middle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  <w:tr>
        <w:trPr>
          <w:trHeight w:val="958" w:hRule="exact"/>
        </w:trPr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ind w:left="43" w:right="4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08" w:right="408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4:17:00Z</dcterms:created>
  <dc:creator>intel</dc:creator>
  <dc:description/>
  <dc:language>en-US</dc:language>
  <cp:lastModifiedBy>intel</cp:lastModifiedBy>
  <cp:lastPrinted>2002-03-19T22:13:00Z</cp:lastPrinted>
  <dcterms:modified xsi:type="dcterms:W3CDTF">2002-03-20T15:56:00Z</dcterms:modified>
  <cp:revision>3</cp:revision>
  <dc:subject/>
  <dc:title/>
</cp:coreProperties>
</file>