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63500</wp:posOffset>
                      </wp:positionV>
                      <wp:extent cx="6960235" cy="96653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60240" cy="9665280"/>
                                <a:chOff x="0" y="0"/>
                                <a:chExt cx="6960240" cy="9665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26000" cy="966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360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860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5220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79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715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61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901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11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47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897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233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087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4268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273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6128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84400" y="0"/>
                                  <a:ext cx="1026000" cy="966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360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860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5220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79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715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61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901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11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47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897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233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087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4268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273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6128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71680" y="0"/>
                                  <a:ext cx="1026000" cy="966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360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860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5220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79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715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61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901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11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47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897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233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087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4268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273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6128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2200" y="0"/>
                                  <a:ext cx="1026000" cy="966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360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860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5220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79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715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61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901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11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47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897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233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087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4268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273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6128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46600" y="0"/>
                                  <a:ext cx="1026000" cy="966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360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860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5220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79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715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61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901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11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47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897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233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087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4268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273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6128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40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34240" y="0"/>
                                  <a:ext cx="1026000" cy="9665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3360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1860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5220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79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715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561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901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11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5047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897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2336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087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4268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2732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64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61280"/>
                                    <a:ext cx="1026000" cy="504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6000" cy="5043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1040" y="44280"/>
                                      <a:ext cx="781200" cy="367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5pt;width:548.05pt;height:761.05pt" coordorigin="55,100" coordsize="10961,15221">
                      <v:group id="shape_0" style="position:absolute;left:55;top:100;width:1616;height:15221">
                        <v:group id="shape_0" style="position:absolute;left:55;top:100;width:1616;height:794">
                          <v:rect id="shape_0" stroked="f" o:allowincell="f" style="position:absolute;left:55;top:100;width:1615;height:793;mso-wrap-style:none;v-text-anchor:middle;mso-position-horizontal-relative:margin">
                            <v:imagedata r:id="rId98" o:detectmouseclick="t"/>
                            <v:stroke color="#3465a4" joinstyle="round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120;top:170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1098;width:1616;height:794">
                          <v:rect id="shape_0" stroked="f" o:allowincell="f" style="position:absolute;left:55;top:1098;width:1615;height:793;mso-wrap-style:none;v-text-anchor:middle;mso-position-horizontal-relative:margin">
                            <v:imagedata r:id="rId9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20;top:116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2019;width:1616;height:794">
                          <v:rect id="shape_0" stroked="f" o:allowincell="f" style="position:absolute;left:55;top:2019;width:1615;height:793;mso-wrap-style:none;v-text-anchor:middle;mso-position-horizontal-relative:margin">
                            <v:imagedata r:id="rId10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20;top:208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3017;width:1616;height:794">
                          <v:rect id="shape_0" stroked="f" o:allowincell="f" style="position:absolute;left:55;top:3017;width:1615;height:793;mso-wrap-style:none;v-text-anchor:middle;mso-position-horizontal-relative:margin">
                            <v:imagedata r:id="rId10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20;top:3087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3939;width:1616;height:794">
                          <v:rect id="shape_0" stroked="f" o:allowincell="f" style="position:absolute;left:55;top:3939;width:1615;height:793;mso-wrap-style:none;v-text-anchor:middle;mso-position-horizontal-relative:margin">
                            <v:imagedata r:id="rId10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20;top:400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4937;width:1616;height:794">
                          <v:rect id="shape_0" stroked="f" o:allowincell="f" style="position:absolute;left:55;top:4937;width:1615;height:793;mso-wrap-style:none;v-text-anchor:middle;mso-position-horizontal-relative:margin">
                            <v:imagedata r:id="rId10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20;top:5007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5858;width:1616;height:794">
                          <v:rect id="shape_0" stroked="f" o:allowincell="f" style="position:absolute;left:55;top:5858;width:1615;height:793;mso-wrap-style:none;v-text-anchor:middle;mso-position-horizontal-relative:margin">
                            <v:imagedata r:id="rId10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20;top:592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6856;width:1616;height:794">
                          <v:rect id="shape_0" stroked="f" o:allowincell="f" style="position:absolute;left:55;top:6856;width:1615;height:793;mso-wrap-style:none;v-text-anchor:middle;mso-position-horizontal-relative:margin">
                            <v:imagedata r:id="rId10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20;top:6926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7771;width:1616;height:794">
                          <v:rect id="shape_0" stroked="f" o:allowincell="f" style="position:absolute;left:55;top:7771;width:1615;height:793;mso-wrap-style:none;v-text-anchor:middle;mso-position-horizontal-relative:margin">
                            <v:imagedata r:id="rId10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20;top:7841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8769;width:1616;height:794">
                          <v:rect id="shape_0" stroked="f" o:allowincell="f" style="position:absolute;left:55;top:8769;width:1615;height:793;mso-wrap-style:none;v-text-anchor:middle;mso-position-horizontal-relative:margin">
                            <v:imagedata r:id="rId10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20;top:883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9690;width:1616;height:794">
                          <v:rect id="shape_0" stroked="f" o:allowincell="f" style="position:absolute;left:55;top:9690;width:1615;height:793;mso-wrap-style:none;v-text-anchor:middle;mso-position-horizontal-relative:margin">
                            <v:imagedata r:id="rId10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20;top:9760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10688;width:1616;height:794">
                          <v:rect id="shape_0" stroked="f" o:allowincell="f" style="position:absolute;left:55;top:10688;width:1615;height:793;mso-wrap-style:none;v-text-anchor:middle;mso-position-horizontal-relative:margin">
                            <v:imagedata r:id="rId10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20;top:1075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11610;width:1616;height:794">
                          <v:rect id="shape_0" stroked="f" o:allowincell="f" style="position:absolute;left:55;top:11610;width:1615;height:793;mso-wrap-style:none;v-text-anchor:middle;mso-position-horizontal-relative:margin">
                            <v:imagedata r:id="rId11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20;top:11680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12608;width:1616;height:794">
                          <v:rect id="shape_0" stroked="f" o:allowincell="f" style="position:absolute;left:55;top:12608;width:1615;height:793;mso-wrap-style:none;v-text-anchor:middle;mso-position-horizontal-relative:margin">
                            <v:imagedata r:id="rId11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20;top:1267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13529;width:1616;height:794">
                          <v:rect id="shape_0" stroked="f" o:allowincell="f" style="position:absolute;left:55;top:13529;width:1615;height:793;mso-wrap-style:none;v-text-anchor:middle;mso-position-horizontal-relative:margin">
                            <v:imagedata r:id="rId11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20;top:1359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14527;width:1616;height:794">
                          <v:rect id="shape_0" stroked="f" o:allowincell="f" style="position:absolute;left:55;top:14527;width:1615;height:793;mso-wrap-style:none;v-text-anchor:middle;mso-position-horizontal-relative:margin">
                            <v:imagedata r:id="rId11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20;top:14597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920;top:100;width:1616;height:15221">
                        <v:group id="shape_0" style="position:absolute;left:1920;top:100;width:1616;height:794">
                          <v:rect id="shape_0" stroked="f" o:allowincell="f" style="position:absolute;left:1920;top:100;width:1615;height:793;mso-wrap-style:none;v-text-anchor:middle;mso-position-horizontal-relative:margin">
                            <v:imagedata r:id="rId11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85;top:170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20;top:1098;width:1616;height:794">
                          <v:rect id="shape_0" stroked="f" o:allowincell="f" style="position:absolute;left:1920;top:1098;width:1615;height:793;mso-wrap-style:none;v-text-anchor:middle;mso-position-horizontal-relative:margin">
                            <v:imagedata r:id="rId11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85;top:116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20;top:2019;width:1616;height:794">
                          <v:rect id="shape_0" stroked="f" o:allowincell="f" style="position:absolute;left:1920;top:2019;width:1615;height:793;mso-wrap-style:none;v-text-anchor:middle;mso-position-horizontal-relative:margin">
                            <v:imagedata r:id="rId11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85;top:208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20;top:3017;width:1616;height:794">
                          <v:rect id="shape_0" stroked="f" o:allowincell="f" style="position:absolute;left:1920;top:3017;width:1615;height:793;mso-wrap-style:none;v-text-anchor:middle;mso-position-horizontal-relative:margin">
                            <v:imagedata r:id="rId11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85;top:3087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20;top:3939;width:1616;height:794">
                          <v:rect id="shape_0" stroked="f" o:allowincell="f" style="position:absolute;left:1920;top:3939;width:1615;height:793;mso-wrap-style:none;v-text-anchor:middle;mso-position-horizontal-relative:margin">
                            <v:imagedata r:id="rId11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85;top:400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20;top:4937;width:1616;height:794">
                          <v:rect id="shape_0" stroked="f" o:allowincell="f" style="position:absolute;left:1920;top:4937;width:1615;height:793;mso-wrap-style:none;v-text-anchor:middle;mso-position-horizontal-relative:margin">
                            <v:imagedata r:id="rId11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85;top:5007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20;top:5858;width:1616;height:794">
                          <v:rect id="shape_0" stroked="f" o:allowincell="f" style="position:absolute;left:1920;top:5858;width:1615;height:793;mso-wrap-style:none;v-text-anchor:middle;mso-position-horizontal-relative:margin">
                            <v:imagedata r:id="rId12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85;top:592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20;top:6856;width:1616;height:794">
                          <v:rect id="shape_0" stroked="f" o:allowincell="f" style="position:absolute;left:1920;top:6856;width:1615;height:793;mso-wrap-style:none;v-text-anchor:middle;mso-position-horizontal-relative:margin">
                            <v:imagedata r:id="rId12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85;top:6926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20;top:7771;width:1616;height:794">
                          <v:rect id="shape_0" stroked="f" o:allowincell="f" style="position:absolute;left:1920;top:7771;width:1615;height:793;mso-wrap-style:none;v-text-anchor:middle;mso-position-horizontal-relative:margin">
                            <v:imagedata r:id="rId12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85;top:7841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20;top:8769;width:1616;height:794">
                          <v:rect id="shape_0" stroked="f" o:allowincell="f" style="position:absolute;left:1920;top:8769;width:1615;height:793;mso-wrap-style:none;v-text-anchor:middle;mso-position-horizontal-relative:margin">
                            <v:imagedata r:id="rId12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85;top:883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20;top:9690;width:1616;height:794">
                          <v:rect id="shape_0" stroked="f" o:allowincell="f" style="position:absolute;left:1920;top:9690;width:1615;height:793;mso-wrap-style:none;v-text-anchor:middle;mso-position-horizontal-relative:margin">
                            <v:imagedata r:id="rId12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85;top:9760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20;top:10688;width:1616;height:794">
                          <v:rect id="shape_0" stroked="f" o:allowincell="f" style="position:absolute;left:1920;top:10688;width:1615;height:793;mso-wrap-style:none;v-text-anchor:middle;mso-position-horizontal-relative:margin">
                            <v:imagedata r:id="rId12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85;top:1075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20;top:11610;width:1616;height:794">
                          <v:rect id="shape_0" stroked="f" o:allowincell="f" style="position:absolute;left:1920;top:11610;width:1615;height:793;mso-wrap-style:none;v-text-anchor:middle;mso-position-horizontal-relative:margin">
                            <v:imagedata r:id="rId12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85;top:11680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20;top:12608;width:1616;height:794">
                          <v:rect id="shape_0" stroked="f" o:allowincell="f" style="position:absolute;left:1920;top:12608;width:1615;height:793;mso-wrap-style:none;v-text-anchor:middle;mso-position-horizontal-relative:margin">
                            <v:imagedata r:id="rId12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85;top:1267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20;top:13529;width:1616;height:794">
                          <v:rect id="shape_0" stroked="f" o:allowincell="f" style="position:absolute;left:1920;top:13529;width:1615;height:793;mso-wrap-style:none;v-text-anchor:middle;mso-position-horizontal-relative:margin">
                            <v:imagedata r:id="rId12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85;top:1359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20;top:14527;width:1616;height:794">
                          <v:rect id="shape_0" stroked="f" o:allowincell="f" style="position:absolute;left:1920;top:14527;width:1615;height:793;mso-wrap-style:none;v-text-anchor:middle;mso-position-horizontal-relative:margin">
                            <v:imagedata r:id="rId12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1985;top:14597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790;top:100;width:1616;height:15221">
                        <v:group id="shape_0" style="position:absolute;left:3790;top:100;width:1616;height:794">
                          <v:rect id="shape_0" stroked="f" o:allowincell="f" style="position:absolute;left:3790;top:100;width:1615;height:793;mso-wrap-style:none;v-text-anchor:middle;mso-position-horizontal-relative:margin">
                            <v:imagedata r:id="rId13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855;top:170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90;top:1098;width:1616;height:794">
                          <v:rect id="shape_0" stroked="f" o:allowincell="f" style="position:absolute;left:3790;top:1098;width:1615;height:793;mso-wrap-style:none;v-text-anchor:middle;mso-position-horizontal-relative:margin">
                            <v:imagedata r:id="rId13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855;top:116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90;top:2019;width:1616;height:794">
                          <v:rect id="shape_0" stroked="f" o:allowincell="f" style="position:absolute;left:3790;top:2019;width:1615;height:793;mso-wrap-style:none;v-text-anchor:middle;mso-position-horizontal-relative:margin">
                            <v:imagedata r:id="rId13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855;top:208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90;top:3017;width:1616;height:794">
                          <v:rect id="shape_0" stroked="f" o:allowincell="f" style="position:absolute;left:3790;top:3017;width:1615;height:793;mso-wrap-style:none;v-text-anchor:middle;mso-position-horizontal-relative:margin">
                            <v:imagedata r:id="rId13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855;top:3087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90;top:3939;width:1616;height:794">
                          <v:rect id="shape_0" stroked="f" o:allowincell="f" style="position:absolute;left:3790;top:3939;width:1615;height:793;mso-wrap-style:none;v-text-anchor:middle;mso-position-horizontal-relative:margin">
                            <v:imagedata r:id="rId13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855;top:400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90;top:4937;width:1616;height:794">
                          <v:rect id="shape_0" stroked="f" o:allowincell="f" style="position:absolute;left:3790;top:4937;width:1615;height:793;mso-wrap-style:none;v-text-anchor:middle;mso-position-horizontal-relative:margin">
                            <v:imagedata r:id="rId13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855;top:5007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90;top:5858;width:1616;height:794">
                          <v:rect id="shape_0" stroked="f" o:allowincell="f" style="position:absolute;left:3790;top:5858;width:1615;height:793;mso-wrap-style:none;v-text-anchor:middle;mso-position-horizontal-relative:margin">
                            <v:imagedata r:id="rId13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855;top:592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90;top:6856;width:1616;height:794">
                          <v:rect id="shape_0" stroked="f" o:allowincell="f" style="position:absolute;left:3790;top:6856;width:1615;height:793;mso-wrap-style:none;v-text-anchor:middle;mso-position-horizontal-relative:margin">
                            <v:imagedata r:id="rId13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855;top:6926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90;top:7771;width:1616;height:794">
                          <v:rect id="shape_0" stroked="f" o:allowincell="f" style="position:absolute;left:3790;top:7771;width:1615;height:793;mso-wrap-style:none;v-text-anchor:middle;mso-position-horizontal-relative:margin">
                            <v:imagedata r:id="rId13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855;top:7841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90;top:8769;width:1616;height:794">
                          <v:rect id="shape_0" stroked="f" o:allowincell="f" style="position:absolute;left:3790;top:8769;width:1615;height:793;mso-wrap-style:none;v-text-anchor:middle;mso-position-horizontal-relative:margin">
                            <v:imagedata r:id="rId13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855;top:883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90;top:9690;width:1616;height:794">
                          <v:rect id="shape_0" stroked="f" o:allowincell="f" style="position:absolute;left:3790;top:9690;width:1615;height:793;mso-wrap-style:none;v-text-anchor:middle;mso-position-horizontal-relative:margin">
                            <v:imagedata r:id="rId14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855;top:9760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90;top:10688;width:1616;height:794">
                          <v:rect id="shape_0" stroked="f" o:allowincell="f" style="position:absolute;left:3790;top:10688;width:1615;height:793;mso-wrap-style:none;v-text-anchor:middle;mso-position-horizontal-relative:margin">
                            <v:imagedata r:id="rId14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855;top:1075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90;top:11610;width:1616;height:794">
                          <v:rect id="shape_0" stroked="f" o:allowincell="f" style="position:absolute;left:3790;top:11610;width:1615;height:793;mso-wrap-style:none;v-text-anchor:middle;mso-position-horizontal-relative:margin">
                            <v:imagedata r:id="rId14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855;top:11680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90;top:12608;width:1616;height:794">
                          <v:rect id="shape_0" stroked="f" o:allowincell="f" style="position:absolute;left:3790;top:12608;width:1615;height:793;mso-wrap-style:none;v-text-anchor:middle;mso-position-horizontal-relative:margin">
                            <v:imagedata r:id="rId14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855;top:1267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90;top:13529;width:1616;height:794">
                          <v:rect id="shape_0" stroked="f" o:allowincell="f" style="position:absolute;left:3790;top:13529;width:1615;height:793;mso-wrap-style:none;v-text-anchor:middle;mso-position-horizontal-relative:margin">
                            <v:imagedata r:id="rId14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855;top:1359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790;top:14527;width:1616;height:794">
                          <v:rect id="shape_0" stroked="f" o:allowincell="f" style="position:absolute;left:3790;top:14527;width:1615;height:793;mso-wrap-style:none;v-text-anchor:middle;mso-position-horizontal-relative:margin">
                            <v:imagedata r:id="rId14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3855;top:14597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665;top:100;width:1616;height:15221">
                        <v:group id="shape_0" style="position:absolute;left:5665;top:100;width:1616;height:794">
                          <v:rect id="shape_0" stroked="f" o:allowincell="f" style="position:absolute;left:5665;top:100;width:1615;height:793;mso-wrap-style:none;v-text-anchor:middle;mso-position-horizontal-relative:margin">
                            <v:imagedata r:id="rId14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730;top:170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65;top:1098;width:1616;height:794">
                          <v:rect id="shape_0" stroked="f" o:allowincell="f" style="position:absolute;left:5665;top:1098;width:1615;height:793;mso-wrap-style:none;v-text-anchor:middle;mso-position-horizontal-relative:margin">
                            <v:imagedata r:id="rId14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730;top:116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65;top:2019;width:1616;height:794">
                          <v:rect id="shape_0" stroked="f" o:allowincell="f" style="position:absolute;left:5665;top:2019;width:1615;height:793;mso-wrap-style:none;v-text-anchor:middle;mso-position-horizontal-relative:margin">
                            <v:imagedata r:id="rId14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730;top:208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65;top:3017;width:1616;height:794">
                          <v:rect id="shape_0" stroked="f" o:allowincell="f" style="position:absolute;left:5665;top:3017;width:1615;height:793;mso-wrap-style:none;v-text-anchor:middle;mso-position-horizontal-relative:margin">
                            <v:imagedata r:id="rId14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730;top:3087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65;top:3939;width:1616;height:794">
                          <v:rect id="shape_0" stroked="f" o:allowincell="f" style="position:absolute;left:5665;top:3939;width:1615;height:793;mso-wrap-style:none;v-text-anchor:middle;mso-position-horizontal-relative:margin">
                            <v:imagedata r:id="rId15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730;top:400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65;top:4937;width:1616;height:794">
                          <v:rect id="shape_0" stroked="f" o:allowincell="f" style="position:absolute;left:5665;top:4937;width:1615;height:793;mso-wrap-style:none;v-text-anchor:middle;mso-position-horizontal-relative:margin">
                            <v:imagedata r:id="rId15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730;top:5007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65;top:5858;width:1616;height:794">
                          <v:rect id="shape_0" stroked="f" o:allowincell="f" style="position:absolute;left:5665;top:5858;width:1615;height:793;mso-wrap-style:none;v-text-anchor:middle;mso-position-horizontal-relative:margin">
                            <v:imagedata r:id="rId15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730;top:592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65;top:6856;width:1616;height:794">
                          <v:rect id="shape_0" stroked="f" o:allowincell="f" style="position:absolute;left:5665;top:6856;width:1615;height:793;mso-wrap-style:none;v-text-anchor:middle;mso-position-horizontal-relative:margin">
                            <v:imagedata r:id="rId15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730;top:6926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65;top:7771;width:1616;height:794">
                          <v:rect id="shape_0" stroked="f" o:allowincell="f" style="position:absolute;left:5665;top:7771;width:1615;height:793;mso-wrap-style:none;v-text-anchor:middle;mso-position-horizontal-relative:margin">
                            <v:imagedata r:id="rId15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730;top:7841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65;top:8769;width:1616;height:794">
                          <v:rect id="shape_0" stroked="f" o:allowincell="f" style="position:absolute;left:5665;top:8769;width:1615;height:793;mso-wrap-style:none;v-text-anchor:middle;mso-position-horizontal-relative:margin">
                            <v:imagedata r:id="rId15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730;top:883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65;top:9690;width:1616;height:794">
                          <v:rect id="shape_0" stroked="f" o:allowincell="f" style="position:absolute;left:5665;top:9690;width:1615;height:793;mso-wrap-style:none;v-text-anchor:middle;mso-position-horizontal-relative:margin">
                            <v:imagedata r:id="rId15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730;top:9760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65;top:10688;width:1616;height:794">
                          <v:rect id="shape_0" stroked="f" o:allowincell="f" style="position:absolute;left:5665;top:10688;width:1615;height:793;mso-wrap-style:none;v-text-anchor:middle;mso-position-horizontal-relative:margin">
                            <v:imagedata r:id="rId15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730;top:1075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65;top:11610;width:1616;height:794">
                          <v:rect id="shape_0" stroked="f" o:allowincell="f" style="position:absolute;left:5665;top:11610;width:1615;height:793;mso-wrap-style:none;v-text-anchor:middle;mso-position-horizontal-relative:margin">
                            <v:imagedata r:id="rId15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730;top:11680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65;top:12608;width:1616;height:794">
                          <v:rect id="shape_0" stroked="f" o:allowincell="f" style="position:absolute;left:5665;top:12608;width:1615;height:793;mso-wrap-style:none;v-text-anchor:middle;mso-position-horizontal-relative:margin">
                            <v:imagedata r:id="rId15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730;top:1267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65;top:13529;width:1616;height:794">
                          <v:rect id="shape_0" stroked="f" o:allowincell="f" style="position:absolute;left:5665;top:13529;width:1615;height:793;mso-wrap-style:none;v-text-anchor:middle;mso-position-horizontal-relative:margin">
                            <v:imagedata r:id="rId16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730;top:1359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65;top:14527;width:1616;height:794">
                          <v:rect id="shape_0" stroked="f" o:allowincell="f" style="position:absolute;left:5665;top:14527;width:1615;height:793;mso-wrap-style:none;v-text-anchor:middle;mso-position-horizontal-relative:margin">
                            <v:imagedata r:id="rId16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5730;top:14597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530;top:100;width:1616;height:15221">
                        <v:group id="shape_0" style="position:absolute;left:7530;top:100;width:1616;height:794">
                          <v:rect id="shape_0" stroked="f" o:allowincell="f" style="position:absolute;left:7530;top:100;width:1615;height:793;mso-wrap-style:none;v-text-anchor:middle;mso-position-horizontal-relative:margin">
                            <v:imagedata r:id="rId16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595;top:170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1098;width:1616;height:794">
                          <v:rect id="shape_0" stroked="f" o:allowincell="f" style="position:absolute;left:7530;top:1098;width:1615;height:793;mso-wrap-style:none;v-text-anchor:middle;mso-position-horizontal-relative:margin">
                            <v:imagedata r:id="rId16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595;top:116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2019;width:1616;height:794">
                          <v:rect id="shape_0" stroked="f" o:allowincell="f" style="position:absolute;left:7530;top:2019;width:1615;height:793;mso-wrap-style:none;v-text-anchor:middle;mso-position-horizontal-relative:margin">
                            <v:imagedata r:id="rId16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595;top:208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3017;width:1616;height:794">
                          <v:rect id="shape_0" stroked="f" o:allowincell="f" style="position:absolute;left:7530;top:3017;width:1615;height:793;mso-wrap-style:none;v-text-anchor:middle;mso-position-horizontal-relative:margin">
                            <v:imagedata r:id="rId16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595;top:3087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3939;width:1616;height:794">
                          <v:rect id="shape_0" stroked="f" o:allowincell="f" style="position:absolute;left:7530;top:3939;width:1615;height:793;mso-wrap-style:none;v-text-anchor:middle;mso-position-horizontal-relative:margin">
                            <v:imagedata r:id="rId16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595;top:400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4937;width:1616;height:794">
                          <v:rect id="shape_0" stroked="f" o:allowincell="f" style="position:absolute;left:7530;top:4937;width:1615;height:793;mso-wrap-style:none;v-text-anchor:middle;mso-position-horizontal-relative:margin">
                            <v:imagedata r:id="rId16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595;top:5007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5858;width:1616;height:794">
                          <v:rect id="shape_0" stroked="f" o:allowincell="f" style="position:absolute;left:7530;top:5858;width:1615;height:793;mso-wrap-style:none;v-text-anchor:middle;mso-position-horizontal-relative:margin">
                            <v:imagedata r:id="rId16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595;top:592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6856;width:1616;height:794">
                          <v:rect id="shape_0" stroked="f" o:allowincell="f" style="position:absolute;left:7530;top:6856;width:1615;height:793;mso-wrap-style:none;v-text-anchor:middle;mso-position-horizontal-relative:margin">
                            <v:imagedata r:id="rId16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595;top:6926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7771;width:1616;height:794">
                          <v:rect id="shape_0" stroked="f" o:allowincell="f" style="position:absolute;left:7530;top:7771;width:1615;height:793;mso-wrap-style:none;v-text-anchor:middle;mso-position-horizontal-relative:margin">
                            <v:imagedata r:id="rId17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595;top:7841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8769;width:1616;height:794">
                          <v:rect id="shape_0" stroked="f" o:allowincell="f" style="position:absolute;left:7530;top:8769;width:1615;height:793;mso-wrap-style:none;v-text-anchor:middle;mso-position-horizontal-relative:margin">
                            <v:imagedata r:id="rId17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595;top:883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9690;width:1616;height:794">
                          <v:rect id="shape_0" stroked="f" o:allowincell="f" style="position:absolute;left:7530;top:9690;width:1615;height:793;mso-wrap-style:none;v-text-anchor:middle;mso-position-horizontal-relative:margin">
                            <v:imagedata r:id="rId17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595;top:9760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10688;width:1616;height:794">
                          <v:rect id="shape_0" stroked="f" o:allowincell="f" style="position:absolute;left:7530;top:10688;width:1615;height:793;mso-wrap-style:none;v-text-anchor:middle;mso-position-horizontal-relative:margin">
                            <v:imagedata r:id="rId17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595;top:1075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11610;width:1616;height:794">
                          <v:rect id="shape_0" stroked="f" o:allowincell="f" style="position:absolute;left:7530;top:11610;width:1615;height:793;mso-wrap-style:none;v-text-anchor:middle;mso-position-horizontal-relative:margin">
                            <v:imagedata r:id="rId17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595;top:11680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12608;width:1616;height:794">
                          <v:rect id="shape_0" stroked="f" o:allowincell="f" style="position:absolute;left:7530;top:12608;width:1615;height:793;mso-wrap-style:none;v-text-anchor:middle;mso-position-horizontal-relative:margin">
                            <v:imagedata r:id="rId17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595;top:1267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13529;width:1616;height:794">
                          <v:rect id="shape_0" stroked="f" o:allowincell="f" style="position:absolute;left:7530;top:13529;width:1615;height:793;mso-wrap-style:none;v-text-anchor:middle;mso-position-horizontal-relative:margin">
                            <v:imagedata r:id="rId17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595;top:1359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30;top:14527;width:1616;height:794">
                          <v:rect id="shape_0" stroked="f" o:allowincell="f" style="position:absolute;left:7530;top:14527;width:1615;height:793;mso-wrap-style:none;v-text-anchor:middle;mso-position-horizontal-relative:margin">
                            <v:imagedata r:id="rId17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7595;top:14597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9400;top:100;width:1616;height:15221">
                        <v:group id="shape_0" style="position:absolute;left:9400;top:100;width:1616;height:794">
                          <v:rect id="shape_0" stroked="f" o:allowincell="f" style="position:absolute;left:9400;top:100;width:1615;height:793;mso-wrap-style:none;v-text-anchor:middle;mso-position-horizontal-relative:margin">
                            <v:imagedata r:id="rId17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465;top:170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00;top:1098;width:1616;height:794">
                          <v:rect id="shape_0" stroked="f" o:allowincell="f" style="position:absolute;left:9400;top:1098;width:1615;height:793;mso-wrap-style:none;v-text-anchor:middle;mso-position-horizontal-relative:margin">
                            <v:imagedata r:id="rId17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465;top:116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00;top:2019;width:1616;height:794">
                          <v:rect id="shape_0" stroked="f" o:allowincell="f" style="position:absolute;left:9400;top:2019;width:1615;height:793;mso-wrap-style:none;v-text-anchor:middle;mso-position-horizontal-relative:margin">
                            <v:imagedata r:id="rId18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465;top:208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00;top:3017;width:1616;height:794">
                          <v:rect id="shape_0" stroked="f" o:allowincell="f" style="position:absolute;left:9400;top:3017;width:1615;height:793;mso-wrap-style:none;v-text-anchor:middle;mso-position-horizontal-relative:margin">
                            <v:imagedata r:id="rId18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465;top:3087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00;top:3939;width:1616;height:794">
                          <v:rect id="shape_0" stroked="f" o:allowincell="f" style="position:absolute;left:9400;top:3939;width:1615;height:793;mso-wrap-style:none;v-text-anchor:middle;mso-position-horizontal-relative:margin">
                            <v:imagedata r:id="rId18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465;top:400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00;top:4937;width:1616;height:794">
                          <v:rect id="shape_0" stroked="f" o:allowincell="f" style="position:absolute;left:9400;top:4937;width:1615;height:793;mso-wrap-style:none;v-text-anchor:middle;mso-position-horizontal-relative:margin">
                            <v:imagedata r:id="rId18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465;top:5007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00;top:5858;width:1616;height:794">
                          <v:rect id="shape_0" stroked="f" o:allowincell="f" style="position:absolute;left:9400;top:5858;width:1615;height:793;mso-wrap-style:none;v-text-anchor:middle;mso-position-horizontal-relative:margin">
                            <v:imagedata r:id="rId184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465;top:592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00;top:6856;width:1616;height:794">
                          <v:rect id="shape_0" stroked="f" o:allowincell="f" style="position:absolute;left:9400;top:6856;width:1615;height:793;mso-wrap-style:none;v-text-anchor:middle;mso-position-horizontal-relative:margin">
                            <v:imagedata r:id="rId185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465;top:6926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00;top:7771;width:1616;height:794">
                          <v:rect id="shape_0" stroked="f" o:allowincell="f" style="position:absolute;left:9400;top:7771;width:1615;height:793;mso-wrap-style:none;v-text-anchor:middle;mso-position-horizontal-relative:margin">
                            <v:imagedata r:id="rId186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465;top:7841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00;top:8769;width:1616;height:794">
                          <v:rect id="shape_0" stroked="f" o:allowincell="f" style="position:absolute;left:9400;top:8769;width:1615;height:793;mso-wrap-style:none;v-text-anchor:middle;mso-position-horizontal-relative:margin">
                            <v:imagedata r:id="rId187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465;top:883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00;top:9690;width:1616;height:794">
                          <v:rect id="shape_0" stroked="f" o:allowincell="f" style="position:absolute;left:9400;top:9690;width:1615;height:793;mso-wrap-style:none;v-text-anchor:middle;mso-position-horizontal-relative:margin">
                            <v:imagedata r:id="rId188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465;top:9760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00;top:10688;width:1616;height:794">
                          <v:rect id="shape_0" stroked="f" o:allowincell="f" style="position:absolute;left:9400;top:10688;width:1615;height:793;mso-wrap-style:none;v-text-anchor:middle;mso-position-horizontal-relative:margin">
                            <v:imagedata r:id="rId189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465;top:1075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00;top:11610;width:1616;height:794">
                          <v:rect id="shape_0" stroked="f" o:allowincell="f" style="position:absolute;left:9400;top:11610;width:1615;height:793;mso-wrap-style:none;v-text-anchor:middle;mso-position-horizontal-relative:margin">
                            <v:imagedata r:id="rId190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465;top:11680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00;top:12608;width:1616;height:794">
                          <v:rect id="shape_0" stroked="f" o:allowincell="f" style="position:absolute;left:9400;top:12608;width:1615;height:793;mso-wrap-style:none;v-text-anchor:middle;mso-position-horizontal-relative:margin">
                            <v:imagedata r:id="rId191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465;top:12678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00;top:13529;width:1616;height:794">
                          <v:rect id="shape_0" stroked="f" o:allowincell="f" style="position:absolute;left:9400;top:13529;width:1615;height:793;mso-wrap-style:none;v-text-anchor:middle;mso-position-horizontal-relative:margin">
                            <v:imagedata r:id="rId192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465;top:13599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00;top:14527;width:1616;height:794">
                          <v:rect id="shape_0" stroked="f" o:allowincell="f" style="position:absolute;left:9400;top:14527;width:1615;height:793;mso-wrap-style:none;v-text-anchor:middle;mso-position-horizontal-relative:margin">
                            <v:imagedata r:id="rId193" o:detectmouseclick="t"/>
                            <v:stroke color="#3465a4" joinstyle="round" endcap="flat"/>
                            <w10:wrap type="none"/>
                          </v:rect>
                          <v:shape id="shape_0" fillcolor="white" stroked="f" o:allowincell="f" style="position:absolute;left:9465;top:14597;width:1229;height:577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/>
              <w:t>kmlk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image" Target="media/image1.jpeg"/><Relationship Id="rId193" Type="http://schemas.openxmlformats.org/officeDocument/2006/relationships/image" Target="media/image1.jpeg"/><Relationship Id="rId194" Type="http://schemas.openxmlformats.org/officeDocument/2006/relationships/fontTable" Target="fontTable.xml"/><Relationship Id="rId1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43:00Z</dcterms:created>
  <dc:creator>intel</dc:creator>
  <dc:description/>
  <dc:language>en-US</dc:language>
  <cp:lastModifiedBy>intel</cp:lastModifiedBy>
  <cp:lastPrinted>2002-03-19T22:36:00Z</cp:lastPrinted>
  <dcterms:modified xsi:type="dcterms:W3CDTF">2002-03-19T14:43:00Z</dcterms:modified>
  <cp:revision>2</cp:revision>
  <dc:subject/>
  <dc:title>kmlk</dc:title>
</cp:coreProperties>
</file>