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7049135" cy="97447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9160" cy="9744840"/>
                                <a:chOff x="0" y="0"/>
                                <a:chExt cx="7049160" cy="974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08800" cy="974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78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7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459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4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64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48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6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85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0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3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2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21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0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004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73600" y="0"/>
                                  <a:ext cx="1108800" cy="974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78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7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459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4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64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48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6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85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0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3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2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21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0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004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67360" y="0"/>
                                  <a:ext cx="1108800" cy="974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78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7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459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4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64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48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6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85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0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3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2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21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0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004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168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3000" y="0"/>
                                  <a:ext cx="1108800" cy="974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78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7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459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4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64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48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6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85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0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3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2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21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0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004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46600" y="0"/>
                                  <a:ext cx="1108800" cy="974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78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7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459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4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64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48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6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85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0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3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2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21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0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004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40360" y="0"/>
                                  <a:ext cx="1108800" cy="974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78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7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64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459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43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64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48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620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85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40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03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268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221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056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24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40040"/>
                                    <a:ext cx="1108800" cy="604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8800" cy="60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39600"/>
                                      <a:ext cx="1026000" cy="5288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040" y="123840"/>
                                      <a:ext cx="810360" cy="353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50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4pt;width:555.05pt;height:767.25pt" coordorigin="0,8" coordsize="11101,15345">
                      <v:group id="shape_0" style="position:absolute;left:0;top:8;width:1746;height:15345">
                        <v:group id="shape_0" style="position:absolute;left:0;top:8;width:1746;height:952">
                          <v:rect id="shape_0" fillcolor="white" stroked="f" o:allowincell="f" style="position:absolute;left:0;top: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70;width:1615;height:832;mso-wrap-style:none;v-text-anchor:middle;mso-position-horizontal-relative:margin">
                            <v:imagedata r:id="rId98" o:detectmouseclick="t"/>
                            <v:stroke color="#3465a4" joinstyle="round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192;top:20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968;width:1746;height:952">
                          <v:rect id="shape_0" fillcolor="white" stroked="f" o:allowincell="f" style="position:absolute;left:0;top:96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1030;width:1615;height:832;mso-wrap-style:none;v-text-anchor:middle;mso-position-horizontal-relative:margin">
                            <v:imagedata r:id="rId9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116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1926;width:1746;height:952">
                          <v:rect id="shape_0" fillcolor="white" stroked="f" o:allowincell="f" style="position:absolute;left:0;top:192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1988;width:1615;height:832;mso-wrap-style:none;v-text-anchor:middle;mso-position-horizontal-relative:margin">
                            <v:imagedata r:id="rId10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212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2886;width:1746;height:952">
                          <v:rect id="shape_0" fillcolor="white" stroked="f" o:allowincell="f" style="position:absolute;left:0;top:288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2948;width:1615;height:832;mso-wrap-style:none;v-text-anchor:middle;mso-position-horizontal-relative:margin">
                            <v:imagedata r:id="rId10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308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3845;width:1746;height:952">
                          <v:rect id="shape_0" fillcolor="white" stroked="f" o:allowincell="f" style="position:absolute;left:0;top:384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3907;width:1615;height:832;mso-wrap-style:none;v-text-anchor:middle;mso-position-horizontal-relative:margin">
                            <v:imagedata r:id="rId10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404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4805;width:1746;height:952">
                          <v:rect id="shape_0" fillcolor="white" stroked="f" o:allowincell="f" style="position:absolute;left:0;top:48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4867;width:1615;height:832;mso-wrap-style:none;v-text-anchor:middle;mso-position-horizontal-relative:margin">
                            <v:imagedata r:id="rId10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50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5763;width:1746;height:952">
                          <v:rect id="shape_0" fillcolor="white" stroked="f" o:allowincell="f" style="position:absolute;left:0;top:576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5825;width:1615;height:832;mso-wrap-style:none;v-text-anchor:middle;mso-position-horizontal-relative:margin">
                            <v:imagedata r:id="rId10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595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6723;width:1746;height:952">
                          <v:rect id="shape_0" fillcolor="white" stroked="f" o:allowincell="f" style="position:absolute;left:0;top:672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6785;width:1615;height:832;mso-wrap-style:none;v-text-anchor:middle;mso-position-horizontal-relative:margin">
                            <v:imagedata r:id="rId10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691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7687;width:1746;height:952">
                          <v:rect id="shape_0" fillcolor="white" stroked="f" o:allowincell="f" style="position:absolute;left:0;top:768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7749;width:1615;height:832;mso-wrap-style:none;v-text-anchor:middle;mso-position-horizontal-relative:margin">
                            <v:imagedata r:id="rId10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788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8647;width:1746;height:952">
                          <v:rect id="shape_0" fillcolor="white" stroked="f" o:allowincell="f" style="position:absolute;left:0;top:864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8709;width:1615;height:832;mso-wrap-style:none;v-text-anchor:middle;mso-position-horizontal-relative:margin">
                            <v:imagedata r:id="rId10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884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9605;width:1746;height:952">
                          <v:rect id="shape_0" fillcolor="white" stroked="f" o:allowincell="f" style="position:absolute;left:0;top:96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9667;width:1615;height:832;mso-wrap-style:none;v-text-anchor:middle;mso-position-horizontal-relative:margin">
                            <v:imagedata r:id="rId10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98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10565;width:1746;height:952">
                          <v:rect id="shape_0" fillcolor="white" stroked="f" o:allowincell="f" style="position:absolute;left:0;top:1056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10627;width:1615;height:832;mso-wrap-style:none;v-text-anchor:middle;mso-position-horizontal-relative:margin">
                            <v:imagedata r:id="rId10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1076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11524;width:1746;height:952">
                          <v:rect id="shape_0" fillcolor="white" stroked="f" o:allowincell="f" style="position:absolute;left:0;top:1152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11586;width:1615;height:832;mso-wrap-style:none;v-text-anchor:middle;mso-position-horizontal-relative:margin">
                            <v:imagedata r:id="rId11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1171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12484;width:1746;height:952">
                          <v:rect id="shape_0" fillcolor="white" stroked="f" o:allowincell="f" style="position:absolute;left:0;top:1248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12546;width:1615;height:832;mso-wrap-style:none;v-text-anchor:middle;mso-position-horizontal-relative:margin">
                            <v:imagedata r:id="rId11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1267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13442;width:1746;height:952">
                          <v:rect id="shape_0" fillcolor="white" stroked="f" o:allowincell="f" style="position:absolute;left:0;top:1344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13504;width:1615;height:832;mso-wrap-style:none;v-text-anchor:middle;mso-position-horizontal-relative:margin">
                            <v:imagedata r:id="rId11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1363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14402;width:1746;height:952">
                          <v:rect id="shape_0" fillcolor="white" stroked="f" o:allowincell="f" style="position:absolute;left:0;top:1440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5;top:14464;width:1615;height:832;mso-wrap-style:none;v-text-anchor:middle;mso-position-horizontal-relative:margin">
                            <v:imagedata r:id="rId11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2;top:1459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848;top:8;width:1746;height:15345">
                        <v:group id="shape_0" style="position:absolute;left:1848;top:8;width:1746;height:952">
                          <v:rect id="shape_0" fillcolor="white" stroked="f" o:allowincell="f" style="position:absolute;left:1848;top: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70;width:1615;height:832;mso-wrap-style:none;v-text-anchor:middle;mso-position-horizontal-relative:margin">
                            <v:imagedata r:id="rId11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20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968;width:1746;height:952">
                          <v:rect id="shape_0" fillcolor="white" stroked="f" o:allowincell="f" style="position:absolute;left:1848;top:96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1030;width:1615;height:832;mso-wrap-style:none;v-text-anchor:middle;mso-position-horizontal-relative:margin">
                            <v:imagedata r:id="rId11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116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1926;width:1746;height:952">
                          <v:rect id="shape_0" fillcolor="white" stroked="f" o:allowincell="f" style="position:absolute;left:1848;top:192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1988;width:1615;height:832;mso-wrap-style:none;v-text-anchor:middle;mso-position-horizontal-relative:margin">
                            <v:imagedata r:id="rId11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212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2886;width:1746;height:952">
                          <v:rect id="shape_0" fillcolor="white" stroked="f" o:allowincell="f" style="position:absolute;left:1848;top:288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2948;width:1615;height:832;mso-wrap-style:none;v-text-anchor:middle;mso-position-horizontal-relative:margin">
                            <v:imagedata r:id="rId11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308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3845;width:1746;height:952">
                          <v:rect id="shape_0" fillcolor="white" stroked="f" o:allowincell="f" style="position:absolute;left:1848;top:384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3907;width:1615;height:832;mso-wrap-style:none;v-text-anchor:middle;mso-position-horizontal-relative:margin">
                            <v:imagedata r:id="rId11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404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4805;width:1746;height:952">
                          <v:rect id="shape_0" fillcolor="white" stroked="f" o:allowincell="f" style="position:absolute;left:1848;top:48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4867;width:1615;height:832;mso-wrap-style:none;v-text-anchor:middle;mso-position-horizontal-relative:margin">
                            <v:imagedata r:id="rId11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50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5763;width:1746;height:952">
                          <v:rect id="shape_0" fillcolor="white" stroked="f" o:allowincell="f" style="position:absolute;left:1848;top:576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5825;width:1615;height:832;mso-wrap-style:none;v-text-anchor:middle;mso-position-horizontal-relative:margin">
                            <v:imagedata r:id="rId12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595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6723;width:1746;height:952">
                          <v:rect id="shape_0" fillcolor="white" stroked="f" o:allowincell="f" style="position:absolute;left:1848;top:672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6785;width:1615;height:832;mso-wrap-style:none;v-text-anchor:middle;mso-position-horizontal-relative:margin">
                            <v:imagedata r:id="rId12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691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7687;width:1746;height:952">
                          <v:rect id="shape_0" fillcolor="white" stroked="f" o:allowincell="f" style="position:absolute;left:1848;top:768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7749;width:1615;height:832;mso-wrap-style:none;v-text-anchor:middle;mso-position-horizontal-relative:margin">
                            <v:imagedata r:id="rId12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788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8647;width:1746;height:952">
                          <v:rect id="shape_0" fillcolor="white" stroked="f" o:allowincell="f" style="position:absolute;left:1848;top:864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8709;width:1615;height:832;mso-wrap-style:none;v-text-anchor:middle;mso-position-horizontal-relative:margin">
                            <v:imagedata r:id="rId12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884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9605;width:1746;height:952">
                          <v:rect id="shape_0" fillcolor="white" stroked="f" o:allowincell="f" style="position:absolute;left:1848;top:96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9667;width:1615;height:832;mso-wrap-style:none;v-text-anchor:middle;mso-position-horizontal-relative:margin">
                            <v:imagedata r:id="rId12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98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10565;width:1746;height:952">
                          <v:rect id="shape_0" fillcolor="white" stroked="f" o:allowincell="f" style="position:absolute;left:1848;top:1056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10627;width:1615;height:832;mso-wrap-style:none;v-text-anchor:middle;mso-position-horizontal-relative:margin">
                            <v:imagedata r:id="rId12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1076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11524;width:1746;height:952">
                          <v:rect id="shape_0" fillcolor="white" stroked="f" o:allowincell="f" style="position:absolute;left:1848;top:1152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11586;width:1615;height:832;mso-wrap-style:none;v-text-anchor:middle;mso-position-horizontal-relative:margin">
                            <v:imagedata r:id="rId12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1171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12484;width:1746;height:952">
                          <v:rect id="shape_0" fillcolor="white" stroked="f" o:allowincell="f" style="position:absolute;left:1848;top:1248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12546;width:1615;height:832;mso-wrap-style:none;v-text-anchor:middle;mso-position-horizontal-relative:margin">
                            <v:imagedata r:id="rId12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1267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13442;width:1746;height:952">
                          <v:rect id="shape_0" fillcolor="white" stroked="f" o:allowincell="f" style="position:absolute;left:1848;top:1344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13504;width:1615;height:832;mso-wrap-style:none;v-text-anchor:middle;mso-position-horizontal-relative:margin">
                            <v:imagedata r:id="rId12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1363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848;top:14402;width:1746;height:952">
                          <v:rect id="shape_0" fillcolor="white" stroked="f" o:allowincell="f" style="position:absolute;left:1848;top:1440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1903;top:14464;width:1615;height:832;mso-wrap-style:none;v-text-anchor:middle;mso-position-horizontal-relative:margin">
                            <v:imagedata r:id="rId12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2040;top:1459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28;top:8;width:1746;height:15345">
                        <v:group id="shape_0" style="position:absolute;left:3728;top:8;width:1746;height:952">
                          <v:rect id="shape_0" fillcolor="white" stroked="f" o:allowincell="f" style="position:absolute;left:3728;top: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70;width:1615;height:832;mso-wrap-style:none;v-text-anchor:middle;mso-position-horizontal-relative:margin">
                            <v:imagedata r:id="rId13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20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968;width:1746;height:952">
                          <v:rect id="shape_0" fillcolor="white" stroked="f" o:allowincell="f" style="position:absolute;left:3728;top:96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1030;width:1615;height:832;mso-wrap-style:none;v-text-anchor:middle;mso-position-horizontal-relative:margin">
                            <v:imagedata r:id="rId13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116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1926;width:1746;height:952">
                          <v:rect id="shape_0" fillcolor="white" stroked="f" o:allowincell="f" style="position:absolute;left:3728;top:192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1988;width:1615;height:832;mso-wrap-style:none;v-text-anchor:middle;mso-position-horizontal-relative:margin">
                            <v:imagedata r:id="rId13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212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2886;width:1746;height:952">
                          <v:rect id="shape_0" fillcolor="white" stroked="f" o:allowincell="f" style="position:absolute;left:3728;top:288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2948;width:1615;height:832;mso-wrap-style:none;v-text-anchor:middle;mso-position-horizontal-relative:margin">
                            <v:imagedata r:id="rId13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308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3845;width:1746;height:952">
                          <v:rect id="shape_0" fillcolor="white" stroked="f" o:allowincell="f" style="position:absolute;left:3728;top:384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3907;width:1615;height:832;mso-wrap-style:none;v-text-anchor:middle;mso-position-horizontal-relative:margin">
                            <v:imagedata r:id="rId13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404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4805;width:1746;height:952">
                          <v:rect id="shape_0" fillcolor="white" stroked="f" o:allowincell="f" style="position:absolute;left:3728;top:48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4867;width:1615;height:832;mso-wrap-style:none;v-text-anchor:middle;mso-position-horizontal-relative:margin">
                            <v:imagedata r:id="rId13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50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5763;width:1746;height:952">
                          <v:rect id="shape_0" fillcolor="white" stroked="f" o:allowincell="f" style="position:absolute;left:3728;top:576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5825;width:1615;height:832;mso-wrap-style:none;v-text-anchor:middle;mso-position-horizontal-relative:margin">
                            <v:imagedata r:id="rId13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595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6723;width:1746;height:952">
                          <v:rect id="shape_0" fillcolor="white" stroked="f" o:allowincell="f" style="position:absolute;left:3728;top:672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6785;width:1615;height:832;mso-wrap-style:none;v-text-anchor:middle;mso-position-horizontal-relative:margin">
                            <v:imagedata r:id="rId13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691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7687;width:1746;height:952">
                          <v:rect id="shape_0" fillcolor="white" stroked="f" o:allowincell="f" style="position:absolute;left:3728;top:768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7749;width:1615;height:832;mso-wrap-style:none;v-text-anchor:middle;mso-position-horizontal-relative:margin">
                            <v:imagedata r:id="rId13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788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8647;width:1746;height:952">
                          <v:rect id="shape_0" fillcolor="white" stroked="f" o:allowincell="f" style="position:absolute;left:3728;top:864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8709;width:1615;height:832;mso-wrap-style:none;v-text-anchor:middle;mso-position-horizontal-relative:margin">
                            <v:imagedata r:id="rId13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884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9605;width:1746;height:952">
                          <v:rect id="shape_0" fillcolor="white" stroked="f" o:allowincell="f" style="position:absolute;left:3728;top:96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9667;width:1615;height:832;mso-wrap-style:none;v-text-anchor:middle;mso-position-horizontal-relative:margin">
                            <v:imagedata r:id="rId14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98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10565;width:1746;height:952">
                          <v:rect id="shape_0" fillcolor="white" stroked="f" o:allowincell="f" style="position:absolute;left:3728;top:1056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10627;width:1615;height:832;mso-wrap-style:none;v-text-anchor:middle;mso-position-horizontal-relative:margin">
                            <v:imagedata r:id="rId14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1076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11524;width:1746;height:952">
                          <v:rect id="shape_0" fillcolor="white" stroked="f" o:allowincell="f" style="position:absolute;left:3728;top:1152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11586;width:1615;height:832;mso-wrap-style:none;v-text-anchor:middle;mso-position-horizontal-relative:margin">
                            <v:imagedata r:id="rId14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1171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12484;width:1746;height:952">
                          <v:rect id="shape_0" fillcolor="white" stroked="f" o:allowincell="f" style="position:absolute;left:3728;top:1248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12546;width:1615;height:832;mso-wrap-style:none;v-text-anchor:middle;mso-position-horizontal-relative:margin">
                            <v:imagedata r:id="rId14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1267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13442;width:1746;height:952">
                          <v:rect id="shape_0" fillcolor="white" stroked="f" o:allowincell="f" style="position:absolute;left:3728;top:1344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13504;width:1615;height:832;mso-wrap-style:none;v-text-anchor:middle;mso-position-horizontal-relative:margin">
                            <v:imagedata r:id="rId14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1363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28;top:14402;width:1746;height:952">
                          <v:rect id="shape_0" fillcolor="white" stroked="f" o:allowincell="f" style="position:absolute;left:3728;top:1440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3783;top:14464;width:1615;height:832;mso-wrap-style:none;v-text-anchor:middle;mso-position-horizontal-relative:margin">
                            <v:imagedata r:id="rId14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920;top:1459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27;top:8;width:1746;height:15345">
                        <v:group id="shape_0" style="position:absolute;left:5627;top:8;width:1746;height:952">
                          <v:rect id="shape_0" fillcolor="white" stroked="f" o:allowincell="f" style="position:absolute;left:5627;top: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70;width:1615;height:832;mso-wrap-style:none;v-text-anchor:middle;mso-position-horizontal-relative:margin">
                            <v:imagedata r:id="rId14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20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968;width:1746;height:952">
                          <v:rect id="shape_0" fillcolor="white" stroked="f" o:allowincell="f" style="position:absolute;left:5627;top:96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1030;width:1615;height:832;mso-wrap-style:none;v-text-anchor:middle;mso-position-horizontal-relative:margin">
                            <v:imagedata r:id="rId14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116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1926;width:1746;height:952">
                          <v:rect id="shape_0" fillcolor="white" stroked="f" o:allowincell="f" style="position:absolute;left:5627;top:192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1988;width:1615;height:832;mso-wrap-style:none;v-text-anchor:middle;mso-position-horizontal-relative:margin">
                            <v:imagedata r:id="rId14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212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2886;width:1746;height:952">
                          <v:rect id="shape_0" fillcolor="white" stroked="f" o:allowincell="f" style="position:absolute;left:5627;top:288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2948;width:1615;height:832;mso-wrap-style:none;v-text-anchor:middle;mso-position-horizontal-relative:margin">
                            <v:imagedata r:id="rId14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308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3845;width:1746;height:952">
                          <v:rect id="shape_0" fillcolor="white" stroked="f" o:allowincell="f" style="position:absolute;left:5627;top:384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3907;width:1615;height:832;mso-wrap-style:none;v-text-anchor:middle;mso-position-horizontal-relative:margin">
                            <v:imagedata r:id="rId15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404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4805;width:1746;height:952">
                          <v:rect id="shape_0" fillcolor="white" stroked="f" o:allowincell="f" style="position:absolute;left:5627;top:48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4867;width:1615;height:832;mso-wrap-style:none;v-text-anchor:middle;mso-position-horizontal-relative:margin">
                            <v:imagedata r:id="rId15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50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5763;width:1746;height:952">
                          <v:rect id="shape_0" fillcolor="white" stroked="f" o:allowincell="f" style="position:absolute;left:5627;top:576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5825;width:1615;height:832;mso-wrap-style:none;v-text-anchor:middle;mso-position-horizontal-relative:margin">
                            <v:imagedata r:id="rId15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595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6723;width:1746;height:952">
                          <v:rect id="shape_0" fillcolor="white" stroked="f" o:allowincell="f" style="position:absolute;left:5627;top:672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6785;width:1615;height:832;mso-wrap-style:none;v-text-anchor:middle;mso-position-horizontal-relative:margin">
                            <v:imagedata r:id="rId15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691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7687;width:1746;height:952">
                          <v:rect id="shape_0" fillcolor="white" stroked="f" o:allowincell="f" style="position:absolute;left:5627;top:768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7749;width:1615;height:832;mso-wrap-style:none;v-text-anchor:middle;mso-position-horizontal-relative:margin">
                            <v:imagedata r:id="rId15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788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8647;width:1746;height:952">
                          <v:rect id="shape_0" fillcolor="white" stroked="f" o:allowincell="f" style="position:absolute;left:5627;top:864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8709;width:1615;height:832;mso-wrap-style:none;v-text-anchor:middle;mso-position-horizontal-relative:margin">
                            <v:imagedata r:id="rId15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884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9605;width:1746;height:952">
                          <v:rect id="shape_0" fillcolor="white" stroked="f" o:allowincell="f" style="position:absolute;left:5627;top:96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9667;width:1615;height:832;mso-wrap-style:none;v-text-anchor:middle;mso-position-horizontal-relative:margin">
                            <v:imagedata r:id="rId15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98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10565;width:1746;height:952">
                          <v:rect id="shape_0" fillcolor="white" stroked="f" o:allowincell="f" style="position:absolute;left:5627;top:1056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10627;width:1615;height:832;mso-wrap-style:none;v-text-anchor:middle;mso-position-horizontal-relative:margin">
                            <v:imagedata r:id="rId15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1076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11524;width:1746;height:952">
                          <v:rect id="shape_0" fillcolor="white" stroked="f" o:allowincell="f" style="position:absolute;left:5627;top:1152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11586;width:1615;height:832;mso-wrap-style:none;v-text-anchor:middle;mso-position-horizontal-relative:margin">
                            <v:imagedata r:id="rId15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1171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12484;width:1746;height:952">
                          <v:rect id="shape_0" fillcolor="white" stroked="f" o:allowincell="f" style="position:absolute;left:5627;top:1248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12546;width:1615;height:832;mso-wrap-style:none;v-text-anchor:middle;mso-position-horizontal-relative:margin">
                            <v:imagedata r:id="rId15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1267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13442;width:1746;height:952">
                          <v:rect id="shape_0" fillcolor="white" stroked="f" o:allowincell="f" style="position:absolute;left:5627;top:1344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13504;width:1615;height:832;mso-wrap-style:none;v-text-anchor:middle;mso-position-horizontal-relative:margin">
                            <v:imagedata r:id="rId16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1363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27;top:14402;width:1746;height:952">
                          <v:rect id="shape_0" fillcolor="white" stroked="f" o:allowincell="f" style="position:absolute;left:5627;top:1440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5682;top:14464;width:1615;height:832;mso-wrap-style:none;v-text-anchor:middle;mso-position-horizontal-relative:margin">
                            <v:imagedata r:id="rId16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819;top:1459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475;top:8;width:1746;height:15345">
                        <v:group id="shape_0" style="position:absolute;left:7475;top:8;width:1746;height:952">
                          <v:rect id="shape_0" fillcolor="white" stroked="f" o:allowincell="f" style="position:absolute;left:7475;top: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70;width:1615;height:832;mso-wrap-style:none;v-text-anchor:middle;mso-position-horizontal-relative:margin">
                            <v:imagedata r:id="rId16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20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968;width:1746;height:952">
                          <v:rect id="shape_0" fillcolor="white" stroked="f" o:allowincell="f" style="position:absolute;left:7475;top:96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1030;width:1615;height:832;mso-wrap-style:none;v-text-anchor:middle;mso-position-horizontal-relative:margin">
                            <v:imagedata r:id="rId16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116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1926;width:1746;height:952">
                          <v:rect id="shape_0" fillcolor="white" stroked="f" o:allowincell="f" style="position:absolute;left:7475;top:192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1988;width:1615;height:832;mso-wrap-style:none;v-text-anchor:middle;mso-position-horizontal-relative:margin">
                            <v:imagedata r:id="rId16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212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2886;width:1746;height:952">
                          <v:rect id="shape_0" fillcolor="white" stroked="f" o:allowincell="f" style="position:absolute;left:7475;top:288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2948;width:1615;height:832;mso-wrap-style:none;v-text-anchor:middle;mso-position-horizontal-relative:margin">
                            <v:imagedata r:id="rId16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308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3845;width:1746;height:952">
                          <v:rect id="shape_0" fillcolor="white" stroked="f" o:allowincell="f" style="position:absolute;left:7475;top:384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3907;width:1615;height:832;mso-wrap-style:none;v-text-anchor:middle;mso-position-horizontal-relative:margin">
                            <v:imagedata r:id="rId16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404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4805;width:1746;height:952">
                          <v:rect id="shape_0" fillcolor="white" stroked="f" o:allowincell="f" style="position:absolute;left:7475;top:48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4867;width:1615;height:832;mso-wrap-style:none;v-text-anchor:middle;mso-position-horizontal-relative:margin">
                            <v:imagedata r:id="rId16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50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5763;width:1746;height:952">
                          <v:rect id="shape_0" fillcolor="white" stroked="f" o:allowincell="f" style="position:absolute;left:7475;top:576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5825;width:1615;height:832;mso-wrap-style:none;v-text-anchor:middle;mso-position-horizontal-relative:margin">
                            <v:imagedata r:id="rId16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595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6723;width:1746;height:952">
                          <v:rect id="shape_0" fillcolor="white" stroked="f" o:allowincell="f" style="position:absolute;left:7475;top:672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6785;width:1615;height:832;mso-wrap-style:none;v-text-anchor:middle;mso-position-horizontal-relative:margin">
                            <v:imagedata r:id="rId16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691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7687;width:1746;height:952">
                          <v:rect id="shape_0" fillcolor="white" stroked="f" o:allowincell="f" style="position:absolute;left:7475;top:768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7749;width:1615;height:832;mso-wrap-style:none;v-text-anchor:middle;mso-position-horizontal-relative:margin">
                            <v:imagedata r:id="rId17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788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8647;width:1746;height:952">
                          <v:rect id="shape_0" fillcolor="white" stroked="f" o:allowincell="f" style="position:absolute;left:7475;top:864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8709;width:1615;height:832;mso-wrap-style:none;v-text-anchor:middle;mso-position-horizontal-relative:margin">
                            <v:imagedata r:id="rId17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884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9605;width:1746;height:952">
                          <v:rect id="shape_0" fillcolor="white" stroked="f" o:allowincell="f" style="position:absolute;left:7475;top:96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9667;width:1615;height:832;mso-wrap-style:none;v-text-anchor:middle;mso-position-horizontal-relative:margin">
                            <v:imagedata r:id="rId17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98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10565;width:1746;height:952">
                          <v:rect id="shape_0" fillcolor="white" stroked="f" o:allowincell="f" style="position:absolute;left:7475;top:1056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10627;width:1615;height:832;mso-wrap-style:none;v-text-anchor:middle;mso-position-horizontal-relative:margin">
                            <v:imagedata r:id="rId17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1076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11524;width:1746;height:952">
                          <v:rect id="shape_0" fillcolor="white" stroked="f" o:allowincell="f" style="position:absolute;left:7475;top:1152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11586;width:1615;height:832;mso-wrap-style:none;v-text-anchor:middle;mso-position-horizontal-relative:margin">
                            <v:imagedata r:id="rId17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1171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12484;width:1746;height:952">
                          <v:rect id="shape_0" fillcolor="white" stroked="f" o:allowincell="f" style="position:absolute;left:7475;top:1248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12546;width:1615;height:832;mso-wrap-style:none;v-text-anchor:middle;mso-position-horizontal-relative:margin">
                            <v:imagedata r:id="rId17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1267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13442;width:1746;height:952">
                          <v:rect id="shape_0" fillcolor="white" stroked="f" o:allowincell="f" style="position:absolute;left:7475;top:1344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13504;width:1615;height:832;mso-wrap-style:none;v-text-anchor:middle;mso-position-horizontal-relative:margin">
                            <v:imagedata r:id="rId17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1363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75;top:14402;width:1746;height:952">
                          <v:rect id="shape_0" fillcolor="white" stroked="f" o:allowincell="f" style="position:absolute;left:7475;top:1440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7530;top:14464;width:1615;height:832;mso-wrap-style:none;v-text-anchor:middle;mso-position-horizontal-relative:margin">
                            <v:imagedata r:id="rId17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667;top:1459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9355;top:8;width:1746;height:15345">
                        <v:group id="shape_0" style="position:absolute;left:9355;top:8;width:1746;height:952">
                          <v:rect id="shape_0" fillcolor="white" stroked="f" o:allowincell="f" style="position:absolute;left:9355;top: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70;width:1615;height:832;mso-wrap-style:none;v-text-anchor:middle;mso-position-horizontal-relative:margin">
                            <v:imagedata r:id="rId17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20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968;width:1746;height:952">
                          <v:rect id="shape_0" fillcolor="white" stroked="f" o:allowincell="f" style="position:absolute;left:9355;top:968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1030;width:1615;height:832;mso-wrap-style:none;v-text-anchor:middle;mso-position-horizontal-relative:margin">
                            <v:imagedata r:id="rId17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1163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1926;width:1746;height:952">
                          <v:rect id="shape_0" fillcolor="white" stroked="f" o:allowincell="f" style="position:absolute;left:9355;top:192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1988;width:1615;height:832;mso-wrap-style:none;v-text-anchor:middle;mso-position-horizontal-relative:margin">
                            <v:imagedata r:id="rId18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212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2886;width:1746;height:952">
                          <v:rect id="shape_0" fillcolor="white" stroked="f" o:allowincell="f" style="position:absolute;left:9355;top:2886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2948;width:1615;height:832;mso-wrap-style:none;v-text-anchor:middle;mso-position-horizontal-relative:margin">
                            <v:imagedata r:id="rId18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3081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3845;width:1746;height:952">
                          <v:rect id="shape_0" fillcolor="white" stroked="f" o:allowincell="f" style="position:absolute;left:9355;top:384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3907;width:1615;height:832;mso-wrap-style:none;v-text-anchor:middle;mso-position-horizontal-relative:margin">
                            <v:imagedata r:id="rId18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404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4805;width:1746;height:952">
                          <v:rect id="shape_0" fillcolor="white" stroked="f" o:allowincell="f" style="position:absolute;left:9355;top:48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4867;width:1615;height:832;mso-wrap-style:none;v-text-anchor:middle;mso-position-horizontal-relative:margin">
                            <v:imagedata r:id="rId18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50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5763;width:1746;height:952">
                          <v:rect id="shape_0" fillcolor="white" stroked="f" o:allowincell="f" style="position:absolute;left:9355;top:576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5825;width:1615;height:832;mso-wrap-style:none;v-text-anchor:middle;mso-position-horizontal-relative:margin">
                            <v:imagedata r:id="rId18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595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6723;width:1746;height:952">
                          <v:rect id="shape_0" fillcolor="white" stroked="f" o:allowincell="f" style="position:absolute;left:9355;top:6723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6785;width:1615;height:832;mso-wrap-style:none;v-text-anchor:middle;mso-position-horizontal-relative:margin">
                            <v:imagedata r:id="rId18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6918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7687;width:1746;height:952">
                          <v:rect id="shape_0" fillcolor="white" stroked="f" o:allowincell="f" style="position:absolute;left:9355;top:768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7749;width:1615;height:832;mso-wrap-style:none;v-text-anchor:middle;mso-position-horizontal-relative:margin">
                            <v:imagedata r:id="rId18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788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8647;width:1746;height:952">
                          <v:rect id="shape_0" fillcolor="white" stroked="f" o:allowincell="f" style="position:absolute;left:9355;top:8647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8709;width:1615;height:832;mso-wrap-style:none;v-text-anchor:middle;mso-position-horizontal-relative:margin">
                            <v:imagedata r:id="rId18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8842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9605;width:1746;height:952">
                          <v:rect id="shape_0" fillcolor="white" stroked="f" o:allowincell="f" style="position:absolute;left:9355;top:960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9667;width:1615;height:832;mso-wrap-style:none;v-text-anchor:middle;mso-position-horizontal-relative:margin">
                            <v:imagedata r:id="rId18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980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10565;width:1746;height:952">
                          <v:rect id="shape_0" fillcolor="white" stroked="f" o:allowincell="f" style="position:absolute;left:9355;top:10565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10627;width:1615;height:832;mso-wrap-style:none;v-text-anchor:middle;mso-position-horizontal-relative:margin">
                            <v:imagedata r:id="rId18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10760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11524;width:1746;height:952">
                          <v:rect id="shape_0" fillcolor="white" stroked="f" o:allowincell="f" style="position:absolute;left:9355;top:1152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11586;width:1615;height:832;mso-wrap-style:none;v-text-anchor:middle;mso-position-horizontal-relative:margin">
                            <v:imagedata r:id="rId19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1171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12484;width:1746;height:952">
                          <v:rect id="shape_0" fillcolor="white" stroked="f" o:allowincell="f" style="position:absolute;left:9355;top:12484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12546;width:1615;height:832;mso-wrap-style:none;v-text-anchor:middle;mso-position-horizontal-relative:margin">
                            <v:imagedata r:id="rId19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12679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13442;width:1746;height:952">
                          <v:rect id="shape_0" fillcolor="white" stroked="f" o:allowincell="f" style="position:absolute;left:9355;top:1344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13504;width:1615;height:832;mso-wrap-style:none;v-text-anchor:middle;mso-position-horizontal-relative:margin">
                            <v:imagedata r:id="rId19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1363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355;top:14402;width:1746;height:952">
                          <v:rect id="shape_0" fillcolor="white" stroked="f" o:allowincell="f" style="position:absolute;left:9355;top:14402;width:1745;height:951;mso-wrap-style:none;v-text-anchor:middle;mso-position-horizont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stroked="f" o:allowincell="f" style="position:absolute;left:9410;top:14464;width:1615;height:832;mso-wrap-style:none;v-text-anchor:middle;mso-position-horizontal-relative:margin">
                            <v:imagedata r:id="rId19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547;top:14597;width:1275;height:555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 opacity="0.5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35:00Z</dcterms:created>
  <dc:creator>intel</dc:creator>
  <dc:description/>
  <dc:language>en-US</dc:language>
  <cp:lastModifiedBy>intel</cp:lastModifiedBy>
  <cp:lastPrinted>2002-03-20T11:23:00Z</cp:lastPrinted>
  <dcterms:modified xsi:type="dcterms:W3CDTF">2002-03-20T15:59:00Z</dcterms:modified>
  <cp:revision>3</cp:revision>
  <dc:subject/>
  <dc:title>kmlk</dc:title>
</cp:coreProperties>
</file>