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75</wp:posOffset>
                      </wp:positionV>
                      <wp:extent cx="6941820" cy="9738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1880" cy="9739080"/>
                                <a:chOff x="0" y="0"/>
                                <a:chExt cx="6941880" cy="9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938640" cy="48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38640" cy="24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8640" cy="121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32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52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164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32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52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3560"/>
                                      <a:ext cx="6938640" cy="121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32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52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128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32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52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3240"/>
                                    <a:ext cx="6938640" cy="24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8640" cy="121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32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52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164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32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52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3560"/>
                                      <a:ext cx="6938640" cy="121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32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52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164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32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52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72240"/>
                                  <a:ext cx="6938640" cy="48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38640" cy="24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8640" cy="121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68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164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68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3560"/>
                                      <a:ext cx="6938640" cy="121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68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164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68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3600"/>
                                    <a:ext cx="6938640" cy="24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8640" cy="121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68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128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68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272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3200"/>
                                      <a:ext cx="6938640" cy="121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68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720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1640"/>
                                        <a:ext cx="6938640" cy="60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52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8680" y="0"/>
                                          <a:ext cx="3459960" cy="60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160" y="6840"/>
                                            <a:ext cx="1720800" cy="601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208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160" y="73080"/>
                                              <a:ext cx="1548000" cy="50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.25pt;width:546.6pt;height:766.85pt" coordorigin="-5,5" coordsize="10932,15337">
                      <v:group id="shape_0" style="position:absolute;left:0;top:5;width:10927;height:7664">
                        <v:group id="shape_0" style="position:absolute;left:0;top:5;width:10927;height:3832">
                          <v:group id="shape_0" style="position:absolute;left:0;top:5;width:10927;height:1921">
                            <v:group id="shape_0" style="position:absolute;left:0;top:5;width:10927;height:958">
                              <v:group id="shape_0" style="position:absolute;left:0;top:5;width:5449;height:958">
                                <v:group id="shape_0" style="position:absolute;left:0;top:5;width:2710;height:94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0;top:5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7;top:120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9;top:16;width:2710;height:947">
                                  <v:shape id="shape_0" fillcolor="white" stroked="f" o:allowincell="t" style="position:absolute;left:2739;top:16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6;top:131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8;top:5;width:5449;height:958">
                                <v:group id="shape_0" style="position:absolute;left:5478;top:5;width:2710;height:947">
                                  <v:shape id="shape_0" fillcolor="white" stroked="f" o:allowincell="t" style="position:absolute;left:5478;top:5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5;top:120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7;top:16;width:2710;height:947">
                                  <v:shape id="shape_0" fillcolor="white" stroked="f" o:allowincell="t" style="position:absolute;left:8217;top:16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34;top:131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0;top:968;width:10927;height:958">
                              <v:group id="shape_0" style="position:absolute;left:0;top:968;width:5449;height:958">
                                <v:group id="shape_0" style="position:absolute;left:0;top:968;width:2710;height:947">
                                  <v:shape id="shape_0" fillcolor="white" stroked="f" o:allowincell="t" style="position:absolute;left:0;top:968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7;top:1083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9;top:979;width:2710;height:947">
                                  <v:shape id="shape_0" fillcolor="white" stroked="f" o:allowincell="t" style="position:absolute;left:2739;top:97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6;top:109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8;top:968;width:5449;height:958">
                                <v:group id="shape_0" style="position:absolute;left:5478;top:968;width:2710;height:947">
                                  <v:shape id="shape_0" fillcolor="white" stroked="f" o:allowincell="t" style="position:absolute;left:5478;top:968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5;top:1083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7;top:979;width:2710;height:947">
                                  <v:shape id="shape_0" fillcolor="white" stroked="f" o:allowincell="t" style="position:absolute;left:8217;top:97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34;top:109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0;top:1916;width:10927;height:1921">
                            <v:group id="shape_0" style="position:absolute;left:0;top:1916;width:10927;height:958">
                              <v:group id="shape_0" style="position:absolute;left:0;top:1916;width:5449;height:958">
                                <v:group id="shape_0" style="position:absolute;left:0;top:1916;width:2710;height:947">
                                  <v:shape id="shape_0" fillcolor="white" stroked="f" o:allowincell="t" style="position:absolute;left:0;top:1916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7;top:2031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9;top:1927;width:2710;height:947">
                                  <v:shape id="shape_0" fillcolor="white" stroked="f" o:allowincell="t" style="position:absolute;left:2739;top:1927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6;top:2042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8;top:1916;width:5449;height:958">
                                <v:group id="shape_0" style="position:absolute;left:5478;top:1916;width:2710;height:947">
                                  <v:shape id="shape_0" fillcolor="white" stroked="f" o:allowincell="t" style="position:absolute;left:5478;top:1916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5;top:2031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7;top:1927;width:2710;height:947">
                                  <v:shape id="shape_0" fillcolor="white" stroked="f" o:allowincell="t" style="position:absolute;left:8217;top:1927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34;top:2042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0;top:2879;width:10927;height:958">
                              <v:group id="shape_0" style="position:absolute;left:0;top:2879;width:5449;height:958">
                                <v:group id="shape_0" style="position:absolute;left:0;top:2879;width:2710;height:947">
                                  <v:shape id="shape_0" fillcolor="white" stroked="f" o:allowincell="t" style="position:absolute;left:0;top:287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7;top:299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9;top:2890;width:2710;height:947">
                                  <v:shape id="shape_0" fillcolor="white" stroked="f" o:allowincell="t" style="position:absolute;left:2739;top:2890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6;top:3005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8;top:2879;width:5449;height:958">
                                <v:group id="shape_0" style="position:absolute;left:5478;top:2879;width:2710;height:947">
                                  <v:shape id="shape_0" fillcolor="white" stroked="f" o:allowincell="t" style="position:absolute;left:5478;top:287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5;top:299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7;top:2890;width:2710;height:947">
                                  <v:shape id="shape_0" fillcolor="white" stroked="f" o:allowincell="t" style="position:absolute;left:8217;top:2890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34;top:3005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0;top:3837;width:10927;height:3832">
                          <v:group id="shape_0" style="position:absolute;left:0;top:3837;width:10927;height:1921">
                            <v:group id="shape_0" style="position:absolute;left:0;top:3837;width:10927;height:959">
                              <v:group id="shape_0" style="position:absolute;left:0;top:3837;width:5449;height:959">
                                <v:group id="shape_0" style="position:absolute;left:0;top:3837;width:2710;height:947">
                                  <v:shape id="shape_0" fillcolor="white" stroked="f" o:allowincell="t" style="position:absolute;left:0;top:3837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7;top:3952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9;top:3848;width:2710;height:947">
                                  <v:shape id="shape_0" fillcolor="white" stroked="f" o:allowincell="t" style="position:absolute;left:2739;top:3848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6;top:3963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8;top:3837;width:5449;height:959">
                                <v:group id="shape_0" style="position:absolute;left:5478;top:3837;width:2710;height:947">
                                  <v:shape id="shape_0" fillcolor="white" stroked="f" o:allowincell="t" style="position:absolute;left:5478;top:3837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5;top:3952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7;top:3848;width:2710;height:947">
                                  <v:shape id="shape_0" fillcolor="white" stroked="f" o:allowincell="t" style="position:absolute;left:8217;top:3848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34;top:3963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0;top:4800;width:10927;height:958">
                              <v:group id="shape_0" style="position:absolute;left:0;top:4800;width:5449;height:958">
                                <v:group id="shape_0" style="position:absolute;left:0;top:4800;width:2710;height:947">
                                  <v:shape id="shape_0" fillcolor="white" stroked="f" o:allowincell="t" style="position:absolute;left:0;top:4800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7;top:4915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9;top:4811;width:2710;height:947">
                                  <v:shape id="shape_0" fillcolor="white" stroked="f" o:allowincell="t" style="position:absolute;left:2739;top:481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6;top:492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8;top:4800;width:5449;height:958">
                                <v:group id="shape_0" style="position:absolute;left:5478;top:4800;width:2710;height:947">
                                  <v:shape id="shape_0" fillcolor="white" stroked="f" o:allowincell="t" style="position:absolute;left:5478;top:4800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5;top:4915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7;top:4811;width:2710;height:947">
                                  <v:shape id="shape_0" fillcolor="white" stroked="f" o:allowincell="t" style="position:absolute;left:8217;top:481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34;top:492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0;top:5748;width:10927;height:1921">
                            <v:group id="shape_0" style="position:absolute;left:0;top:5748;width:10927;height:958">
                              <v:group id="shape_0" style="position:absolute;left:0;top:5748;width:5449;height:958">
                                <v:group id="shape_0" style="position:absolute;left:0;top:5748;width:2710;height:947">
                                  <v:shape id="shape_0" fillcolor="white" stroked="f" o:allowincell="t" style="position:absolute;left:0;top:5748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7;top:5863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9;top:5759;width:2710;height:947">
                                  <v:shape id="shape_0" fillcolor="white" stroked="f" o:allowincell="t" style="position:absolute;left:2739;top:575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6;top:587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8;top:5748;width:5449;height:958">
                                <v:group id="shape_0" style="position:absolute;left:5478;top:5748;width:2710;height:947">
                                  <v:shape id="shape_0" fillcolor="white" stroked="f" o:allowincell="t" style="position:absolute;left:5478;top:5748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5;top:5863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7;top:5759;width:2710;height:947">
                                  <v:shape id="shape_0" fillcolor="white" stroked="f" o:allowincell="t" style="position:absolute;left:8217;top:575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34;top:587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0;top:6711;width:10927;height:958">
                              <v:group id="shape_0" style="position:absolute;left:0;top:6711;width:5449;height:958">
                                <v:group id="shape_0" style="position:absolute;left:0;top:6711;width:2710;height:947">
                                  <v:shape id="shape_0" fillcolor="white" stroked="f" o:allowincell="t" style="position:absolute;left:0;top:671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7;top:682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9;top:6722;width:2710;height:947">
                                  <v:shape id="shape_0" fillcolor="white" stroked="f" o:allowincell="t" style="position:absolute;left:2739;top:6722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6;top:6837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8;top:6711;width:5449;height:958">
                                <v:group id="shape_0" style="position:absolute;left:5478;top:6711;width:2710;height:947">
                                  <v:shape id="shape_0" fillcolor="white" stroked="f" o:allowincell="t" style="position:absolute;left:5478;top:671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5;top:682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7;top:6722;width:2710;height:947">
                                  <v:shape id="shape_0" fillcolor="white" stroked="f" o:allowincell="t" style="position:absolute;left:8217;top:6722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34;top:6837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-5;top:7678;width:10927;height:7664">
                        <v:group id="shape_0" style="position:absolute;left:-5;top:7678;width:10927;height:3832">
                          <v:group id="shape_0" style="position:absolute;left:-5;top:7678;width:10927;height:1921">
                            <v:group id="shape_0" style="position:absolute;left:-5;top:7678;width:10927;height:958">
                              <v:group id="shape_0" style="position:absolute;left:-5;top:7678;width:5449;height:958">
                                <v:group id="shape_0" style="position:absolute;left:-5;top:7678;width:2710;height:947">
                                  <v:shape id="shape_0" fillcolor="white" stroked="f" o:allowincell="t" style="position:absolute;left:-5;top:7678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;top:7793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4;top:7689;width:2710;height:947">
                                  <v:shape id="shape_0" fillcolor="white" stroked="f" o:allowincell="t" style="position:absolute;left:2734;top:768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1;top:780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3;top:7678;width:5449;height:958">
                                <v:group id="shape_0" style="position:absolute;left:5473;top:7678;width:2710;height:947">
                                  <v:shape id="shape_0" fillcolor="white" stroked="f" o:allowincell="t" style="position:absolute;left:5473;top:7678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0;top:7793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2;top:7689;width:2710;height:947">
                                  <v:shape id="shape_0" fillcolor="white" stroked="f" o:allowincell="t" style="position:absolute;left:8212;top:768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29;top:780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5;top:8641;width:10927;height:958">
                              <v:group id="shape_0" style="position:absolute;left:-5;top:8641;width:5449;height:958">
                                <v:group id="shape_0" style="position:absolute;left:-5;top:8641;width:2710;height:947">
                                  <v:shape id="shape_0" fillcolor="white" stroked="f" o:allowincell="t" style="position:absolute;left:-5;top:864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;top:875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4;top:8652;width:2710;height:947">
                                  <v:shape id="shape_0" fillcolor="white" stroked="f" o:allowincell="t" style="position:absolute;left:2734;top:8652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1;top:8767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3;top:8641;width:5449;height:958">
                                <v:group id="shape_0" style="position:absolute;left:5473;top:8641;width:2710;height:947">
                                  <v:shape id="shape_0" fillcolor="white" stroked="f" o:allowincell="t" style="position:absolute;left:5473;top:864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0;top:875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2;top:8652;width:2710;height:947">
                                  <v:shape id="shape_0" fillcolor="white" stroked="f" o:allowincell="t" style="position:absolute;left:8212;top:8652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29;top:8767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5;top:9589;width:10927;height:1921">
                            <v:group id="shape_0" style="position:absolute;left:-5;top:9589;width:10927;height:959">
                              <v:group id="shape_0" style="position:absolute;left:-5;top:9589;width:5449;height:959">
                                <v:group id="shape_0" style="position:absolute;left:-5;top:9589;width:2710;height:947">
                                  <v:shape id="shape_0" fillcolor="white" stroked="f" o:allowincell="t" style="position:absolute;left:-5;top:958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;top:970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4;top:9600;width:2710;height:947">
                                  <v:shape id="shape_0" fillcolor="white" stroked="f" o:allowincell="t" style="position:absolute;left:2734;top:9600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1;top:9715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3;top:9589;width:5449;height:959">
                                <v:group id="shape_0" style="position:absolute;left:5473;top:9589;width:2710;height:947">
                                  <v:shape id="shape_0" fillcolor="white" stroked="f" o:allowincell="t" style="position:absolute;left:5473;top:9589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0;top:9704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2;top:9600;width:2710;height:947">
                                  <v:shape id="shape_0" fillcolor="white" stroked="f" o:allowincell="t" style="position:absolute;left:8212;top:9600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29;top:9715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5;top:10552;width:10927;height:958">
                              <v:group id="shape_0" style="position:absolute;left:-5;top:10552;width:5449;height:958">
                                <v:group id="shape_0" style="position:absolute;left:-5;top:10552;width:2710;height:947">
                                  <v:shape id="shape_0" fillcolor="white" stroked="f" o:allowincell="t" style="position:absolute;left:-5;top:10552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;top:10667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4;top:10563;width:2710;height:947">
                                  <v:shape id="shape_0" fillcolor="white" stroked="f" o:allowincell="t" style="position:absolute;left:2734;top:10563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1;top:10678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3;top:10552;width:5449;height:958">
                                <v:group id="shape_0" style="position:absolute;left:5473;top:10552;width:2710;height:947">
                                  <v:shape id="shape_0" fillcolor="white" stroked="f" o:allowincell="t" style="position:absolute;left:5473;top:10552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0;top:10667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2;top:10563;width:2710;height:947">
                                  <v:shape id="shape_0" fillcolor="white" stroked="f" o:allowincell="t" style="position:absolute;left:8212;top:10563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29;top:10678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-5;top:11510;width:10927;height:3831">
                          <v:group id="shape_0" style="position:absolute;left:-5;top:11510;width:10927;height:1921">
                            <v:group id="shape_0" style="position:absolute;left:-5;top:11510;width:10927;height:958">
                              <v:group id="shape_0" style="position:absolute;left:-5;top:11510;width:5449;height:958">
                                <v:group id="shape_0" style="position:absolute;left:-5;top:11510;width:2710;height:947">
                                  <v:shape id="shape_0" fillcolor="white" stroked="f" o:allowincell="t" style="position:absolute;left:-5;top:11510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;top:11625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4;top:11521;width:2710;height:947">
                                  <v:shape id="shape_0" fillcolor="white" stroked="f" o:allowincell="t" style="position:absolute;left:2734;top:1152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1;top:1163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3;top:11510;width:5449;height:958">
                                <v:group id="shape_0" style="position:absolute;left:5473;top:11510;width:2710;height:947">
                                  <v:shape id="shape_0" fillcolor="white" stroked="f" o:allowincell="t" style="position:absolute;left:5473;top:11510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0;top:11625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2;top:11521;width:2710;height:947">
                                  <v:shape id="shape_0" fillcolor="white" stroked="f" o:allowincell="t" style="position:absolute;left:8212;top:1152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29;top:1163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5;top:12473;width:10927;height:959">
                              <v:group id="shape_0" style="position:absolute;left:-5;top:12473;width:5449;height:959">
                                <v:group id="shape_0" style="position:absolute;left:-5;top:12473;width:2710;height:947">
                                  <v:shape id="shape_0" fillcolor="white" stroked="f" o:allowincell="t" style="position:absolute;left:-5;top:12473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;top:12588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4;top:12484;width:2710;height:947">
                                  <v:shape id="shape_0" fillcolor="white" stroked="f" o:allowincell="t" style="position:absolute;left:2734;top:12484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1;top:12599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3;top:12473;width:5449;height:959">
                                <v:group id="shape_0" style="position:absolute;left:5473;top:12473;width:2710;height:947">
                                  <v:shape id="shape_0" fillcolor="white" stroked="f" o:allowincell="t" style="position:absolute;left:5473;top:12473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0;top:12588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2;top:12484;width:2710;height:947">
                                  <v:shape id="shape_0" fillcolor="white" stroked="f" o:allowincell="t" style="position:absolute;left:8212;top:12484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29;top:12599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5;top:13421;width:10927;height:1921">
                            <v:group id="shape_0" style="position:absolute;left:-5;top:13421;width:10927;height:958">
                              <v:group id="shape_0" style="position:absolute;left:-5;top:13421;width:5449;height:958">
                                <v:group id="shape_0" style="position:absolute;left:-5;top:13421;width:2710;height:947">
                                  <v:shape id="shape_0" fillcolor="white" stroked="f" o:allowincell="t" style="position:absolute;left:-5;top:1342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;top:1353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4;top:13432;width:2710;height:947">
                                  <v:shape id="shape_0" fillcolor="white" stroked="f" o:allowincell="t" style="position:absolute;left:2734;top:13432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1;top:13547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3;top:13421;width:5449;height:958">
                                <v:group id="shape_0" style="position:absolute;left:5473;top:13421;width:2710;height:947">
                                  <v:shape id="shape_0" fillcolor="white" stroked="f" o:allowincell="t" style="position:absolute;left:5473;top:13421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0;top:13536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2;top:13432;width:2710;height:947">
                                  <v:shape id="shape_0" fillcolor="white" stroked="f" o:allowincell="t" style="position:absolute;left:8212;top:13432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29;top:13547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5;top:14384;width:10927;height:958">
                              <v:group id="shape_0" style="position:absolute;left:-5;top:14384;width:5449;height:958">
                                <v:group id="shape_0" style="position:absolute;left:-5;top:14384;width:2710;height:947">
                                  <v:shape id="shape_0" fillcolor="white" stroked="f" o:allowincell="t" style="position:absolute;left:-5;top:14384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;top:14499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34;top:14395;width:2710;height:947">
                                  <v:shape id="shape_0" fillcolor="white" stroked="f" o:allowincell="t" style="position:absolute;left:2734;top:14395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51;top:14510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73;top:14384;width:5449;height:958">
                                <v:group id="shape_0" style="position:absolute;left:5473;top:14384;width:2710;height:947">
                                  <v:shape id="shape_0" fillcolor="white" stroked="f" o:allowincell="t" style="position:absolute;left:5473;top:14384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90;top:14499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12;top:14395;width:2710;height:947">
                                  <v:shape id="shape_0" fillcolor="white" stroked="f" o:allowincell="t" style="position:absolute;left:8212;top:14395;width:2709;height:9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329;top:14510;width:2437;height:7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5:00Z</dcterms:created>
  <dc:creator>intel</dc:creator>
  <dc:description/>
  <dc:language>en-US</dc:language>
  <cp:lastModifiedBy>.</cp:lastModifiedBy>
  <cp:lastPrinted>2002-01-01T00:52:00Z</cp:lastPrinted>
  <dcterms:modified xsi:type="dcterms:W3CDTF">2001-12-31T16:55:00Z</dcterms:modified>
  <cp:revision>2</cp:revision>
  <dc:subject/>
  <dc:title/>
</cp:coreProperties>
</file>