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</wp:posOffset>
                      </wp:positionV>
                      <wp:extent cx="6892925" cy="9678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2920" cy="9678600"/>
                                <a:chOff x="0" y="0"/>
                                <a:chExt cx="6892920" cy="967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889680" cy="481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88644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8040" y="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6084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76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4800" y="6084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12276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76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4800" y="12276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3564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40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1560" y="183564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40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3240"/>
                                    <a:ext cx="688644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76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8040" y="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6084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4800" y="6084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12276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4800" y="12276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360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1560" y="18360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64680"/>
                                  <a:ext cx="6889680" cy="481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88644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76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8040" y="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6084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4800" y="6084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12276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4800" y="12276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360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1560" y="18360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3240"/>
                                    <a:ext cx="688644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8040" y="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6084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4800" y="6084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12276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4800" y="12276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360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1560" y="1836000"/>
                                      <a:ext cx="3398400" cy="54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760" y="5040"/>
                                        <a:ext cx="1656000" cy="53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3pt;width:542.75pt;height:762.1pt" coordorigin="20,60" coordsize="10855,15242">
                      <v:group id="shape_0" style="position:absolute;left:25;top:60;width:10850;height:7581">
                        <v:group id="shape_0" style="position:absolute;left:30;top:60;width:10845;height:3750">
                          <v:group id="shape_0" style="position:absolute;left:40;top:60;width:5352;height:85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0;top:60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84;top:68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23;top:60;width:5352;height:858">
                            <v:shape id="shape_0" stroked="f" o:allowincell="t" style="position:absolute;left:5523;top:60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67;top:68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;top:1018;width:5353;height:858">
                            <v:shape id="shape_0" stroked="f" o:allowincell="t" style="position:absolute;left:35;top:1018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9;top:1026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8;top:1018;width:5352;height:858">
                            <v:shape id="shape_0" stroked="f" o:allowincell="t" style="position:absolute;left:5518;top:1018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62;top:1026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;top:1993;width:5353;height:857">
                            <v:shape id="shape_0" stroked="f" o:allowincell="t" style="position:absolute;left:35;top:1993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9;top:200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8;top:1993;width:5352;height:857">
                            <v:shape id="shape_0" stroked="f" o:allowincell="t" style="position:absolute;left:5518;top:1993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62;top:200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;top:2951;width:5352;height:858">
                            <v:shape id="shape_0" stroked="f" o:allowincell="t" style="position:absolute;left:30;top:295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4;top:2959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3;top:2951;width:5352;height:858">
                            <v:shape id="shape_0" stroked="f" o:allowincell="t" style="position:absolute;left:5513;top:295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7;top:2959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5;top:3892;width:10845;height:3749">
                          <v:group id="shape_0" style="position:absolute;left:35;top:3892;width:5353;height:858">
                            <v:shape id="shape_0" stroked="f" o:allowincell="t" style="position:absolute;left:35;top:3892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9;top:3900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8;top:3892;width:5352;height:858">
                            <v:shape id="shape_0" stroked="f" o:allowincell="t" style="position:absolute;left:5518;top:3892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62;top:3900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;top:4850;width:5352;height:858">
                            <v:shape id="shape_0" stroked="f" o:allowincell="t" style="position:absolute;left:30;top:4850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4;top:4858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3;top:4850;width:5352;height:858">
                            <v:shape id="shape_0" stroked="f" o:allowincell="t" style="position:absolute;left:5513;top:4850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7;top:4858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;top:5825;width:5352;height:858">
                            <v:shape id="shape_0" stroked="f" o:allowincell="t" style="position:absolute;left:30;top:5825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4;top:5833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3;top:5825;width:5352;height:858">
                            <v:shape id="shape_0" stroked="f" o:allowincell="t" style="position:absolute;left:5513;top:5825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7;top:5833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;top:6783;width:5352;height:857">
                            <v:shape id="shape_0" stroked="f" o:allowincell="t" style="position:absolute;left:25;top:6783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69;top:679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8;top:6783;width:5352;height:857">
                            <v:shape id="shape_0" stroked="f" o:allowincell="t" style="position:absolute;left:5508;top:6783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2;top:679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0;top:7721;width:10850;height:7581">
                        <v:group id="shape_0" style="position:absolute;left:25;top:7721;width:10845;height:3749">
                          <v:group id="shape_0" style="position:absolute;left:35;top:7721;width:5353;height:858">
                            <v:shape id="shape_0" stroked="f" o:allowincell="t" style="position:absolute;left:35;top:772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9;top:7729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8;top:7721;width:5352;height:858">
                            <v:shape id="shape_0" stroked="f" o:allowincell="t" style="position:absolute;left:5518;top:772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62;top:7729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;top:8679;width:5352;height:858">
                            <v:shape id="shape_0" stroked="f" o:allowincell="t" style="position:absolute;left:30;top:8679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4;top:8687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3;top:8679;width:5352;height:858">
                            <v:shape id="shape_0" stroked="f" o:allowincell="t" style="position:absolute;left:5513;top:8679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7;top:8687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;top:9654;width:5352;height:858">
                            <v:shape id="shape_0" stroked="f" o:allowincell="t" style="position:absolute;left:30;top:9654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4;top:9662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3;top:9654;width:5352;height:858">
                            <v:shape id="shape_0" stroked="f" o:allowincell="t" style="position:absolute;left:5513;top:9654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7;top:9662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;top:10612;width:5352;height:857">
                            <v:shape id="shape_0" stroked="f" o:allowincell="t" style="position:absolute;left:25;top:10612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69;top:10620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8;top:10612;width:5352;height:857">
                            <v:shape id="shape_0" stroked="f" o:allowincell="t" style="position:absolute;left:5508;top:10612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2;top:10620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0;top:11553;width:10845;height:3749">
                          <v:group id="shape_0" style="position:absolute;left:30;top:11553;width:5352;height:858">
                            <v:shape id="shape_0" stroked="f" o:allowincell="t" style="position:absolute;left:30;top:11553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4;top:1156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3;top:11553;width:5352;height:858">
                            <v:shape id="shape_0" stroked="f" o:allowincell="t" style="position:absolute;left:5513;top:11553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7;top:1156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;top:12511;width:5352;height:858">
                            <v:shape id="shape_0" stroked="f" o:allowincell="t" style="position:absolute;left:25;top:1251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69;top:12519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8;top:12511;width:5352;height:858">
                            <v:shape id="shape_0" stroked="f" o:allowincell="t" style="position:absolute;left:5508;top:12511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2;top:12519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;top:13486;width:5352;height:858">
                            <v:shape id="shape_0" stroked="f" o:allowincell="t" style="position:absolute;left:25;top:13486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69;top:13494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8;top:13486;width:5352;height:858">
                            <v:shape id="shape_0" stroked="f" o:allowincell="t" style="position:absolute;left:5508;top:13486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2;top:13494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0;top:14444;width:5352;height:858">
                            <v:shape id="shape_0" stroked="f" o:allowincell="t" style="position:absolute;left:20;top:14444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64;top:14452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3;top:14444;width:5353;height:858">
                            <v:shape id="shape_0" stroked="f" o:allowincell="t" style="position:absolute;left:5503;top:14444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47;top:14452;width:2607;height:84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4:00Z</dcterms:created>
  <dc:creator>intel</dc:creator>
  <dc:description/>
  <dc:language>en-US</dc:language>
  <cp:lastModifiedBy>.</cp:lastModifiedBy>
  <cp:lastPrinted>2002-01-01T00:52:00Z</cp:lastPrinted>
  <dcterms:modified xsi:type="dcterms:W3CDTF">2001-12-31T17:04:00Z</dcterms:modified>
  <cp:revision>2</cp:revision>
  <dc:subject/>
  <dc:title/>
</cp:coreProperties>
</file>