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9"/>
        <w:gridCol w:w="2739"/>
        <w:gridCol w:w="2739"/>
        <w:gridCol w:w="2739"/>
      </w:tblGrid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9685</wp:posOffset>
                      </wp:positionV>
                      <wp:extent cx="6859905" cy="9722485"/>
                      <wp:effectExtent l="5715" t="5715" r="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9800" cy="9722520"/>
                                <a:chOff x="0" y="0"/>
                                <a:chExt cx="6859800" cy="9722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50440" cy="48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0720" cy="239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1464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8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446200"/>
                                    <a:ext cx="6840720" cy="239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40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8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0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28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8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121464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0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0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4877280"/>
                                  <a:ext cx="6850440" cy="48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840720" cy="239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8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3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8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20" y="121500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0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0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0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4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9720" y="2446200"/>
                                    <a:ext cx="6840720" cy="239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56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14640"/>
                                      <a:ext cx="6831360" cy="118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" y="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5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602640"/>
                                        <a:ext cx="6828120" cy="581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76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64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481920" y="0"/>
                                          <a:ext cx="3346560" cy="576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92360" cy="576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98280" y="4248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1828800" y="46440"/>
                                            <a:ext cx="1517760" cy="50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6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55pt;width:540.15pt;height:765.55pt" coordorigin="15,31" coordsize="10803,15311">
                      <v:group id="shape_0" style="position:absolute;left:15;top:31;width:10788;height:7630">
                        <v:group id="shape_0" style="position:absolute;left:15;top:31;width:10773;height:3778">
                          <v:group id="shape_0" style="position:absolute;left:15;top:31;width:10758;height:1865">
                            <v:group id="shape_0" style="position:absolute;left:20;top:31;width:10753;height:916">
                              <v:group id="shape_0" style="position:absolute;left:20;top:40;width:5270;height:907">
                                <v:rect id="shape_0" fillcolor="white" stroked="t" o:allowincell="t" style="position:absolute;left:20;top:40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stroked="f" o:allowincell="t" style="position:absolute;left:175;top:10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00;top:113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03;top:31;width:5270;height:907">
                                <v:rect id="shape_0" fillcolor="white" stroked="t" o:allowincell="t" style="position:absolute;left:5503;top:31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58;top:9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83;top:104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6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15;top:980;width:10753;height:916">
                              <v:group id="shape_0" style="position:absolute;left:15;top:989;width:5270;height:907">
                                <v:rect id="shape_0" fillcolor="white" stroked="t" o:allowincell="t" style="position:absolute;left:15;top:989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70;top:1056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895;top:1062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498;top:980;width:5270;height:907">
                                <v:rect id="shape_0" fillcolor="white" stroked="t" o:allowincell="t" style="position:absolute;left:5498;top:980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53;top:104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78;top:1053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29;top:1944;width:10759;height:1865">
                            <v:group id="shape_0" style="position:absolute;left:35;top:1944;width:10754;height:916">
                              <v:group id="shape_0" style="position:absolute;left:35;top:1953;width:5270;height:907">
                                <v:rect id="shape_0" fillcolor="white" stroked="t" o:allowincell="t" style="position:absolute;left:35;top:1953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90;top:2020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15;top:2026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8;top:1944;width:5270;height:907">
                                <v:rect id="shape_0" fillcolor="white" stroked="t" o:allowincell="t" style="position:absolute;left:5518;top:1944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73;top:2011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98;top:201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9;top:2893;width:10754;height:916">
                              <v:group id="shape_0" style="position:absolute;left:29;top:2902;width:5270;height:907">
                                <v:rect id="shape_0" fillcolor="white" stroked="t" o:allowincell="t" style="position:absolute;left:29;top:2902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85;top:296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09;top:2975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7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3;top:2893;width:5270;height:907">
                                <v:rect id="shape_0" fillcolor="white" stroked="t" o:allowincell="t" style="position:absolute;left:5513;top:2893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68;top:2960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93;top:2966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29;top:3883;width:10773;height:3778">
                          <v:group id="shape_0" style="position:absolute;left:29;top:3883;width:10759;height:1864">
                            <v:group id="shape_0" style="position:absolute;left:35;top:3883;width:10754;height:915">
                              <v:group id="shape_0" style="position:absolute;left:35;top:3892;width:5270;height:907">
                                <v:rect id="shape_0" fillcolor="white" stroked="t" o:allowincell="t" style="position:absolute;left:35;top:3892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90;top:395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15;top:3965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8;top:3883;width:5270;height:907">
                                <v:rect id="shape_0" fillcolor="white" stroked="t" o:allowincell="t" style="position:absolute;left:5518;top:3883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73;top:3950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98;top:3956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9;top:4832;width:10754;height:916">
                              <v:group id="shape_0" style="position:absolute;left:29;top:4841;width:5270;height:907">
                                <v:rect id="shape_0" fillcolor="white" stroked="t" o:allowincell="t" style="position:absolute;left:29;top:4841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85;top:490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09;top:4914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3;top:4832;width:5270;height:907">
                                <v:rect id="shape_0" fillcolor="white" stroked="t" o:allowincell="t" style="position:absolute;left:5513;top:4832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68;top:489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93;top:4905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8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5;top:5796;width:10758;height:1865">
                            <v:group id="shape_0" style="position:absolute;left:50;top:5796;width:10753;height:916">
                              <v:group id="shape_0" style="position:absolute;left:50;top:5805;width:5270;height:907">
                                <v:rect id="shape_0" fillcolor="white" stroked="t" o:allowincell="t" style="position:absolute;left:50;top:5805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05;top:5872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30;top:587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33;top:5796;width:5270;height:907">
                                <v:rect id="shape_0" fillcolor="white" stroked="t" o:allowincell="t" style="position:absolute;left:5533;top:5796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88;top:5863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13;top:586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;top:6745;width:10753;height:916">
                              <v:group id="shape_0" style="position:absolute;left:45;top:6754;width:5270;height:907">
                                <v:rect id="shape_0" fillcolor="white" stroked="t" o:allowincell="t" style="position:absolute;left:45;top:6754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00;top:6821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25;top:682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28;top:6745;width:5270;height:907">
                                <v:rect id="shape_0" fillcolor="white" stroked="t" o:allowincell="t" style="position:absolute;left:5528;top:6745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83;top:6812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08;top:681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29;top:7712;width:10789;height:7630">
                        <v:group id="shape_0" style="position:absolute;left:29;top:7712;width:10773;height:3779">
                          <v:group id="shape_0" style="position:absolute;left:29;top:7712;width:10759;height:1865">
                            <v:group id="shape_0" style="position:absolute;left:35;top:7712;width:10754;height:916">
                              <v:group id="shape_0" style="position:absolute;left:35;top:7721;width:5270;height:907">
                                <v:rect id="shape_0" fillcolor="white" stroked="t" o:allowincell="t" style="position:absolute;left:35;top:7721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90;top:778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15;top:7794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9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8;top:7712;width:5270;height:907">
                                <v:rect id="shape_0" fillcolor="white" stroked="t" o:allowincell="t" style="position:absolute;left:5518;top:7712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73;top:777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98;top:7785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29;top:8661;width:10754;height:916">
                              <v:group id="shape_0" style="position:absolute;left:29;top:8670;width:5270;height:907">
                                <v:rect id="shape_0" fillcolor="white" stroked="t" o:allowincell="t" style="position:absolute;left:29;top:8670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185;top:873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09;top:8743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13;top:8661;width:5270;height:907">
                                <v:rect id="shape_0" fillcolor="white" stroked="t" o:allowincell="t" style="position:absolute;left:5513;top:8661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68;top:872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393;top:8734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45;top:9625;width:10758;height:1865">
                            <v:group id="shape_0" style="position:absolute;left:50;top:9625;width:10753;height:916">
                              <v:group id="shape_0" style="position:absolute;left:50;top:9634;width:5270;height:907">
                                <v:rect id="shape_0" fillcolor="white" stroked="t" o:allowincell="t" style="position:absolute;left:50;top:9634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05;top:9701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30;top:970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33;top:9625;width:5270;height:907">
                                <v:rect id="shape_0" fillcolor="white" stroked="t" o:allowincell="t" style="position:absolute;left:5533;top:9625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88;top:9692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13;top:969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0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;top:10574;width:10753;height:916">
                              <v:group id="shape_0" style="position:absolute;left:45;top:10583;width:5270;height:907">
                                <v:rect id="shape_0" fillcolor="white" stroked="t" o:allowincell="t" style="position:absolute;left:45;top:10583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00;top:10650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25;top:10656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28;top:10574;width:5270;height:907">
                                <v:rect id="shape_0" fillcolor="white" stroked="t" o:allowincell="t" style="position:absolute;left:5528;top:10574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83;top:10641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08;top:1064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  <v:group id="shape_0" style="position:absolute;left:45;top:11564;width:10773;height:3778">
                          <v:group id="shape_0" style="position:absolute;left:45;top:11564;width:10758;height:1865">
                            <v:group id="shape_0" style="position:absolute;left:50;top:11564;width:10753;height:916">
                              <v:group id="shape_0" style="position:absolute;left:50;top:11573;width:5270;height:907">
                                <v:rect id="shape_0" fillcolor="white" stroked="t" o:allowincell="t" style="position:absolute;left:50;top:11573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05;top:11640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30;top:11646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33;top:11564;width:5270;height:907">
                                <v:rect id="shape_0" fillcolor="white" stroked="t" o:allowincell="t" style="position:absolute;left:5533;top:11564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88;top:11631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13;top:11637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45;top:12513;width:10753;height:916">
                              <v:group id="shape_0" style="position:absolute;left:45;top:12522;width:5270;height:907">
                                <v:rect id="shape_0" fillcolor="white" stroked="t" o:allowincell="t" style="position:absolute;left:45;top:12522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00;top:1258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25;top:12595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1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28;top:12513;width:5270;height:907">
                                <v:rect id="shape_0" fillcolor="white" stroked="t" o:allowincell="t" style="position:absolute;left:5528;top:12513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83;top:12580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0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08;top:12586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60;top:13477;width:10759;height:1865">
                            <v:group id="shape_0" style="position:absolute;left:65;top:13477;width:10754;height:916">
                              <v:group id="shape_0" style="position:absolute;left:65;top:13486;width:5270;height:907">
                                <v:rect id="shape_0" fillcolor="white" stroked="t" o:allowincell="t" style="position:absolute;left:65;top:13486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20;top:13553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2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45;top:1355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48;top:13477;width:5270;height:907">
                                <v:rect id="shape_0" fillcolor="white" stroked="t" o:allowincell="t" style="position:absolute;left:5548;top:13477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703;top:13544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4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28;top:13550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60;top:14426;width:10754;height:916">
                              <v:group id="shape_0" style="position:absolute;left:60;top:14435;width:5270;height:907">
                                <v:rect id="shape_0" fillcolor="white" stroked="t" o:allowincell="t" style="position:absolute;left:60;top:14435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215;top:14502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6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2940;top:14508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5543;top:14426;width:5270;height:907">
                                <v:rect id="shape_0" fillcolor="white" stroked="t" o:allowincell="t" style="position:absolute;left:5543;top:14426;width:2664;height:906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  <v:shape id="shape_0" stroked="f" o:allowincell="t" style="position:absolute;left:5698;top:14493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8" o:detectmouseclick="t"/>
                                  <v:stroke color="#3465a4" joinstyle="round" endcap="flat"/>
                                  <w10:wrap type="none"/>
                                </v:shape>
                                <v:shape id="shape_0" stroked="f" o:allowincell="t" style="position:absolute;left:8423;top:14499;width:2389;height:800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12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  <w:tc>
          <w:tcPr>
            <w:tcW w:w="2739" w:type="dxa"/>
            <w:tcBorders/>
            <w:vAlign w:val="center"/>
          </w:tcPr>
          <w:p>
            <w:pPr>
              <w:pStyle w:val="Normal"/>
              <w:snapToGrid w:val="false"/>
              <w:ind w:left="68" w:right="6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76" w:right="476" w:gutter="0" w:header="0" w:top="75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11:00Z</dcterms:created>
  <dc:creator>intel</dc:creator>
  <dc:description/>
  <dc:language>en-US</dc:language>
  <cp:lastModifiedBy>.</cp:lastModifiedBy>
  <cp:lastPrinted>2002-01-01T00:52:00Z</cp:lastPrinted>
  <dcterms:modified xsi:type="dcterms:W3CDTF">2001-12-31T17:11:00Z</dcterms:modified>
  <cp:revision>2</cp:revision>
  <dc:subject/>
  <dc:title/>
</cp:coreProperties>
</file>