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8100</wp:posOffset>
                      </wp:positionV>
                      <wp:extent cx="6899275" cy="9678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9400" cy="9678600"/>
                                <a:chOff x="0" y="0"/>
                                <a:chExt cx="6899400" cy="967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0"/>
                                  <a:ext cx="6883560" cy="481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880320" cy="238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060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920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18600"/>
                                      <a:ext cx="687060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920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932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1440"/>
                                    <a:ext cx="6880320" cy="238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060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920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1218600"/>
                                      <a:ext cx="687060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932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920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64680"/>
                                  <a:ext cx="6883560" cy="481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880320" cy="238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060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920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18600"/>
                                      <a:ext cx="687060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920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76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1440"/>
                                    <a:ext cx="6880320" cy="238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7060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920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18600"/>
                                      <a:ext cx="6870600" cy="1163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896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76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9200"/>
                                        <a:ext cx="686736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76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69320" y="0"/>
                                          <a:ext cx="3398400" cy="544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742400" y="5040"/>
                                            <a:ext cx="1656000" cy="539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3pt;width:543.25pt;height:762.1pt" coordorigin="5,60" coordsize="10865,15242">
                      <v:group id="shape_0" style="position:absolute;left:30;top:60;width:10840;height:7581">
                        <v:group id="shape_0" style="position:absolute;left:35;top:60;width:10835;height:3752">
                          <v:group id="shape_0" style="position:absolute;left:35;top:60;width:10820;height:1833">
                            <v:group id="shape_0" style="position:absolute;left:40;top:60;width:10815;height:858">
                              <v:group id="shape_0" style="position:absolute;left:40;top:60;width:5352;height:858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40;top:60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84;top:68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03;top:60;width:5352;height:858">
                                <v:shape id="shape_0" stroked="f" o:allowincell="t" style="position:absolute;left:5503;top:60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47;top:68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5;top:1035;width:10815;height:858">
                              <v:group id="shape_0" style="position:absolute;left:35;top:1035;width:5352;height:858">
                                <v:shape id="shape_0" stroked="f" o:allowincell="t" style="position:absolute;left:35;top:1035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79;top:1043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98;top:1035;width:5352;height:858">
                                <v:shape id="shape_0" stroked="f" o:allowincell="t" style="position:absolute;left:5498;top:1035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42;top:1043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50;top:1979;width:10820;height:1833">
                            <v:group id="shape_0" style="position:absolute;left:55;top:1979;width:10815;height:858">
                              <v:group id="shape_0" style="position:absolute;left:55;top:1979;width:5352;height:858">
                                <v:shape id="shape_0" stroked="f" o:allowincell="t" style="position:absolute;left:55;top:1979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99;top:1987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8;top:1979;width:5352;height:858">
                                <v:shape id="shape_0" stroked="f" o:allowincell="t" style="position:absolute;left:5518;top:1979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62;top:1987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0;top:2954;width:10815;height:858">
                              <v:group id="shape_0" style="position:absolute;left:50;top:2954;width:5352;height:858">
                                <v:shape id="shape_0" stroked="f" o:allowincell="t" style="position:absolute;left:50;top:2954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94;top:2962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3;top:2954;width:5352;height:858">
                                <v:shape id="shape_0" stroked="f" o:allowincell="t" style="position:absolute;left:5513;top:2954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57;top:2962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30;top:3889;width:10835;height:3752">
                          <v:group id="shape_0" style="position:absolute;left:30;top:3889;width:10820;height:1833">
                            <v:group id="shape_0" style="position:absolute;left:35;top:3889;width:10815;height:858">
                              <v:group id="shape_0" style="position:absolute;left:35;top:3889;width:5352;height:858">
                                <v:shape id="shape_0" stroked="f" o:allowincell="t" style="position:absolute;left:35;top:3889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79;top:3897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98;top:3889;width:5352;height:858">
                                <v:shape id="shape_0" stroked="f" o:allowincell="t" style="position:absolute;left:5498;top:3889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42;top:3897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0;top:4864;width:10815;height:858">
                              <v:group id="shape_0" style="position:absolute;left:30;top:4864;width:5352;height:858">
                                <v:shape id="shape_0" stroked="f" o:allowincell="t" style="position:absolute;left:30;top:4864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74;top:4872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93;top:4864;width:5352;height:858">
                                <v:shape id="shape_0" stroked="f" o:allowincell="t" style="position:absolute;left:5493;top:4864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37;top:4872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5;top:5808;width:10820;height:1833">
                            <v:group id="shape_0" style="position:absolute;left:50;top:5808;width:10815;height:858">
                              <v:group id="shape_0" style="position:absolute;left:50;top:5808;width:5352;height:858">
                                <v:shape id="shape_0" stroked="f" o:allowincell="t" style="position:absolute;left:50;top:5808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94;top:5816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3;top:5808;width:5352;height:858">
                                <v:shape id="shape_0" stroked="f" o:allowincell="t" style="position:absolute;left:5513;top:5808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57;top:5816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;top:6783;width:10814;height:857">
                              <v:group id="shape_0" style="position:absolute;left:45;top:6783;width:5352;height:857">
                                <v:shape id="shape_0" stroked="f" o:allowincell="t" style="position:absolute;left:45;top:6783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89;top:6791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08;top:6783;width:5352;height:857">
                                <v:shape id="shape_0" stroked="f" o:allowincell="t" style="position:absolute;left:5508;top:6783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52;top:6791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5;top:7721;width:10840;height:7581">
                        <v:group id="shape_0" style="position:absolute;left:10;top:7721;width:10835;height:3752">
                          <v:group id="shape_0" style="position:absolute;left:10;top:7721;width:10820;height:1833">
                            <v:group id="shape_0" style="position:absolute;left:15;top:7721;width:10814;height:858">
                              <v:group id="shape_0" style="position:absolute;left:15;top:7721;width:5351;height:858">
                                <v:shape id="shape_0" stroked="f" o:allowincell="t" style="position:absolute;left:15;top:7721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59;top:7729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78;top:7721;width:5352;height:858">
                                <v:shape id="shape_0" stroked="f" o:allowincell="t" style="position:absolute;left:5478;top:7721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22;top:7729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0;top:8696;width:10815;height:858">
                              <v:group id="shape_0" style="position:absolute;left:10;top:8696;width:5352;height:858">
                                <v:shape id="shape_0" stroked="f" o:allowincell="t" style="position:absolute;left:10;top:8696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54;top:8704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73;top:8696;width:5352;height:858">
                                <v:shape id="shape_0" stroked="f" o:allowincell="t" style="position:absolute;left:5473;top:8696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17;top:8704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5;top:9640;width:10820;height:1833">
                            <v:group id="shape_0" style="position:absolute;left:30;top:9640;width:10815;height:858">
                              <v:group id="shape_0" style="position:absolute;left:30;top:9640;width:5352;height:858">
                                <v:shape id="shape_0" stroked="f" o:allowincell="t" style="position:absolute;left:30;top:9640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74;top:9648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93;top:9640;width:5352;height:858">
                                <v:shape id="shape_0" stroked="f" o:allowincell="t" style="position:absolute;left:5493;top:9640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37;top:9648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5;top:10615;width:10815;height:858">
                              <v:group id="shape_0" style="position:absolute;left:25;top:10615;width:5352;height:858">
                                <v:shape id="shape_0" stroked="f" o:allowincell="t" style="position:absolute;left:25;top:10615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69;top:10623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88;top:10615;width:5353;height:858">
                                <v:shape id="shape_0" stroked="f" o:allowincell="t" style="position:absolute;left:5488;top:10615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32;top:10623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5;top:11550;width:10836;height:3752">
                          <v:group id="shape_0" style="position:absolute;left:5;top:11550;width:10820;height:1833">
                            <v:group id="shape_0" style="position:absolute;left:10;top:11550;width:10815;height:858">
                              <v:group id="shape_0" style="position:absolute;left:10;top:11550;width:5352;height:858">
                                <v:shape id="shape_0" stroked="f" o:allowincell="t" style="position:absolute;left:10;top:11550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54;top:11558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73;top:11550;width:5352;height:858">
                                <v:shape id="shape_0" stroked="f" o:allowincell="t" style="position:absolute;left:5473;top:11550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17;top:11558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;top:12525;width:10815;height:858">
                              <v:group id="shape_0" style="position:absolute;left:5;top:12525;width:5352;height:858">
                                <v:shape id="shape_0" stroked="f" o:allowincell="t" style="position:absolute;left:5;top:12525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49;top:12533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68;top:12525;width:5352;height:858">
                                <v:shape id="shape_0" stroked="f" o:allowincell="t" style="position:absolute;left:5468;top:12525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12;top:12533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0;top:13469;width:10821;height:1833">
                            <v:group id="shape_0" style="position:absolute;left:25;top:13469;width:10815;height:858">
                              <v:group id="shape_0" style="position:absolute;left:25;top:13469;width:5352;height:858">
                                <v:shape id="shape_0" stroked="f" o:allowincell="t" style="position:absolute;left:25;top:13469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69;top:13477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88;top:13469;width:5353;height:858">
                                <v:shape id="shape_0" stroked="f" o:allowincell="t" style="position:absolute;left:5488;top:13469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32;top:13477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0;top:14444;width:10815;height:858">
                              <v:group id="shape_0" style="position:absolute;left:20;top:14444;width:5353;height:858">
                                <v:shape id="shape_0" stroked="f" o:allowincell="t" style="position:absolute;left:20;top:14444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764;top:14452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83;top:14444;width:5351;height:858">
                                <v:shape id="shape_0" stroked="f" o:allowincell="t" style="position:absolute;left:5483;top:14444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227;top:14452;width:2607;height:84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0:00Z</dcterms:created>
  <dc:creator>intel</dc:creator>
  <dc:description/>
  <dc:language>en-US</dc:language>
  <cp:lastModifiedBy>.</cp:lastModifiedBy>
  <cp:lastPrinted>2002-01-01T00:52:00Z</cp:lastPrinted>
  <dcterms:modified xsi:type="dcterms:W3CDTF">2001-12-31T17:20:00Z</dcterms:modified>
  <cp:revision>2</cp:revision>
  <dc:subject/>
  <dc:title/>
</cp:coreProperties>
</file>