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6890385" cy="9693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0" cy="9693360"/>
                                <a:chOff x="0" y="0"/>
                                <a:chExt cx="6890400" cy="9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887160" cy="482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88392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881040" cy="115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840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4024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7600"/>
                                      <a:ext cx="6881040" cy="115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4024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804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40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40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6200"/>
                                    <a:ext cx="688392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881040" cy="115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4024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804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7240"/>
                                      <a:ext cx="6881040" cy="115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2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840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66480"/>
                                  <a:ext cx="6887160" cy="482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88392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881040" cy="115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40240" y="540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40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840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3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7600"/>
                                      <a:ext cx="6881040" cy="115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840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4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6200"/>
                                    <a:ext cx="6883920" cy="2380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881040" cy="115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840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7600"/>
                                      <a:ext cx="6881040" cy="115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52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60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8040"/>
                                        <a:ext cx="6877800" cy="54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95880" cy="544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9880" y="5040"/>
                                            <a:ext cx="1656000" cy="539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656000" cy="539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8880" y="12960"/>
                                              <a:ext cx="1582920" cy="520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pt;width:542.55pt;height:763.25pt" coordorigin="20,60" coordsize="10851,15265">
                      <v:group id="shape_0" style="position:absolute;left:25;top:60;width:10846;height:7601">
                        <v:group id="shape_0" style="position:absolute;left:30;top:60;width:10841;height:3750">
                          <v:group id="shape_0" style="position:absolute;left:35;top:60;width:10836;height:1816">
                            <v:group id="shape_0" style="position:absolute;left:40;top:60;width:10831;height:858">
                              <v:group id="shape_0" style="position:absolute;left:40;top:60;width:5348;height:858">
                                <v:group id="shape_0" style="position:absolute;left:40;top:60;width:2608;height:850">
                                  <v:rect id="shape_0" fillcolor="white" stroked="f" o:allowincell="t" style="position:absolute;left:40;top:60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1;top:80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80;top:68;width:2608;height:850">
                                  <v:rect id="shape_0" fillcolor="white" stroked="f" o:allowincell="t" style="position:absolute;left:2780;top:68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41;top:88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23;top:60;width:5348;height:858">
                                <v:group id="shape_0" style="position:absolute;left:5523;top:60;width:2608;height:850">
                                  <v:rect id="shape_0" fillcolor="white" stroked="f" o:allowincell="t" style="position:absolute;left:5523;top:60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84;top:80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63;top:68;width:2608;height:850">
                                  <v:rect id="shape_0" fillcolor="white" stroked="f" o:allowincell="t" style="position:absolute;left:8263;top:68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24;top:88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5;top:1018;width:10831;height:858">
                              <v:group id="shape_0" style="position:absolute;left:35;top:1018;width:5349;height:858">
                                <v:group id="shape_0" style="position:absolute;left:35;top:1018;width:2608;height:850">
                                  <v:rect id="shape_0" fillcolor="white" stroked="f" o:allowincell="t" style="position:absolute;left:35;top:1018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6;top:1038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5;top:1026;width:2608;height:850">
                                  <v:rect id="shape_0" fillcolor="white" stroked="f" o:allowincell="t" style="position:absolute;left:2775;top:1026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6;top:1046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8;top:1018;width:5348;height:858">
                                <v:group id="shape_0" style="position:absolute;left:5518;top:1018;width:2608;height:850">
                                  <v:rect id="shape_0" fillcolor="white" stroked="f" o:allowincell="t" style="position:absolute;left:5518;top:1018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9;top:1038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8;top:1026;width:2608;height:850">
                                  <v:rect id="shape_0" fillcolor="white" stroked="f" o:allowincell="t" style="position:absolute;left:8258;top:1026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9;top:1046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30;top:1993;width:10836;height:1816">
                            <v:group id="shape_0" style="position:absolute;left:35;top:1993;width:10831;height:857">
                              <v:group id="shape_0" style="position:absolute;left:35;top:1993;width:5349;height:857">
                                <v:group id="shape_0" style="position:absolute;left:35;top:1993;width:2608;height:850">
                                  <v:rect id="shape_0" fillcolor="white" stroked="f" o:allowincell="t" style="position:absolute;left:35;top:1993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6;top:2013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5;top:2001;width:2608;height:850">
                                  <v:rect id="shape_0" fillcolor="white" stroked="f" o:allowincell="t" style="position:absolute;left:2775;top:2001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6;top:2021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8;top:1993;width:5348;height:857">
                                <v:group id="shape_0" style="position:absolute;left:5518;top:1993;width:2608;height:850">
                                  <v:rect id="shape_0" fillcolor="white" stroked="f" o:allowincell="t" style="position:absolute;left:5518;top:1993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9;top:2013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8;top:2001;width:2608;height:850">
                                  <v:rect id="shape_0" fillcolor="white" stroked="f" o:allowincell="t" style="position:absolute;left:8258;top:2001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9;top:2021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0;top:2951;width:10831;height:858">
                              <v:group id="shape_0" style="position:absolute;left:30;top:2951;width:5348;height:858">
                                <v:group id="shape_0" style="position:absolute;left:30;top:2951;width:2608;height:850">
                                  <v:rect id="shape_0" fillcolor="white" stroked="f" o:allowincell="t" style="position:absolute;left:30;top:2951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;top:2971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0;top:2959;width:2608;height:850">
                                  <v:rect id="shape_0" fillcolor="white" stroked="f" o:allowincell="t" style="position:absolute;left:2770;top:2959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1;top:2979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3;top:2951;width:5348;height:858">
                                <v:group id="shape_0" style="position:absolute;left:5513;top:2951;width:2608;height:850">
                                  <v:rect id="shape_0" fillcolor="white" stroked="f" o:allowincell="t" style="position:absolute;left:5513;top:2951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4;top:2971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3;top:2959;width:2608;height:850">
                                  <v:rect id="shape_0" fillcolor="white" stroked="f" o:allowincell="t" style="position:absolute;left:8253;top:2959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4;top:2979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25;top:3912;width:10841;height:3749">
                          <v:group id="shape_0" style="position:absolute;left:30;top:3912;width:10836;height:1815">
                            <v:group id="shape_0" style="position:absolute;left:35;top:3912;width:10831;height:858">
                              <v:group id="shape_0" style="position:absolute;left:35;top:3912;width:5349;height:858">
                                <v:group id="shape_0" style="position:absolute;left:35;top:3912;width:2608;height:850">
                                  <v:rect id="shape_0" fillcolor="white" stroked="f" o:allowincell="t" style="position:absolute;left:35;top:3912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6;top:3932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5;top:3920;width:2608;height:850">
                                  <v:rect id="shape_0" fillcolor="white" stroked="f" o:allowincell="t" style="position:absolute;left:2775;top:3920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6;top:3940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8;top:3912;width:5348;height:858">
                                <v:group id="shape_0" style="position:absolute;left:5518;top:3912;width:2608;height:850">
                                  <v:rect id="shape_0" fillcolor="white" stroked="f" o:allowincell="t" style="position:absolute;left:5518;top:3912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9;top:3932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8;top:3920;width:2608;height:850">
                                  <v:rect id="shape_0" fillcolor="white" stroked="f" o:allowincell="t" style="position:absolute;left:8258;top:3920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9;top:3940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0;top:4870;width:10831;height:858">
                              <v:group id="shape_0" style="position:absolute;left:30;top:4870;width:5348;height:858">
                                <v:group id="shape_0" style="position:absolute;left:30;top:4870;width:2608;height:850">
                                  <v:rect id="shape_0" fillcolor="white" stroked="f" o:allowincell="t" style="position:absolute;left:30;top:4870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;top:4890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0;top:4878;width:2608;height:850">
                                  <v:rect id="shape_0" fillcolor="white" stroked="f" o:allowincell="t" style="position:absolute;left:2770;top:4878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1;top:4898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3;top:4870;width:5348;height:858">
                                <v:group id="shape_0" style="position:absolute;left:5513;top:4870;width:2608;height:850">
                                  <v:rect id="shape_0" fillcolor="white" stroked="f" o:allowincell="t" style="position:absolute;left:5513;top:4870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4;top:4890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3;top:4878;width:2608;height:850">
                                  <v:rect id="shape_0" fillcolor="white" stroked="f" o:allowincell="t" style="position:absolute;left:8253;top:4878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4;top:4898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8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25;top:5845;width:10836;height:1816">
                            <v:group id="shape_0" style="position:absolute;left:30;top:5845;width:10831;height:858">
                              <v:group id="shape_0" style="position:absolute;left:30;top:5845;width:5348;height:858">
                                <v:group id="shape_0" style="position:absolute;left:30;top:5845;width:2608;height:850">
                                  <v:rect id="shape_0" fillcolor="white" stroked="f" o:allowincell="t" style="position:absolute;left:30;top:5845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;top:5865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0;top:5853;width:2608;height:850">
                                  <v:rect id="shape_0" fillcolor="white" stroked="f" o:allowincell="t" style="position:absolute;left:2770;top:5853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1;top:5873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3;top:5845;width:5348;height:858">
                                <v:group id="shape_0" style="position:absolute;left:5513;top:5845;width:2608;height:850">
                                  <v:rect id="shape_0" fillcolor="white" stroked="f" o:allowincell="t" style="position:absolute;left:5513;top:5845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4;top:5865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3;top:5853;width:2608;height:850">
                                  <v:rect id="shape_0" fillcolor="white" stroked="f" o:allowincell="t" style="position:absolute;left:8253;top:5853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4;top:5873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5;top:6803;width:10830;height:858">
                              <v:group id="shape_0" style="position:absolute;left:25;top:6803;width:5348;height:858">
                                <v:group id="shape_0" style="position:absolute;left:25;top:6803;width:2608;height:850">
                                  <v:rect id="shape_0" fillcolor="white" stroked="f" o:allowincell="t" style="position:absolute;left:25;top:6803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;top:6823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65;top:6811;width:2608;height:850">
                                  <v:rect id="shape_0" fillcolor="white" stroked="f" o:allowincell="t" style="position:absolute;left:2765;top:6811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26;top:6831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08;top:6803;width:5348;height:858">
                                <v:group id="shape_0" style="position:absolute;left:5508;top:6803;width:2608;height:850">
                                  <v:rect id="shape_0" fillcolor="white" stroked="f" o:allowincell="t" style="position:absolute;left:5508;top:6803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69;top:6823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48;top:6811;width:2608;height:850">
                                  <v:rect id="shape_0" fillcolor="white" stroked="f" o:allowincell="t" style="position:absolute;left:8248;top:6811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09;top:6831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20;top:7724;width:10846;height:7601">
                        <v:group id="shape_0" style="position:absolute;left:25;top:7724;width:10841;height:3749">
                          <v:group id="shape_0" style="position:absolute;left:30;top:7724;width:10836;height:1816">
                            <v:group id="shape_0" style="position:absolute;left:35;top:7724;width:10831;height:858">
                              <v:group id="shape_0" style="position:absolute;left:35;top:7724;width:5349;height:858">
                                <v:group id="shape_0" style="position:absolute;left:35;top:7724;width:2608;height:850">
                                  <v:rect id="shape_0" fillcolor="white" stroked="f" o:allowincell="t" style="position:absolute;left:35;top:7724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6;top:7744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5;top:7732;width:2608;height:850">
                                  <v:rect id="shape_0" fillcolor="white" stroked="f" o:allowincell="t" style="position:absolute;left:2775;top:7732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6;top:7752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8;top:7724;width:5348;height:858">
                                <v:group id="shape_0" style="position:absolute;left:5518;top:7724;width:2608;height:850">
                                  <v:rect id="shape_0" fillcolor="white" stroked="f" o:allowincell="t" style="position:absolute;left:5518;top:7724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9;top:7744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8;top:7732;width:2608;height:850">
                                  <v:rect id="shape_0" fillcolor="white" stroked="f" o:allowincell="t" style="position:absolute;left:8258;top:7732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9;top:7752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30;top:8682;width:10831;height:858">
                              <v:group id="shape_0" style="position:absolute;left:30;top:8682;width:5348;height:858">
                                <v:group id="shape_0" style="position:absolute;left:30;top:8682;width:2608;height:850">
                                  <v:rect id="shape_0" fillcolor="white" stroked="f" o:allowincell="t" style="position:absolute;left:30;top:8682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;top:8702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0;top:8690;width:2608;height:850">
                                  <v:rect id="shape_0" fillcolor="white" stroked="f" o:allowincell="t" style="position:absolute;left:2770;top:8690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1;top:8710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3;top:8682;width:5348;height:858">
                                <v:group id="shape_0" style="position:absolute;left:5513;top:8682;width:2608;height:850">
                                  <v:rect id="shape_0" fillcolor="white" stroked="f" o:allowincell="t" style="position:absolute;left:5513;top:8682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4;top:8702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3;top:8690;width:2608;height:850">
                                  <v:rect id="shape_0" fillcolor="white" stroked="f" o:allowincell="t" style="position:absolute;left:8253;top:8690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4;top:8710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25;top:9657;width:10836;height:1816">
                            <v:group id="shape_0" style="position:absolute;left:30;top:9657;width:10831;height:858">
                              <v:group id="shape_0" style="position:absolute;left:30;top:9657;width:5348;height:858">
                                <v:group id="shape_0" style="position:absolute;left:30;top:9657;width:2608;height:850">
                                  <v:rect id="shape_0" fillcolor="white" stroked="f" o:allowincell="t" style="position:absolute;left:30;top:9657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;top:9677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0;top:9665;width:2608;height:850">
                                  <v:rect id="shape_0" fillcolor="white" stroked="f" o:allowincell="t" style="position:absolute;left:2770;top:9665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1;top:9685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3;top:9657;width:5348;height:858">
                                <v:group id="shape_0" style="position:absolute;left:5513;top:9657;width:2608;height:850">
                                  <v:rect id="shape_0" fillcolor="white" stroked="f" o:allowincell="t" style="position:absolute;left:5513;top:9657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4;top:9677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3;top:9665;width:2608;height:850">
                                  <v:rect id="shape_0" fillcolor="white" stroked="f" o:allowincell="t" style="position:absolute;left:8253;top:9665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4;top:9685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5;top:10615;width:10830;height:858">
                              <v:group id="shape_0" style="position:absolute;left:25;top:10615;width:5348;height:858">
                                <v:group id="shape_0" style="position:absolute;left:25;top:10615;width:2608;height:850">
                                  <v:rect id="shape_0" fillcolor="white" stroked="f" o:allowincell="t" style="position:absolute;left:25;top:10615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;top:10635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65;top:10623;width:2608;height:850">
                                  <v:rect id="shape_0" fillcolor="white" stroked="f" o:allowincell="t" style="position:absolute;left:2765;top:10623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26;top:10643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08;top:10615;width:5348;height:858">
                                <v:group id="shape_0" style="position:absolute;left:5508;top:10615;width:2608;height:850">
                                  <v:rect id="shape_0" fillcolor="white" stroked="f" o:allowincell="t" style="position:absolute;left:5508;top:10615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69;top:10635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48;top:10623;width:2608;height:850">
                                  <v:rect id="shape_0" fillcolor="white" stroked="f" o:allowincell="t" style="position:absolute;left:8248;top:10623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09;top:10643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group id="shape_0" style="position:absolute;left:20;top:11576;width:10841;height:3749">
                          <v:group id="shape_0" style="position:absolute;left:25;top:11576;width:10836;height:1816">
                            <v:group id="shape_0" style="position:absolute;left:30;top:11576;width:10831;height:858">
                              <v:group id="shape_0" style="position:absolute;left:30;top:11576;width:5348;height:858">
                                <v:group id="shape_0" style="position:absolute;left:30;top:11576;width:2608;height:850">
                                  <v:rect id="shape_0" fillcolor="white" stroked="f" o:allowincell="t" style="position:absolute;left:30;top:11576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1;top:11596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70;top:11584;width:2608;height:850">
                                  <v:rect id="shape_0" fillcolor="white" stroked="f" o:allowincell="t" style="position:absolute;left:2770;top:11584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31;top:11604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13;top:11576;width:5348;height:858">
                                <v:group id="shape_0" style="position:absolute;left:5513;top:11576;width:2608;height:850">
                                  <v:rect id="shape_0" fillcolor="white" stroked="f" o:allowincell="t" style="position:absolute;left:5513;top:11576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74;top:11596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53;top:11584;width:2608;height:850">
                                  <v:rect id="shape_0" fillcolor="white" stroked="f" o:allowincell="t" style="position:absolute;left:8253;top:11584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14;top:11604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5;top:12534;width:10830;height:858">
                              <v:group id="shape_0" style="position:absolute;left:25;top:12534;width:5348;height:858">
                                <v:group id="shape_0" style="position:absolute;left:25;top:12534;width:2608;height:850">
                                  <v:rect id="shape_0" fillcolor="white" stroked="f" o:allowincell="t" style="position:absolute;left:25;top:12534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;top:12554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65;top:12542;width:2608;height:850">
                                  <v:rect id="shape_0" fillcolor="white" stroked="f" o:allowincell="t" style="position:absolute;left:2765;top:12542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26;top:12562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1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08;top:12534;width:5348;height:858">
                                <v:group id="shape_0" style="position:absolute;left:5508;top:12534;width:2608;height:850">
                                  <v:rect id="shape_0" fillcolor="white" stroked="f" o:allowincell="t" style="position:absolute;left:5508;top:12534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69;top:12554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48;top:12542;width:2608;height:850">
                                  <v:rect id="shape_0" fillcolor="white" stroked="f" o:allowincell="t" style="position:absolute;left:8248;top:12542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09;top:12562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20;top:13509;width:10835;height:1815">
                            <v:group id="shape_0" style="position:absolute;left:25;top:13509;width:10830;height:858">
                              <v:group id="shape_0" style="position:absolute;left:25;top:13509;width:5348;height:858">
                                <v:group id="shape_0" style="position:absolute;left:25;top:13509;width:2608;height:850">
                                  <v:rect id="shape_0" fillcolor="white" stroked="f" o:allowincell="t" style="position:absolute;left:25;top:13509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6;top:13529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65;top:13517;width:2608;height:850">
                                  <v:rect id="shape_0" fillcolor="white" stroked="f" o:allowincell="t" style="position:absolute;left:2765;top:13517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26;top:13537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08;top:13509;width:5348;height:858">
                                <v:group id="shape_0" style="position:absolute;left:5508;top:13509;width:2608;height:850">
                                  <v:rect id="shape_0" fillcolor="white" stroked="f" o:allowincell="t" style="position:absolute;left:5508;top:13509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69;top:13529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48;top:13517;width:2608;height:850">
                                  <v:rect id="shape_0" fillcolor="white" stroked="f" o:allowincell="t" style="position:absolute;left:8248;top:13517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09;top:13537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20;top:14467;width:10830;height:858">
                              <v:group id="shape_0" style="position:absolute;left:20;top:14467;width:5348;height:858">
                                <v:group id="shape_0" style="position:absolute;left:20;top:14467;width:2608;height:850">
                                  <v:rect id="shape_0" fillcolor="white" stroked="f" o:allowincell="t" style="position:absolute;left:20;top:14467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1;top:14487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2760;top:14475;width:2608;height:850">
                                  <v:rect id="shape_0" fillcolor="white" stroked="f" o:allowincell="t" style="position:absolute;left:2760;top:14475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2821;top:14495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5503;top:14467;width:5348;height:858">
                                <v:group id="shape_0" style="position:absolute;left:5503;top:14467;width:2608;height:850">
                                  <v:rect id="shape_0" fillcolor="white" stroked="f" o:allowincell="t" style="position:absolute;left:5503;top:14467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5564;top:14487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8243;top:14475;width:2608;height:850">
                                  <v:rect id="shape_0" fillcolor="white" stroked="f" o:allowincell="t" style="position:absolute;left:8243;top:14475;width:2607;height:84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8304;top:14495;width:2492;height:81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12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6:00Z</dcterms:created>
  <dc:creator>intel</dc:creator>
  <dc:description/>
  <dc:language>en-US</dc:language>
  <cp:lastModifiedBy>.</cp:lastModifiedBy>
  <cp:lastPrinted>2002-01-01T00:52:00Z</cp:lastPrinted>
  <dcterms:modified xsi:type="dcterms:W3CDTF">2001-12-31T17:26:00Z</dcterms:modified>
  <cp:revision>2</cp:revision>
  <dc:subject/>
  <dc:title/>
</cp:coreProperties>
</file>