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ind w:left="68" w:right="68" w:hanging="0"/>
              <w:rPr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6934835" cy="974725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4680" cy="9747360"/>
                                <a:chOff x="0" y="0"/>
                                <a:chExt cx="6934680" cy="9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04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604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604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8480" y="604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102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706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6102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6706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6102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6706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6102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240" y="6706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2211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2816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2211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12816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12211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12816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12211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8480" y="12816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8313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8918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18313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8918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18313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18918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18313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240" y="18918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4397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998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24397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24998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24397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24998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0" y="24397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3440" y="24998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499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1104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0499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31104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30499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31104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560" y="304992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311040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6608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720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6608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3720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36608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3720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0" y="36608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3440" y="3720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710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331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42710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4331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42710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4331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560" y="427104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4331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8747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9352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48747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49352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48747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49352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48747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8480" y="49352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4849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55454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54849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55454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54849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55454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548496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240" y="554544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0958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61563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60958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7000" y="61563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9760" y="60958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0" y="61563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7840" y="60958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8480" y="61563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7060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67665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120" y="67060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67665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67060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7160" y="67665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4600" y="67060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240" y="67665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144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374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73144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7374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73144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7374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0" y="73144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3440" y="73749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46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7985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79246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7985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79246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7985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560" y="792468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798516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5356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5960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85356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85960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85356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85960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0" y="85356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3440" y="85960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58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92062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91458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92062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1480" y="91458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2120" y="92062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9560" y="9145800"/>
                                  <a:ext cx="171720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200" y="9206280"/>
                                  <a:ext cx="1548000" cy="46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46.05pt;height:767.5pt" coordorigin="0,10" coordsize="10921,15350">
                      <v:rect id="shape_0" fillcolor="white" stroked="f" o:allowincell="t" style="position:absolute;left:13;top: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1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50;top: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7;top:1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80;top: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7;top:1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7;top: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44;top:1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;top:9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10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5;top:9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2;top:10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5;top:9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2;top:10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2;top:9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9;top:10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13;top:193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202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50;top:193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7;top:202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80;top:193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7;top:202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7;top:193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44;top:202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;top:2894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2989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5;top:2894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2;top:2989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5;top:2894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2;top:2989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2;top:2894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9;top:2989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;top:38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2;top:39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2;top:38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9;top:39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2;top:38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9;top:39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9;top:38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6;top:39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0;top:48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7;top:49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37;top:48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4;top:49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67;top:48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4;top:49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4;top:48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1;top:49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;top:5775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2;top:5870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2;top:5775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9;top:5870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2;top:5775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9;top:5870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9;top:5775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6;top:5870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0;top:6736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7;top:6831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37;top:6736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4;top:6831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67;top:6736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4;top:6831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4;top:6736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1;top:6831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13;top:7687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7782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50;top:7687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7;top:7782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80;top:7687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7;top:7782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7;top:7687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44;top:7782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;top:8648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8743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5;top:8648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2;top:8743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5;top:8648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2;top:8743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2;top:8648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9;top:8743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13;top:96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40;top:97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50;top:96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7;top:97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80;top:96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7;top:97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7;top:961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44;top:970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;top:105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5;top:106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5;top:105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72;top:106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5;top:105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602;top:106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12;top:10571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9;top:10666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;top:11529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2;top:11624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2;top:11529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9;top:11624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2;top:11529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9;top:11624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9;top:11529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6;top:11624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0;top:1249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7;top:1258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37;top:1249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4;top:1258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67;top:1249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4;top:1258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4;top:12490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1;top:12585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;top:134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32;top:135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42;top:134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9;top:135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72;top:134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9;top:135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9;top:13452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6;top:13547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0;top:144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27;top:145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737;top:144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864;top:145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5467;top:144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594;top:145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8204;top:14413;width:2703;height:9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331;top:14508;width:2437;height:736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字輸入</w:t>
            </w:r>
            <w:r>
              <w:rPr/>
              <w:br/>
            </w:r>
            <w:r>
              <w:rPr/>
              <w:t xml:space="preserve">  </w:t>
            </w:r>
            <w:r>
              <w:rPr/>
              <w:t>文字輸入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9:00Z</dcterms:created>
  <dc:creator>intel</dc:creator>
  <dc:description/>
  <cp:keywords/>
  <dc:language>en-US</dc:language>
  <cp:lastModifiedBy>.</cp:lastModifiedBy>
  <cp:lastPrinted>2010-07-16T16:29:00Z</cp:lastPrinted>
  <dcterms:modified xsi:type="dcterms:W3CDTF">2010-07-16T09:39:00Z</dcterms:modified>
  <cp:revision>2</cp:revision>
  <dc:subject/>
  <dc:title>  </dc:title>
</cp:coreProperties>
</file>