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ind w:left="68" w:right="68" w:hanging="0"/>
              <w:rPr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6934835" cy="974725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4680" cy="9747360"/>
                                <a:chOff x="0" y="0"/>
                                <a:chExt cx="6934680" cy="974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34680" cy="48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6929640" cy="24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12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6929640" cy="24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12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12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4874760"/>
                                  <a:ext cx="6934680" cy="487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0" y="0"/>
                                    <a:ext cx="6929640" cy="24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12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6929640" cy="243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221120"/>
                                      <a:ext cx="692964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10200"/>
                                        <a:ext cx="6926760" cy="601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71480" y="0"/>
                                          <a:ext cx="3454920" cy="601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738080" y="0"/>
                                            <a:ext cx="1717200" cy="6012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717200" cy="601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0640" y="60480"/>
                                              <a:ext cx="1548000" cy="468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25560">
                                              <a:solidFill>
                                                <a:srgbClr val="ff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.5pt;width:546.05pt;height:767.5pt" coordorigin="0,10" coordsize="10921,15350">
                      <v:group id="shape_0" style="position:absolute;left:0;top:10;width:10921;height:7673">
                        <v:group id="shape_0" style="position:absolute;left:8;top:10;width:10913;height:3831">
                          <v:group id="shape_0" style="position:absolute;left:8;top:10;width:10913;height:1908">
                            <v:group id="shape_0" style="position:absolute;left:13;top:10;width:10908;height:947">
                              <v:group id="shape_0" style="position:absolute;left:13;top:10;width:5441;height:947">
                                <v:group id="shape_0" style="position:absolute;left:13;top:10;width:2704;height:947">
                                  <v:rect id="shape_0" fillcolor="white" stroked="f" o:allowincell="t" style="position:absolute;left:13;top: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40;top:1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50;top:10;width:2704;height:947">
                                  <v:rect id="shape_0" fillcolor="white" stroked="f" o:allowincell="t" style="position:absolute;left:2750;top: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7;top:1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80;top:10;width:5441;height:947">
                                <v:group id="shape_0" style="position:absolute;left:5480;top:10;width:2704;height:947">
                                  <v:rect id="shape_0" fillcolor="white" stroked="f" o:allowincell="t" style="position:absolute;left:5480;top: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7;top:1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7;top:10;width:2704;height:947">
                                  <v:rect id="shape_0" fillcolor="white" stroked="f" o:allowincell="t" style="position:absolute;left:8217;top: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44;top:1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8;top:971;width:10908;height:947">
                              <v:group id="shape_0" style="position:absolute;left:8;top:971;width:5441;height:947">
                                <v:group id="shape_0" style="position:absolute;left:8;top:971;width:2704;height:947">
                                  <v:rect id="shape_0" fillcolor="white" stroked="f" o:allowincell="t" style="position:absolute;left:8;top:9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5;top:10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5;top:971;width:2704;height:947">
                                  <v:rect id="shape_0" fillcolor="white" stroked="f" o:allowincell="t" style="position:absolute;left:2745;top:9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2;top:10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5;top:971;width:5441;height:947">
                                <v:group id="shape_0" style="position:absolute;left:5475;top:971;width:2704;height:947">
                                  <v:rect id="shape_0" fillcolor="white" stroked="f" o:allowincell="t" style="position:absolute;left:5475;top:9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2;top:10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2;top:971;width:2704;height:947">
                                  <v:rect id="shape_0" fillcolor="white" stroked="f" o:allowincell="t" style="position:absolute;left:8212;top:9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9;top:10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group id="shape_0" style="position:absolute;left:8;top:1933;width:10913;height:1908">
                            <v:group id="shape_0" style="position:absolute;left:13;top:1933;width:10908;height:947">
                              <v:group id="shape_0" style="position:absolute;left:13;top:1933;width:5441;height:947">
                                <v:group id="shape_0" style="position:absolute;left:13;top:1933;width:2704;height:947">
                                  <v:rect id="shape_0" fillcolor="white" stroked="f" o:allowincell="t" style="position:absolute;left:13;top:193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40;top:202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50;top:1933;width:2704;height:947">
                                  <v:rect id="shape_0" fillcolor="white" stroked="f" o:allowincell="t" style="position:absolute;left:2750;top:193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7;top:202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80;top:1933;width:5441;height:947">
                                <v:group id="shape_0" style="position:absolute;left:5480;top:1933;width:2704;height:947">
                                  <v:rect id="shape_0" fillcolor="white" stroked="f" o:allowincell="t" style="position:absolute;left:5480;top:193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7;top:202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7;top:1933;width:2704;height:947">
                                  <v:rect id="shape_0" fillcolor="white" stroked="f" o:allowincell="t" style="position:absolute;left:8217;top:193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44;top:202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8;top:2894;width:10908;height:947">
                              <v:group id="shape_0" style="position:absolute;left:8;top:2894;width:5441;height:947">
                                <v:group id="shape_0" style="position:absolute;left:8;top:2894;width:2704;height:947">
                                  <v:rect id="shape_0" fillcolor="white" stroked="f" o:allowincell="t" style="position:absolute;left:8;top:2894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5;top:2989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5;top:2894;width:2704;height:947">
                                  <v:rect id="shape_0" fillcolor="white" stroked="f" o:allowincell="t" style="position:absolute;left:2745;top:2894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2;top:2989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5;top:2894;width:5441;height:947">
                                <v:group id="shape_0" style="position:absolute;left:5475;top:2894;width:2704;height:947">
                                  <v:rect id="shape_0" fillcolor="white" stroked="f" o:allowincell="t" style="position:absolute;left:5475;top:2894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2;top:2989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2;top:2894;width:2704;height:947">
                                  <v:rect id="shape_0" fillcolor="white" stroked="f" o:allowincell="t" style="position:absolute;left:8212;top:2894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9;top:2989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  <v:group id="shape_0" style="position:absolute;left:0;top:3852;width:10913;height:3831">
                          <v:group id="shape_0" style="position:absolute;left:0;top:3852;width:10913;height:1908">
                            <v:group id="shape_0" style="position:absolute;left:5;top:3852;width:10908;height:947">
                              <v:group id="shape_0" style="position:absolute;left:5;top:3852;width:5441;height:947">
                                <v:group id="shape_0" style="position:absolute;left:5;top:3852;width:2704;height:947">
                                  <v:rect id="shape_0" fillcolor="white" stroked="f" o:allowincell="t" style="position:absolute;left:5;top:38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2;top:39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2;top:3852;width:2704;height:947">
                                  <v:rect id="shape_0" fillcolor="white" stroked="f" o:allowincell="t" style="position:absolute;left:2742;top:38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9;top:39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2;top:3852;width:5441;height:947">
                                <v:group id="shape_0" style="position:absolute;left:5472;top:3852;width:2704;height:947">
                                  <v:rect id="shape_0" fillcolor="white" stroked="f" o:allowincell="t" style="position:absolute;left:5472;top:38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9;top:39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9;top:3852;width:2704;height:947">
                                  <v:rect id="shape_0" fillcolor="white" stroked="f" o:allowincell="t" style="position:absolute;left:8209;top:38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6;top:39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0;top:4813;width:10908;height:947">
                              <v:group id="shape_0" style="position:absolute;left:0;top:4813;width:5441;height:947">
                                <v:group id="shape_0" style="position:absolute;left:0;top:4813;width:2704;height:947">
                                  <v:rect id="shape_0" fillcolor="white" stroked="f" o:allowincell="t" style="position:absolute;left:0;top:48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27;top:49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37;top:4813;width:2704;height:947">
                                  <v:rect id="shape_0" fillcolor="white" stroked="f" o:allowincell="t" style="position:absolute;left:2737;top:48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4;top:49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67;top:4813;width:5441;height:947">
                                <v:group id="shape_0" style="position:absolute;left:5467;top:4813;width:2704;height:947">
                                  <v:rect id="shape_0" fillcolor="white" stroked="f" o:allowincell="t" style="position:absolute;left:5467;top:48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4;top:49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4;top:4813;width:2704;height:947">
                                  <v:rect id="shape_0" fillcolor="white" stroked="f" o:allowincell="t" style="position:absolute;left:8204;top:48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1;top:49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group id="shape_0" style="position:absolute;left:0;top:5775;width:10913;height:1907">
                            <v:group id="shape_0" style="position:absolute;left:5;top:5775;width:10908;height:947">
                              <v:group id="shape_0" style="position:absolute;left:5;top:5775;width:5441;height:947">
                                <v:group id="shape_0" style="position:absolute;left:5;top:5775;width:2704;height:947">
                                  <v:rect id="shape_0" fillcolor="white" stroked="f" o:allowincell="t" style="position:absolute;left:5;top:5775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2;top:5870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2;top:5775;width:2704;height:947">
                                  <v:rect id="shape_0" fillcolor="white" stroked="f" o:allowincell="t" style="position:absolute;left:2742;top:5775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9;top:5870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2;top:5775;width:5441;height:947">
                                <v:group id="shape_0" style="position:absolute;left:5472;top:5775;width:2704;height:947">
                                  <v:rect id="shape_0" fillcolor="white" stroked="f" o:allowincell="t" style="position:absolute;left:5472;top:5775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9;top:5870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9;top:5775;width:2704;height:947">
                                  <v:rect id="shape_0" fillcolor="white" stroked="f" o:allowincell="t" style="position:absolute;left:8209;top:5775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6;top:5870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0;top:6736;width:10908;height:947">
                              <v:group id="shape_0" style="position:absolute;left:0;top:6736;width:5441;height:947">
                                <v:group id="shape_0" style="position:absolute;left:0;top:6736;width:2704;height:947">
                                  <v:rect id="shape_0" fillcolor="white" stroked="f" o:allowincell="t" style="position:absolute;left:0;top:6736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27;top:6831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37;top:6736;width:2704;height:947">
                                  <v:rect id="shape_0" fillcolor="white" stroked="f" o:allowincell="t" style="position:absolute;left:2737;top:6736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4;top:6831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67;top:6736;width:5441;height:947">
                                <v:group id="shape_0" style="position:absolute;left:5467;top:6736;width:2704;height:947">
                                  <v:rect id="shape_0" fillcolor="white" stroked="f" o:allowincell="t" style="position:absolute;left:5467;top:6736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4;top:6831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4;top:6736;width:2704;height:947">
                                  <v:rect id="shape_0" fillcolor="white" stroked="f" o:allowincell="t" style="position:absolute;left:8204;top:6736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1;top:6831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  <v:group id="shape_0" style="position:absolute;left:0;top:7687;width:10921;height:7673">
                        <v:group id="shape_0" style="position:absolute;left:8;top:7687;width:10913;height:3831">
                          <v:group id="shape_0" style="position:absolute;left:8;top:7687;width:10913;height:1908">
                            <v:group id="shape_0" style="position:absolute;left:13;top:7687;width:10908;height:947">
                              <v:group id="shape_0" style="position:absolute;left:13;top:7687;width:5441;height:947">
                                <v:group id="shape_0" style="position:absolute;left:13;top:7687;width:2704;height:947">
                                  <v:rect id="shape_0" fillcolor="white" stroked="f" o:allowincell="t" style="position:absolute;left:13;top:7687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40;top:7782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50;top:7687;width:2704;height:947">
                                  <v:rect id="shape_0" fillcolor="white" stroked="f" o:allowincell="t" style="position:absolute;left:2750;top:7687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7;top:7782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80;top:7687;width:5441;height:947">
                                <v:group id="shape_0" style="position:absolute;left:5480;top:7687;width:2704;height:947">
                                  <v:rect id="shape_0" fillcolor="white" stroked="f" o:allowincell="t" style="position:absolute;left:5480;top:7687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7;top:7782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7;top:7687;width:2704;height:947">
                                  <v:rect id="shape_0" fillcolor="white" stroked="f" o:allowincell="t" style="position:absolute;left:8217;top:7687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44;top:7782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8;top:8648;width:10908;height:947">
                              <v:group id="shape_0" style="position:absolute;left:8;top:8648;width:5441;height:947">
                                <v:group id="shape_0" style="position:absolute;left:8;top:8648;width:2704;height:947">
                                  <v:rect id="shape_0" fillcolor="white" stroked="f" o:allowincell="t" style="position:absolute;left:8;top:8648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5;top:8743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5;top:8648;width:2704;height:947">
                                  <v:rect id="shape_0" fillcolor="white" stroked="f" o:allowincell="t" style="position:absolute;left:2745;top:8648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2;top:8743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5;top:8648;width:5441;height:947">
                                <v:group id="shape_0" style="position:absolute;left:5475;top:8648;width:2704;height:947">
                                  <v:rect id="shape_0" fillcolor="white" stroked="f" o:allowincell="t" style="position:absolute;left:5475;top:8648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2;top:8743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2;top:8648;width:2704;height:947">
                                  <v:rect id="shape_0" fillcolor="white" stroked="f" o:allowincell="t" style="position:absolute;left:8212;top:8648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9;top:8743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group id="shape_0" style="position:absolute;left:8;top:9610;width:10913;height:1908">
                            <v:group id="shape_0" style="position:absolute;left:13;top:9610;width:10908;height:947">
                              <v:group id="shape_0" style="position:absolute;left:13;top:9610;width:5441;height:947">
                                <v:group id="shape_0" style="position:absolute;left:13;top:9610;width:2704;height:947">
                                  <v:rect id="shape_0" fillcolor="white" stroked="f" o:allowincell="t" style="position:absolute;left:13;top:96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40;top:97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50;top:9610;width:2704;height:947">
                                  <v:rect id="shape_0" fillcolor="white" stroked="f" o:allowincell="t" style="position:absolute;left:2750;top:96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7;top:97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80;top:9610;width:5441;height:947">
                                <v:group id="shape_0" style="position:absolute;left:5480;top:9610;width:2704;height:947">
                                  <v:rect id="shape_0" fillcolor="white" stroked="f" o:allowincell="t" style="position:absolute;left:5480;top:96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7;top:97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7;top:9610;width:2704;height:947">
                                  <v:rect id="shape_0" fillcolor="white" stroked="f" o:allowincell="t" style="position:absolute;left:8217;top:961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44;top:970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8;top:10571;width:10908;height:947">
                              <v:group id="shape_0" style="position:absolute;left:8;top:10571;width:5441;height:947">
                                <v:group id="shape_0" style="position:absolute;left:8;top:10571;width:2704;height:947">
                                  <v:rect id="shape_0" fillcolor="white" stroked="f" o:allowincell="t" style="position:absolute;left:8;top:105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5;top:106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5;top:10571;width:2704;height:947">
                                  <v:rect id="shape_0" fillcolor="white" stroked="f" o:allowincell="t" style="position:absolute;left:2745;top:105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72;top:106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5;top:10571;width:5441;height:947">
                                <v:group id="shape_0" style="position:absolute;left:5475;top:10571;width:2704;height:947">
                                  <v:rect id="shape_0" fillcolor="white" stroked="f" o:allowincell="t" style="position:absolute;left:5475;top:105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602;top:106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12;top:10571;width:2704;height:947">
                                  <v:rect id="shape_0" fillcolor="white" stroked="f" o:allowincell="t" style="position:absolute;left:8212;top:10571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9;top:10666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  <v:group id="shape_0" style="position:absolute;left:0;top:11529;width:10913;height:3831">
                          <v:group id="shape_0" style="position:absolute;left:0;top:11529;width:10913;height:1908">
                            <v:group id="shape_0" style="position:absolute;left:5;top:11529;width:10908;height:947">
                              <v:group id="shape_0" style="position:absolute;left:5;top:11529;width:5441;height:947">
                                <v:group id="shape_0" style="position:absolute;left:5;top:11529;width:2704;height:947">
                                  <v:rect id="shape_0" fillcolor="white" stroked="f" o:allowincell="t" style="position:absolute;left:5;top:11529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2;top:11624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2;top:11529;width:2704;height:947">
                                  <v:rect id="shape_0" fillcolor="white" stroked="f" o:allowincell="t" style="position:absolute;left:2742;top:11529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9;top:11624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2;top:11529;width:5441;height:947">
                                <v:group id="shape_0" style="position:absolute;left:5472;top:11529;width:2704;height:947">
                                  <v:rect id="shape_0" fillcolor="white" stroked="f" o:allowincell="t" style="position:absolute;left:5472;top:11529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9;top:11624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9;top:11529;width:2704;height:947">
                                  <v:rect id="shape_0" fillcolor="white" stroked="f" o:allowincell="t" style="position:absolute;left:8209;top:11529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6;top:11624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0;top:12490;width:10908;height:947">
                              <v:group id="shape_0" style="position:absolute;left:0;top:12490;width:5441;height:947">
                                <v:group id="shape_0" style="position:absolute;left:0;top:12490;width:2704;height:947">
                                  <v:rect id="shape_0" fillcolor="white" stroked="f" o:allowincell="t" style="position:absolute;left:0;top:1249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27;top:1258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37;top:12490;width:2704;height:947">
                                  <v:rect id="shape_0" fillcolor="white" stroked="f" o:allowincell="t" style="position:absolute;left:2737;top:1249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4;top:1258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67;top:12490;width:5441;height:947">
                                <v:group id="shape_0" style="position:absolute;left:5467;top:12490;width:2704;height:947">
                                  <v:rect id="shape_0" fillcolor="white" stroked="f" o:allowincell="t" style="position:absolute;left:5467;top:1249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4;top:1258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4;top:12490;width:2704;height:947">
                                  <v:rect id="shape_0" fillcolor="white" stroked="f" o:allowincell="t" style="position:absolute;left:8204;top:12490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1;top:12585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  <v:group id="shape_0" style="position:absolute;left:0;top:13452;width:10913;height:1908">
                            <v:group id="shape_0" style="position:absolute;left:5;top:13452;width:10908;height:947">
                              <v:group id="shape_0" style="position:absolute;left:5;top:13452;width:5441;height:947">
                                <v:group id="shape_0" style="position:absolute;left:5;top:13452;width:2704;height:947">
                                  <v:rect id="shape_0" fillcolor="white" stroked="f" o:allowincell="t" style="position:absolute;left:5;top:134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32;top:135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42;top:13452;width:2704;height:947">
                                  <v:rect id="shape_0" fillcolor="white" stroked="f" o:allowincell="t" style="position:absolute;left:2742;top:134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9;top:135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72;top:13452;width:5441;height:947">
                                <v:group id="shape_0" style="position:absolute;left:5472;top:13452;width:2704;height:947">
                                  <v:rect id="shape_0" fillcolor="white" stroked="f" o:allowincell="t" style="position:absolute;left:5472;top:134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9;top:135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9;top:13452;width:2704;height:947">
                                  <v:rect id="shape_0" fillcolor="white" stroked="f" o:allowincell="t" style="position:absolute;left:8209;top:13452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6;top:13547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  <v:group id="shape_0" style="position:absolute;left:0;top:14413;width:10908;height:947">
                              <v:group id="shape_0" style="position:absolute;left:0;top:14413;width:5441;height:947">
                                <v:group id="shape_0" style="position:absolute;left:0;top:14413;width:2704;height:947">
                                  <v:rect id="shape_0" fillcolor="white" stroked="f" o:allowincell="t" style="position:absolute;left:0;top:144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127;top:145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2737;top:14413;width:2704;height:947">
                                  <v:rect id="shape_0" fillcolor="white" stroked="f" o:allowincell="t" style="position:absolute;left:2737;top:144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2864;top:145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  <v:group id="shape_0" style="position:absolute;left:5467;top:14413;width:5441;height:947">
                                <v:group id="shape_0" style="position:absolute;left:5467;top:14413;width:2704;height:947">
                                  <v:rect id="shape_0" fillcolor="white" stroked="f" o:allowincell="t" style="position:absolute;left:5467;top:144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5594;top:145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  <v:group id="shape_0" style="position:absolute;left:8204;top:14413;width:2704;height:947">
                                  <v:rect id="shape_0" fillcolor="white" stroked="f" o:allowincell="t" style="position:absolute;left:8204;top:14413;width:2703;height:94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rect>
                                  <v:rect id="shape_0" fillcolor="white" stroked="t" o:allowincell="t" style="position:absolute;left:8331;top:14508;width:2437;height:736;mso-wrap-style:none;v-text-anchor:middle">
                                    <v:fill o:detectmouseclick="t" type="solid" color2="black"/>
                                    <v:stroke color="red" weight="25560" joinstyle="miter" endcap="flat"/>
                                    <w10:wrap type="none"/>
                                  </v:rect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8" w:right="6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字輸入</w:t>
            </w:r>
            <w:r>
              <w:rPr/>
              <w:br/>
            </w:r>
            <w:r>
              <w:rPr/>
              <w:t xml:space="preserve">  </w:t>
            </w:r>
            <w:r>
              <w:rPr/>
              <w:t>文字輸入</w: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  <w:cantSplit w:val="true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8:00Z</dcterms:created>
  <dc:creator>intel</dc:creator>
  <dc:description/>
  <cp:keywords/>
  <dc:language>en-US</dc:language>
  <cp:lastModifiedBy>.</cp:lastModifiedBy>
  <cp:lastPrinted>2010-07-16T16:29:00Z</cp:lastPrinted>
  <dcterms:modified xsi:type="dcterms:W3CDTF">2010-07-16T08:58:00Z</dcterms:modified>
  <cp:revision>2</cp:revision>
  <dc:subject/>
  <dc:title>  </dc:title>
</cp:coreProperties>
</file>