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6490970" cy="9799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99200"/>
                                <a:chOff x="0" y="0"/>
                                <a:chExt cx="6490800" cy="97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pt;width:511.1pt;height:771.6pt" coordorigin="-40,0" coordsize="10222,15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94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29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8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48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58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7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77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86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6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64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16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5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35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44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94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9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8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48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58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67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77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86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6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64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16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25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35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44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94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9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38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48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58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67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77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86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6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64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160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256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352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4480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25:00Z</dcterms:created>
  <dc:creator>USER</dc:creator>
  <dc:description/>
  <dc:language>en-US</dc:language>
  <cp:lastModifiedBy>intel</cp:lastModifiedBy>
  <cp:lastPrinted>2001-01-18T15:10:00Z</cp:lastPrinted>
  <dcterms:modified xsi:type="dcterms:W3CDTF">2001-01-18T07:25:00Z</dcterms:modified>
  <cp:revision>2</cp:revision>
  <dc:subject/>
  <dc:title/>
</cp:coreProperties>
</file>