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14605</wp:posOffset>
                      </wp:positionV>
                      <wp:extent cx="6490970" cy="97993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0800" cy="9799200"/>
                                <a:chOff x="0" y="0"/>
                                <a:chExt cx="6490800" cy="979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22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319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4140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512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607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831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926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021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11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1340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564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65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75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852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947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622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12319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184140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24512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30607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36831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42926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49021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5511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61340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67564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7365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7975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85852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91947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622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12319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184140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24512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30607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36831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42926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49021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5511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61340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67564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7365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7975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85852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91947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.15pt;width:511.1pt;height:771.6pt" coordorigin="-40,23" coordsize="10222,154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40;top: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0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96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29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38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48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58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67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77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87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96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066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16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25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35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45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0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96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29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38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48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58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67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77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87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96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066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16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25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35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45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0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96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29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38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48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58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67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77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87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96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066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16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25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35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45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7:47:00Z</dcterms:created>
  <dc:creator>USER</dc:creator>
  <dc:description/>
  <dc:language>en-US</dc:language>
  <cp:lastModifiedBy>intel</cp:lastModifiedBy>
  <cp:lastPrinted>2001-01-18T15:42:00Z</cp:lastPrinted>
  <dcterms:modified xsi:type="dcterms:W3CDTF">2001-01-18T07:47:00Z</dcterms:modified>
  <cp:revision>2</cp:revision>
  <dc:subject/>
  <dc:title/>
</cp:coreProperties>
</file>