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402"/>
        <w:gridCol w:w="3402"/>
        <w:gridCol w:w="3402"/>
      </w:tblGrid>
      <w:tr>
        <w:trPr>
          <w:trHeight w:val="964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25400</wp:posOffset>
                      </wp:positionH>
                      <wp:positionV relativeFrom="paragraph">
                        <wp:posOffset>14605</wp:posOffset>
                      </wp:positionV>
                      <wp:extent cx="6490970" cy="979932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90800" cy="9799200"/>
                                <a:chOff x="0" y="0"/>
                                <a:chExt cx="6490800" cy="9799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160360" cy="604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22440"/>
                                  <a:ext cx="2160360" cy="604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231920"/>
                                  <a:ext cx="2160360" cy="604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841400"/>
                                  <a:ext cx="2160360" cy="604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451240"/>
                                  <a:ext cx="2160360" cy="604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060720"/>
                                  <a:ext cx="2160360" cy="604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683160"/>
                                  <a:ext cx="2160360" cy="604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292640"/>
                                  <a:ext cx="2160360" cy="604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902120"/>
                                  <a:ext cx="2160360" cy="604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511960"/>
                                  <a:ext cx="2160360" cy="604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134040"/>
                                  <a:ext cx="2160360" cy="604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756480"/>
                                  <a:ext cx="2160360" cy="604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365960"/>
                                  <a:ext cx="2160360" cy="604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975440"/>
                                  <a:ext cx="2160360" cy="604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8585280"/>
                                  <a:ext cx="2160360" cy="604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194760"/>
                                  <a:ext cx="2160360" cy="604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58920" y="0"/>
                                  <a:ext cx="2160360" cy="604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58920" y="622440"/>
                                  <a:ext cx="2160360" cy="604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58920" y="1231920"/>
                                  <a:ext cx="2160360" cy="604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58920" y="1841400"/>
                                  <a:ext cx="2160360" cy="604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58920" y="2451240"/>
                                  <a:ext cx="2160360" cy="604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58920" y="3060720"/>
                                  <a:ext cx="2160360" cy="604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58920" y="3683160"/>
                                  <a:ext cx="2160360" cy="604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58920" y="4292640"/>
                                  <a:ext cx="2160360" cy="604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58920" y="4902120"/>
                                  <a:ext cx="2160360" cy="604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58920" y="5511960"/>
                                  <a:ext cx="2160360" cy="604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58920" y="6134040"/>
                                  <a:ext cx="2160360" cy="604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58920" y="6756480"/>
                                  <a:ext cx="2160360" cy="604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58920" y="7365960"/>
                                  <a:ext cx="2160360" cy="604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58920" y="7975440"/>
                                  <a:ext cx="2160360" cy="604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58920" y="8585280"/>
                                  <a:ext cx="2160360" cy="604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58920" y="9194760"/>
                                  <a:ext cx="2160360" cy="604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30800" y="0"/>
                                  <a:ext cx="2160360" cy="604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30800" y="622440"/>
                                  <a:ext cx="2160360" cy="604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30800" y="1231920"/>
                                  <a:ext cx="2160360" cy="604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30800" y="1841400"/>
                                  <a:ext cx="2160360" cy="604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30800" y="2451240"/>
                                  <a:ext cx="2160360" cy="604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30800" y="3060720"/>
                                  <a:ext cx="2160360" cy="604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30800" y="3683160"/>
                                  <a:ext cx="2160360" cy="604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30800" y="4292640"/>
                                  <a:ext cx="2160360" cy="604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30800" y="4902120"/>
                                  <a:ext cx="2160360" cy="604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30800" y="5511960"/>
                                  <a:ext cx="2160360" cy="604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30800" y="6134040"/>
                                  <a:ext cx="2160360" cy="604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30800" y="6756480"/>
                                  <a:ext cx="2160360" cy="604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30800" y="7365960"/>
                                  <a:ext cx="2160360" cy="604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30800" y="7975440"/>
                                  <a:ext cx="2160360" cy="604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30800" y="8585280"/>
                                  <a:ext cx="2160360" cy="604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30800" y="9194760"/>
                                  <a:ext cx="2160360" cy="604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pt;margin-top:1.15pt;width:511.1pt;height:771.6pt" coordorigin="-40,23" coordsize="10222,1543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-40;top:23;width:3401;height:95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5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40;top:1003;width:3401;height:95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5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40;top:1963;width:3401;height:95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5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40;top:2923;width:3401;height:95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5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40;top:3883;width:3401;height:95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5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40;top:4843;width:3401;height:95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5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40;top:5823;width:3401;height:95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5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40;top:6783;width:3401;height:95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5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40;top:7743;width:3401;height:95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5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40;top:8703;width:3401;height:95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5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40;top:9683;width:3401;height:95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6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40;top:10663;width:3401;height:95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6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40;top:11623;width:3401;height:95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6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40;top:12583;width:3401;height:95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6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40;top:13543;width:3401;height:95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6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40;top:14503;width:3401;height:95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6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360;top:23;width:3401;height:95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6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360;top:1003;width:3401;height:95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6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360;top:1963;width:3401;height:95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6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360;top:2923;width:3401;height:95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6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360;top:3883;width:3401;height:95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7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360;top:4843;width:3401;height:95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7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360;top:5823;width:3401;height:95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7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360;top:6783;width:3401;height:95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7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360;top:7743;width:3401;height:95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7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360;top:8703;width:3401;height:95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7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360;top:9683;width:3401;height:95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7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360;top:10663;width:3401;height:95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7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360;top:11623;width:3401;height:95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7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360;top:12583;width:3401;height:95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7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360;top:13543;width:3401;height:95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8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360;top:14503;width:3401;height:95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8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780;top:23;width:3401;height:95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8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780;top:1003;width:3401;height:95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8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780;top:1963;width:3401;height:95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8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780;top:2923;width:3401;height:95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8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780;top:3883;width:3401;height:95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8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780;top:4843;width:3401;height:95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8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780;top:5823;width:3401;height:95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8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780;top:6783;width:3401;height:95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8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780;top:7743;width:3401;height:95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9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780;top:8703;width:3401;height:95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9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780;top:9683;width:3401;height:95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9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780;top:10663;width:3401;height:95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9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780;top:11623;width:3401;height:95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9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780;top:12583;width:3401;height:95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9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780;top:13543;width:3401;height:95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9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780;top:14503;width:3401;height:95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9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851" w:right="85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image" Target="media/image1.jpeg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image" Target="media/image1.jpeg"/><Relationship Id="rId57" Type="http://schemas.openxmlformats.org/officeDocument/2006/relationships/image" Target="media/image1.jpeg"/><Relationship Id="rId58" Type="http://schemas.openxmlformats.org/officeDocument/2006/relationships/image" Target="media/image1.jpeg"/><Relationship Id="rId59" Type="http://schemas.openxmlformats.org/officeDocument/2006/relationships/image" Target="media/image1.jpeg"/><Relationship Id="rId60" Type="http://schemas.openxmlformats.org/officeDocument/2006/relationships/image" Target="media/image1.jpeg"/><Relationship Id="rId61" Type="http://schemas.openxmlformats.org/officeDocument/2006/relationships/image" Target="media/image1.jpeg"/><Relationship Id="rId62" Type="http://schemas.openxmlformats.org/officeDocument/2006/relationships/image" Target="media/image1.jpeg"/><Relationship Id="rId63" Type="http://schemas.openxmlformats.org/officeDocument/2006/relationships/image" Target="media/image1.jpeg"/><Relationship Id="rId64" Type="http://schemas.openxmlformats.org/officeDocument/2006/relationships/image" Target="media/image1.jpeg"/><Relationship Id="rId65" Type="http://schemas.openxmlformats.org/officeDocument/2006/relationships/image" Target="media/image1.jpeg"/><Relationship Id="rId66" Type="http://schemas.openxmlformats.org/officeDocument/2006/relationships/image" Target="media/image1.jpeg"/><Relationship Id="rId67" Type="http://schemas.openxmlformats.org/officeDocument/2006/relationships/image" Target="media/image1.jpeg"/><Relationship Id="rId68" Type="http://schemas.openxmlformats.org/officeDocument/2006/relationships/image" Target="media/image1.jpeg"/><Relationship Id="rId69" Type="http://schemas.openxmlformats.org/officeDocument/2006/relationships/image" Target="media/image1.jpeg"/><Relationship Id="rId70" Type="http://schemas.openxmlformats.org/officeDocument/2006/relationships/image" Target="media/image1.jpeg"/><Relationship Id="rId71" Type="http://schemas.openxmlformats.org/officeDocument/2006/relationships/image" Target="media/image1.jpeg"/><Relationship Id="rId72" Type="http://schemas.openxmlformats.org/officeDocument/2006/relationships/image" Target="media/image1.jpeg"/><Relationship Id="rId73" Type="http://schemas.openxmlformats.org/officeDocument/2006/relationships/image" Target="media/image1.jpeg"/><Relationship Id="rId74" Type="http://schemas.openxmlformats.org/officeDocument/2006/relationships/image" Target="media/image1.jpeg"/><Relationship Id="rId75" Type="http://schemas.openxmlformats.org/officeDocument/2006/relationships/image" Target="media/image1.jpeg"/><Relationship Id="rId76" Type="http://schemas.openxmlformats.org/officeDocument/2006/relationships/image" Target="media/image1.jpeg"/><Relationship Id="rId77" Type="http://schemas.openxmlformats.org/officeDocument/2006/relationships/image" Target="media/image1.jpeg"/><Relationship Id="rId78" Type="http://schemas.openxmlformats.org/officeDocument/2006/relationships/image" Target="media/image1.jpeg"/><Relationship Id="rId79" Type="http://schemas.openxmlformats.org/officeDocument/2006/relationships/image" Target="media/image1.jpeg"/><Relationship Id="rId80" Type="http://schemas.openxmlformats.org/officeDocument/2006/relationships/image" Target="media/image1.jpeg"/><Relationship Id="rId81" Type="http://schemas.openxmlformats.org/officeDocument/2006/relationships/image" Target="media/image1.jpeg"/><Relationship Id="rId82" Type="http://schemas.openxmlformats.org/officeDocument/2006/relationships/image" Target="media/image1.jpeg"/><Relationship Id="rId83" Type="http://schemas.openxmlformats.org/officeDocument/2006/relationships/image" Target="media/image1.jpeg"/><Relationship Id="rId84" Type="http://schemas.openxmlformats.org/officeDocument/2006/relationships/image" Target="media/image1.jpeg"/><Relationship Id="rId85" Type="http://schemas.openxmlformats.org/officeDocument/2006/relationships/image" Target="media/image1.jpeg"/><Relationship Id="rId86" Type="http://schemas.openxmlformats.org/officeDocument/2006/relationships/image" Target="media/image1.jpeg"/><Relationship Id="rId87" Type="http://schemas.openxmlformats.org/officeDocument/2006/relationships/image" Target="media/image1.jpeg"/><Relationship Id="rId88" Type="http://schemas.openxmlformats.org/officeDocument/2006/relationships/image" Target="media/image1.jpeg"/><Relationship Id="rId89" Type="http://schemas.openxmlformats.org/officeDocument/2006/relationships/image" Target="media/image1.jpeg"/><Relationship Id="rId90" Type="http://schemas.openxmlformats.org/officeDocument/2006/relationships/image" Target="media/image1.jpeg"/><Relationship Id="rId91" Type="http://schemas.openxmlformats.org/officeDocument/2006/relationships/image" Target="media/image1.jpeg"/><Relationship Id="rId92" Type="http://schemas.openxmlformats.org/officeDocument/2006/relationships/image" Target="media/image1.jpeg"/><Relationship Id="rId93" Type="http://schemas.openxmlformats.org/officeDocument/2006/relationships/image" Target="media/image1.jpeg"/><Relationship Id="rId94" Type="http://schemas.openxmlformats.org/officeDocument/2006/relationships/image" Target="media/image1.jpeg"/><Relationship Id="rId95" Type="http://schemas.openxmlformats.org/officeDocument/2006/relationships/image" Target="media/image1.jpeg"/><Relationship Id="rId96" Type="http://schemas.openxmlformats.org/officeDocument/2006/relationships/image" Target="media/image1.jpeg"/><Relationship Id="rId97" Type="http://schemas.openxmlformats.org/officeDocument/2006/relationships/image" Target="media/image1.jpeg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8T08:07:00Z</dcterms:created>
  <dc:creator>USER</dc:creator>
  <dc:description/>
  <dc:language>en-US</dc:language>
  <cp:lastModifiedBy>intel</cp:lastModifiedBy>
  <cp:lastPrinted>2001-01-18T16:02:00Z</cp:lastPrinted>
  <dcterms:modified xsi:type="dcterms:W3CDTF">2001-01-18T08:07:00Z</dcterms:modified>
  <cp:revision>2</cp:revision>
  <dc:subject/>
  <dc:title/>
</cp:coreProperties>
</file>