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3810</wp:posOffset>
                      </wp:positionV>
                      <wp:extent cx="6490970" cy="9799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0" cy="9799200"/>
                                <a:chOff x="0" y="0"/>
                                <a:chExt cx="6490800" cy="979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.3pt;width:511.1pt;height:771.6pt" coordorigin="-40,6" coordsize="10222,15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0;top: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8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94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290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386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482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580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676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772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868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66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064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160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256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352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448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98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94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290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386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482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580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676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772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868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966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064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160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256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352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448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98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94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290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386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482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580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676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772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868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966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064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160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256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352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4486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8:38:00Z</dcterms:created>
  <dc:creator>USER</dc:creator>
  <dc:description/>
  <dc:language>en-US</dc:language>
  <cp:lastModifiedBy>intel</cp:lastModifiedBy>
  <cp:lastPrinted>2001-01-18T16:31:00Z</cp:lastPrinted>
  <dcterms:modified xsi:type="dcterms:W3CDTF">2001-01-18T08:38:00Z</dcterms:modified>
  <cp:revision>2</cp:revision>
  <dc:subject/>
  <dc:title/>
</cp:coreProperties>
</file>