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-19050</wp:posOffset>
                      </wp:positionV>
                      <wp:extent cx="6477000" cy="97859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7120" cy="9785880"/>
                                <a:chOff x="0" y="0"/>
                                <a:chExt cx="6477120" cy="978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920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61920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61920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1932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121932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121932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3816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36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183816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36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183816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36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4800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244800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244800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6720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306720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306720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7668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367668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367668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9588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429588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429588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9600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489600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489600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1484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36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551484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36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551484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36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2468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612468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612468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4388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674388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674388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3428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733428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733428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5348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795348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795348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768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296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36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856296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36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856296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36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8216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918216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9182160"/>
                                  <a:ext cx="2152800" cy="60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04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90000"/>
                                    <a:ext cx="20174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1.5pt;width:509.95pt;height:770.55pt" coordorigin="15,-30" coordsize="10199,15411">
                      <v:group id="shape_0" style="position:absolute;left:15;top:-30;width:3390;height:951">
                        <v:rect id="shape_0" fillcolor="white" stroked="f" o:allowincell="f" style="position:absolute;left:15;top:-3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7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09;top:11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-30;width:3390;height:951">
                        <v:rect id="shape_0" fillcolor="white" stroked="f" o:allowincell="f" style="position:absolute;left:3420;top:-3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7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514;top:11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-30;width:3390;height:951">
                        <v:rect id="shape_0" fillcolor="white" stroked="f" o:allowincell="f" style="position:absolute;left:6825;top:-3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9;top:7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6919;top:11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945;width:3390;height:951">
                        <v:rect id="shape_0" fillcolor="white" stroked="f" o:allowincell="f" style="position:absolute;left:15;top:94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105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109;top:108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945;width:3390;height:951">
                        <v:rect id="shape_0" fillcolor="white" stroked="f" o:allowincell="f" style="position:absolute;left:3420;top:94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105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514;top:108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945;width:3390;height:951">
                        <v:rect id="shape_0" fillcolor="white" stroked="f" o:allowincell="f" style="position:absolute;left:6825;top:94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9;top:105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6919;top:108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890;width:3390;height:951">
                        <v:rect id="shape_0" fillcolor="white" stroked="f" o:allowincell="f" style="position:absolute;left:15;top:189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199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109;top:203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1890;width:3390;height:951">
                        <v:rect id="shape_0" fillcolor="white" stroked="f" o:allowincell="f" style="position:absolute;left:3420;top:189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199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514;top:203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1890;width:3390;height:951">
                        <v:rect id="shape_0" fillcolor="white" stroked="f" o:allowincell="f" style="position:absolute;left:6825;top:189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9;top:199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6919;top:203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2865;width:3390;height:951">
                        <v:rect id="shape_0" fillcolor="white" stroked="f" o:allowincell="f" style="position:absolute;left:15;top:286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297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109;top:300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2865;width:3390;height:951">
                        <v:rect id="shape_0" fillcolor="white" stroked="f" o:allowincell="f" style="position:absolute;left:3420;top:286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297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514;top:300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2865;width:3390;height:951">
                        <v:rect id="shape_0" fillcolor="white" stroked="f" o:allowincell="f" style="position:absolute;left:6825;top:286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9;top:297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6919;top:300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3825;width:3390;height:951">
                        <v:rect id="shape_0" fillcolor="white" stroked="f" o:allowincell="f" style="position:absolute;left:15;top:382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393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109;top:396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3825;width:3390;height:951">
                        <v:rect id="shape_0" fillcolor="white" stroked="f" o:allowincell="f" style="position:absolute;left:3420;top:382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393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514;top:396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3825;width:3390;height:951">
                        <v:rect id="shape_0" fillcolor="white" stroked="f" o:allowincell="f" style="position:absolute;left:6825;top:382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9;top:393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6919;top:396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4800;width:3390;height:951">
                        <v:rect id="shape_0" fillcolor="white" stroked="f" o:allowincell="f" style="position:absolute;left:15;top:480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490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109;top:494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4800;width:3390;height:951">
                        <v:rect id="shape_0" fillcolor="white" stroked="f" o:allowincell="f" style="position:absolute;left:3420;top:480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490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514;top:494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4800;width:3390;height:951">
                        <v:rect id="shape_0" fillcolor="white" stroked="f" o:allowincell="f" style="position:absolute;left:6825;top:480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9;top:490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6919;top:494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5760;width:3390;height:951">
                        <v:rect id="shape_0" fillcolor="white" stroked="f" o:allowincell="f" style="position:absolute;left:15;top:576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586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109;top:590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5760;width:3390;height:951">
                        <v:rect id="shape_0" fillcolor="white" stroked="f" o:allowincell="f" style="position:absolute;left:3420;top:576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586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514;top:590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5760;width:3390;height:951">
                        <v:rect id="shape_0" fillcolor="white" stroked="f" o:allowincell="f" style="position:absolute;left:6825;top:576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9;top:586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6919;top:590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6735;width:3390;height:951">
                        <v:rect id="shape_0" fillcolor="white" stroked="f" o:allowincell="f" style="position:absolute;left:15;top:673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684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109;top:687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6735;width:3390;height:951">
                        <v:rect id="shape_0" fillcolor="white" stroked="f" o:allowincell="f" style="position:absolute;left:3420;top:673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684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514;top:687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6735;width:3390;height:951">
                        <v:rect id="shape_0" fillcolor="white" stroked="f" o:allowincell="f" style="position:absolute;left:6825;top:673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9;top:684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6919;top:687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7680;width:3390;height:951">
                        <v:rect id="shape_0" fillcolor="white" stroked="f" o:allowincell="f" style="position:absolute;left:15;top:768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778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109;top:782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7680;width:3390;height:951">
                        <v:rect id="shape_0" fillcolor="white" stroked="f" o:allowincell="f" style="position:absolute;left:3420;top:768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778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514;top:782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7680;width:3390;height:951">
                        <v:rect id="shape_0" fillcolor="white" stroked="f" o:allowincell="f" style="position:absolute;left:6825;top:768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9;top:778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6919;top:782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8655;width:3390;height:951">
                        <v:rect id="shape_0" fillcolor="white" stroked="f" o:allowincell="f" style="position:absolute;left:15;top:865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876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109;top:879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8655;width:3390;height:951">
                        <v:rect id="shape_0" fillcolor="white" stroked="f" o:allowincell="f" style="position:absolute;left:3420;top:865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876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514;top:879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8655;width:3390;height:951">
                        <v:rect id="shape_0" fillcolor="white" stroked="f" o:allowincell="f" style="position:absolute;left:6825;top:865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9;top:876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6919;top:879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9615;width:3390;height:951">
                        <v:rect id="shape_0" fillcolor="white" stroked="f" o:allowincell="f" style="position:absolute;left:15;top:961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972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109;top:975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9615;width:3390;height:951">
                        <v:rect id="shape_0" fillcolor="white" stroked="f" o:allowincell="f" style="position:absolute;left:3420;top:961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972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514;top:975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9615;width:3390;height:951">
                        <v:rect id="shape_0" fillcolor="white" stroked="f" o:allowincell="f" style="position:absolute;left:6825;top:961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9;top:972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6919;top:975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0590;width:3390;height:951">
                        <v:rect id="shape_0" fillcolor="white" stroked="f" o:allowincell="f" style="position:absolute;left:15;top:1059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1069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109;top:1073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10590;width:3390;height:951">
                        <v:rect id="shape_0" fillcolor="white" stroked="f" o:allowincell="f" style="position:absolute;left:3420;top:1059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1069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514;top:1073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10590;width:3390;height:951">
                        <v:rect id="shape_0" fillcolor="white" stroked="f" o:allowincell="f" style="position:absolute;left:6825;top:1059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9;top:1069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6919;top:1073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1520;width:3390;height:951">
                        <v:rect id="shape_0" fillcolor="white" stroked="f" o:allowincell="f" style="position:absolute;left:15;top:1152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1162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109;top:1166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11520;width:3390;height:951">
                        <v:rect id="shape_0" fillcolor="white" stroked="f" o:allowincell="f" style="position:absolute;left:3420;top:1152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1162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514;top:1166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11520;width:3390;height:951">
                        <v:rect id="shape_0" fillcolor="white" stroked="f" o:allowincell="f" style="position:absolute;left:6825;top:1152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9;top:1162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6919;top:1166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2495;width:3390;height:951">
                        <v:rect id="shape_0" fillcolor="white" stroked="f" o:allowincell="f" style="position:absolute;left:15;top:1249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1260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109;top:1263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12495;width:3390;height:951">
                        <v:rect id="shape_0" fillcolor="white" stroked="f" o:allowincell="f" style="position:absolute;left:3420;top:1249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1260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514;top:1263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12495;width:3390;height:951">
                        <v:rect id="shape_0" fillcolor="white" stroked="f" o:allowincell="f" style="position:absolute;left:6825;top:1249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9;top:1260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6919;top:1263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3455;width:3390;height:951">
                        <v:rect id="shape_0" fillcolor="white" stroked="f" o:allowincell="f" style="position:absolute;left:15;top:1345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1356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109;top:1359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13455;width:3390;height:951">
                        <v:rect id="shape_0" fillcolor="white" stroked="f" o:allowincell="f" style="position:absolute;left:3420;top:1345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1356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514;top:1359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13455;width:3390;height:951">
                        <v:rect id="shape_0" fillcolor="white" stroked="f" o:allowincell="f" style="position:absolute;left:6825;top:13455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9;top:13562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6919;top:13597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4430;width:3390;height:951">
                        <v:rect id="shape_0" fillcolor="white" stroked="f" o:allowincell="f" style="position:absolute;left:15;top:1443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89;top:1453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109;top:1457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14430;width:3390;height:951">
                        <v:rect id="shape_0" fillcolor="white" stroked="f" o:allowincell="f" style="position:absolute;left:3420;top:1443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3494;top:1453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3514;top:1457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14430;width:3390;height:951">
                        <v:rect id="shape_0" fillcolor="white" stroked="f" o:allowincell="f" style="position:absolute;left:6825;top:14430;width:3389;height:95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6899;top:14537;width:3227;height:747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rect>
                        <v:shape id="shape_0" fillcolor="white" stroked="f" o:allowincell="f" style="position:absolute;left:6919;top:14572;width:3176;height:64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85" w:right="8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7:57:00Z</dcterms:created>
  <dc:creator>USER</dc:creator>
  <dc:description/>
  <dc:language>en-US</dc:language>
  <cp:lastModifiedBy>intel</cp:lastModifiedBy>
  <cp:lastPrinted>2000-09-19T15:56:00Z</cp:lastPrinted>
  <dcterms:modified xsi:type="dcterms:W3CDTF">2000-09-27T15:50:00Z</dcterms:modified>
  <cp:revision>3</cp:revision>
  <dc:subject/>
  <dc:title/>
</cp:coreProperties>
</file>